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920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„</w:t>
      </w:r>
      <w:r>
        <w:rPr>
          <w:rFonts w:eastAsia="Arial Narrow" w:cs="Calibri" w:ascii="Calibri" w:hAnsi="Calibri"/>
          <w:b/>
        </w:rPr>
        <w:t>Výstavní prvky do Expozice Blanenská umělecká litina</w:t>
      </w:r>
      <w:r>
        <w:rPr/>
        <w:t>“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ávaná v soulad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 § 27 písm. a)  zákona 134/2016 Sb., o veřejných zakázkách, ve znění pozdějších předpisů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Údaje o zadavateli 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7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davatelem je 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Blanenska, příspěvková organizace</w:t>
      </w:r>
    </w:p>
    <w:p>
      <w:pPr>
        <w:pStyle w:val="Normal"/>
        <w:spacing w:before="0" w:after="60"/>
        <w:ind w:left="851" w:right="227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Zámek 1/1, Blansko 67801 </w:t>
      </w:r>
    </w:p>
    <w:p>
      <w:pPr>
        <w:pStyle w:val="Normal"/>
        <w:spacing w:before="0" w:after="6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vedeném u Krajského soudu v Brně,</w:t>
      </w:r>
    </w:p>
    <w:p>
      <w:pPr>
        <w:pStyle w:val="Normal"/>
        <w:spacing w:before="0" w:after="60"/>
        <w:ind w:left="284" w:right="22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íl Pr, vložka 1908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551320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4551320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 Česká spořitelna, a. s., číslo účtu: 4207016399/0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c. Pavlína Komínková, e-mail: reditelka@muzeum-blanenska.cz, 778 722 278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1. Vymezení předmětu plnění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Předmětem zakázky je výroba a dodávka výstavních prvků, zejména vitrín, podstavců, panelů a textilních prvků s potisky a dodání televizoru daných parametrů a dalších doplňkových interiérových expozičních prvků sloužící k prezentaci sbírky Muzea Blanenska formou stálé expozice s názvem Blanenská umělecká litina. Pódia a podstavce musí splňovat parametry do zpracované dokumentace a zajistit dostatečnou nosnost pro litinové předměty. Specifikace prvků je uvedena v rozpisu položek a obrazové dokumentaci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Kompletní zadávací dokumentace je k dispozici bezúplatně na profilu zadavate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zakazky.krajbezkorupce.cz/contract_display_15707.html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adavatel doporučuje uchazečům prostudovat si veškeré podklady a případné rozpory si vyjasnit </w:t>
        <w:tab/>
        <w:t xml:space="preserve">ještě v průběhu lhůty pro vyžádání dodatečných informací, nejpozději 5 pracovních dnů před </w:t>
        <w:tab/>
        <w:t xml:space="preserve">uplynutím lhůty pro podání nabídek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ředmět veřejné zakázky bude dodavatelem realizován v souladu s obecně závaznými právními </w:t>
        <w:tab/>
        <w:t xml:space="preserve">předpisy, platnými ČSN a předpisy týkajícími se bezpečnosti práce a technických zařízení. </w:t>
        <w:tab/>
        <w:t xml:space="preserve">V případě, že v průběhu plnění veřejné zakázky nabude platnosti a účinnosti novela některého </w:t>
        <w:tab/>
        <w:t xml:space="preserve">z výše uvedených předpisů, popř. nabude platnosti a účinnosti jiný právní předpis vztahující se </w:t>
        <w:tab/>
        <w:t xml:space="preserve">k předmětu plnění veřejné zakázky, je dodavatel povinen při realizaci veřejné zakázky řídit se </w:t>
        <w:tab/>
        <w:t>těmito novými právními předpisy a návody (postupy)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dpokládaná cena veřejné zakázky je  530  tis. Kč bez DPH, tj.  641 tis. Kč vč. DP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. Doba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celé dílo řádně provést, ukončit a předat ve lhůtě do 20. 12. 2018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. Místo plnění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5 místností v prvním nadzemním podlaží Zámku Blansko, na adrese  Zámek 1/1, Blansko, 678 0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eastAsia="Arial Unicode MS" w:cs="Calibri" w:ascii="Calibri" w:hAnsi="Calibri"/>
          <w:b/>
          <w:sz w:val="22"/>
          <w:szCs w:val="22"/>
        </w:rPr>
        <w:t>4. Požadavky na prokázání kvalifikačních předpokladů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1 Kvalifikační předpokla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lang w:eastAsia="en-US"/>
        </w:rPr>
        <w:t>Účastníci prokáží splnění kvalifikačních předpokladů tak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čestného prohlášení (originál nebo úředně ověřená kopie) o splnění základní způsobilosti:</w:t>
      </w:r>
    </w:p>
    <w:p>
      <w:pPr>
        <w:pStyle w:val="Normal"/>
        <w:ind w:left="1027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     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Způsobilým není dodavatel, který: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yl v zemi svého sídla v posledních 5 letech před zahájením zadávacího řízení pravomocně odsouzen pro trestný čin uvedený v příloze č. 3 k zákonu o ZVZ nebo obdobný trestný čin podle právního řádu země sídla dodavatele; k zahlazeným odsouzením se nepřihlíží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1418" w:hanging="284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d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e)</w:t>
      </w:r>
      <w:r>
        <w:rPr>
          <w:rFonts w:eastAsia="MS Mincho;ＭＳ 明朝"/>
          <w:color w:val="000000"/>
          <w:sz w:val="14"/>
          <w:szCs w:val="14"/>
          <w:lang w:eastAsia="en-US"/>
        </w:rPr>
        <w:t>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:</w:t>
      </w:r>
    </w:p>
    <w:p>
      <w:pPr>
        <w:pStyle w:val="Normal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a) tato právnická osoba,</w:t>
      </w:r>
    </w:p>
    <w:p>
      <w:pPr>
        <w:pStyle w:val="Normal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 každý člen statutárního orgánu této právnické osoby a</w:t>
      </w:r>
    </w:p>
    <w:p>
      <w:pPr>
        <w:pStyle w:val="Normal"/>
        <w:spacing w:before="0" w:after="120"/>
        <w:ind w:left="709" w:firstLine="425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 osoba zastupující tuto právnickou osobu v statutárním orgánu dodavatele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b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výpisu z obchodního rejstříku, pokud je v něm dodavatel zapsán, nebo výpisu z jiné obdobné evidence, pokud je v ní dodavatel zapsán, a to v prosté kopii, přičemž výpis z obchodního rejstříku, pokud je v něm dodavatel zapsán, nebo jiné obdobné evidence, pokud je v ní dodavatel zapsán, nesmí být k poslednímu dni lhůty pro podání nabídek starší 90 kalendářních dnů;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c)</w:t>
      </w:r>
      <w:r>
        <w:rPr>
          <w:rFonts w:eastAsia="MS Mincho;ＭＳ 明朝"/>
          <w:color w:val="000000"/>
          <w:sz w:val="14"/>
          <w:szCs w:val="14"/>
          <w:lang w:eastAsia="en-US"/>
        </w:rPr>
        <w:t>        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předložením dokladu o oprávnění k podnikání podle zvláštních právních předpisů v rozsahu odpovídajícím předmětu veřejné zakázky v celém rozsahu, zejména s předmětem podnikání „Truhlářství“,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eastAsia="en-US"/>
        </w:rPr>
        <w:t> 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  <w:t>nebo jeho ekvivalent (prostá kopie);</w:t>
      </w:r>
    </w:p>
    <w:p>
      <w:pPr>
        <w:pStyle w:val="Default"/>
        <w:jc w:val="both"/>
        <w:rPr>
          <w:rFonts w:ascii="Calibri" w:hAnsi="Calibri" w:eastAsia="MS Mincho;ＭＳ 明朝" w:cs="Calibri"/>
          <w:color w:val="00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2 Ekonomická a finanční způsobilos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 předložení čestného prohlášení o ekonomické a finanční způsobilosti dodavatele splnit veřejnou zakázku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5. Způsob hodnocení nabídek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425" w:hanging="425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 hodnocení nabídkové ceny je rozhodná její výše vč. DPH. Pořadí nabídek bude určeno podle </w:t>
        <w:tab/>
        <w:t xml:space="preserve">výše nabídkové cen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odnocení nabídek bude provedeno hodnotící komisí podle základního hodnotícího kritéria </w:t>
        <w:tab/>
      </w:r>
      <w:r>
        <w:rPr>
          <w:rFonts w:cs="Calibri" w:ascii="Calibri" w:hAnsi="Calibri"/>
          <w:sz w:val="22"/>
          <w:szCs w:val="22"/>
          <w:u w:val="single"/>
        </w:rPr>
        <w:t>nejnižší nabídková cena s DPH</w:t>
      </w:r>
      <w:r>
        <w:rPr>
          <w:rFonts w:cs="Calibri" w:ascii="Calibri" w:hAnsi="Calibri"/>
          <w:sz w:val="22"/>
          <w:szCs w:val="22"/>
        </w:rPr>
        <w:t>, o hodnocení nabídek bude vyhotoven záznam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6.  Lhůta, po kterou jsou uchazeči vázáni nabídkam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jsou svými nabídkami vázáni po dobu 3 měsíců od posledního dne lhůty pro podání nabídek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7. Zpracování nabídkové ce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425" w:hanging="425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bídkovou cenou je celková cena provedení díla. Nabídková cena bude členěna takto: cena </w:t>
        <w:tab/>
        <w:t xml:space="preserve">včetně DPH, cena bez DPH, výše DPH a sazba DPH. Nabídková cena je cena celková vč. náklady </w:t>
        <w:tab/>
        <w:t>včetně nákladů na montáž, instalaci a dopravu.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bídková cena bude zpracována jako </w:t>
        <w:tab/>
        <w:t xml:space="preserve">cena se </w:t>
        <w:tab/>
        <w:t xml:space="preserve">započtením veškerých nákladů uchazeče na splnění předmětu veřejné zakázky dle </w:t>
        <w:tab/>
        <w:t xml:space="preserve">zadávacích podmínek, rizik a zisku uchazeč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425" w:hanging="425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ídková cena bude uvedena v korunách českých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highlight w:val="yellow"/>
        </w:rPr>
      </w:pP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8. Označení, obsah, způsob, místo a doba podání nabíd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1   </w:t>
        <w:tab/>
        <w:t>Nabídku je možné podat osobně v sídle zadavatele v pracovních dnech, a to pondělí až pátek od 08:30 do 15:00 hodin, vždy tak, aby byla doručena nejpozději do 16. listopadu 2018 do15:00 hod. 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chazeči nabídku podají v uzavřené obálce v jednom vyhotovení v českém jazy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709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2     </w:t>
        <w:tab/>
        <w:t xml:space="preserve">Obálka s nabídkou bude označena textem „ LITINA - NEOTEVÍRAT“ a bude na ní uvedena adresa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709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uchazeč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709" w:hanging="709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8.3   </w:t>
        <w:tab/>
        <w:t xml:space="preserve">Dodavatel může nabídku zaslat prostřednictvím držitele poštovní licence nebo kurýrní poštou. </w:t>
        <w:tab/>
        <w:t xml:space="preserve">Nabídky musí být zadavateli </w:t>
      </w:r>
      <w:r>
        <w:rPr>
          <w:rFonts w:cs="Calibri" w:ascii="Calibri" w:hAnsi="Calibri"/>
          <w:sz w:val="22"/>
          <w:szCs w:val="22"/>
          <w:u w:val="single"/>
        </w:rPr>
        <w:t>doručeny</w:t>
      </w:r>
      <w:r>
        <w:rPr>
          <w:rFonts w:cs="Calibri" w:ascii="Calibri" w:hAnsi="Calibri"/>
          <w:sz w:val="22"/>
          <w:szCs w:val="22"/>
        </w:rPr>
        <w:t xml:space="preserve"> (nikoliv tedy podány k poštovní přepravě) do konce lhůty </w:t>
        <w:tab/>
        <w:t>pro podání nabídek.  Za rozhodující okamžik pro posouzení, zda byla nabídka doručena včas, je vždy okamžik převzetí nabídky kontaktní osobou zástupce zadavatel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 xml:space="preserve">Pokud nebude nabídka podepsána statutárním zástupcem uchazeče, musí být přiložena plná </w:t>
        <w:tab/>
        <w:t xml:space="preserve">moc osoby oprávněné nabídku podepsat v originále nebo ověřené kopii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8. 5 </w:t>
        <w:tab/>
        <w:t xml:space="preserve">Uchazeč použije doporučené pořadí dokumentů, včetně obsahu nabídky, uvedené v </w:t>
        <w:tab/>
        <w:t xml:space="preserve">následujících bodech tohoto článku zadávací dokumentace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1.  Krycí list nabídky – (Příloha č. 1) podepsaný v souladu s požadavky zadávací dokumentace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2.  Doklady prokazující splnění kvalifikace dle bodu 4.</w:t>
      </w:r>
    </w:p>
    <w:p>
      <w:pPr>
        <w:pStyle w:val="Default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4.  Čestné prohlášení podepsané osobou oprávněnou podepisovat. </w:t>
      </w:r>
    </w:p>
    <w:p>
      <w:pPr>
        <w:pStyle w:val="Normal"/>
        <w:ind w:left="426" w:firstLine="141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5.  Další náležitosti dle této zadávací dokumenta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zavření smlouv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9.1</w:t>
        <w:tab/>
        <w:t xml:space="preserve">Vybraný uchazeč je povinen poskytnout zadavateli řádnou součinnost potřebnou k uzavření </w:t>
        <w:tab/>
        <w:t>smlouv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2</w:t>
        <w:tab/>
        <w:t xml:space="preserve">Obchodní a platební podmínky zadavatele jsou obsaženy v příloze k této zadávací </w:t>
        <w:tab/>
        <w:t>dokumentaci–v návrh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Obecné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1  </w:t>
        <w:tab/>
        <w:t>Náklady uchazečů spojené s účastí ve výběrovém řízení zadavatel nehra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</w:t>
        <w:tab/>
        <w:t xml:space="preserve">Zadavatel si vyhrazuje právo v průběhu lhůty pro podání nabídek měnit, doplnit či upřesnit </w:t>
        <w:tab/>
        <w:t xml:space="preserve">podmínky zadání zakázky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3 </w:t>
        <w:tab/>
        <w:t xml:space="preserve">Zadavatel si vyhrazuje právo neuzavřít smlouvu s žádným uchazečem nebo zadání zakázky zruši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4 </w:t>
        <w:tab/>
        <w:t xml:space="preserve">Dle § 2e) zákona č. 320/2001 Sb., o finanční kontrole, ve znění pozdějších předpisů, je vybraný </w:t>
        <w:tab/>
        <w:t xml:space="preserve">dodavatel osobou povinnou spolupůsobit při výkonu finanční kontr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</w:t>
        <w:tab/>
        <w:t>Oznámení o vybraném uchazeči bude oznámeno písemně pouze vítěznému uchaze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6</w:t>
        <w:tab/>
        <w:t xml:space="preserve">Uchazeč může podat pouze jednu nabídku. Pokud dodavatel podá více nabídek samostatně </w:t>
        <w:tab/>
        <w:t xml:space="preserve">nebo společně s dalšími dodavateli, nebo podá nabídku a současně je subdodavatelem </w:t>
        <w:tab/>
        <w:t xml:space="preserve">dodavatelem samostatně či společně s jinými dodavateli vyřadí z dalšího posuzování a </w:t>
        <w:tab/>
        <w:t>hodno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vrh smlouvy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ozpis polož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26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7" w:hanging="4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4188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 CE" w:hAnsi="Lucida Grande CE" w:eastAsia="Times New Roman" w:cs="Lucida Grande C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ajbezkorupce.cz/contract_display_157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37:00Z</dcterms:created>
  <dc:creator>Stanislav Komínek</dc:creator>
  <dc:description/>
  <cp:keywords/>
  <dc:language>en-US</dc:language>
  <cp:lastModifiedBy>admin Muzeum blanenska</cp:lastModifiedBy>
  <cp:lastPrinted>2017-08-01T21:03:00Z</cp:lastPrinted>
  <dcterms:modified xsi:type="dcterms:W3CDTF">2018-11-04T22:09:00Z</dcterms:modified>
  <cp:revision>5</cp:revision>
  <dc:subject/>
  <dc:title/>
</cp:coreProperties>
</file>