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upní smlou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……………………</w:t>
      </w:r>
      <w:r>
        <w:rPr>
          <w:b/>
          <w:sz w:val="22"/>
          <w:szCs w:val="22"/>
          <w:highlight w:val="yellow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highlight w:val="yellow"/>
        </w:rPr>
        <w:t>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</w:t>
      </w:r>
      <w:r>
        <w:rPr>
          <w:sz w:val="22"/>
          <w:szCs w:val="22"/>
          <w:highlight w:val="yellow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lečnost je vedena v obchodním rejstříku u </w:t>
      </w:r>
      <w:r>
        <w:rPr>
          <w:sz w:val="22"/>
          <w:szCs w:val="22"/>
          <w:highlight w:val="yellow"/>
        </w:rPr>
        <w:t>…………….</w:t>
      </w:r>
      <w:r>
        <w:rPr>
          <w:sz w:val="22"/>
          <w:szCs w:val="22"/>
        </w:rPr>
        <w:t>v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 xml:space="preserve">, sp. zn. </w:t>
      </w:r>
      <w:r>
        <w:rPr>
          <w:sz w:val="22"/>
          <w:szCs w:val="22"/>
          <w:highlight w:val="yellow"/>
        </w:rPr>
        <w:t>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pující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Žerotínovo náměstí 449/3, 602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70932581, DIČ: CZ70932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Ing. Zdeňkem Komůrkou, ředite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ce je vedena v obchodním rejstříku u Krajského soudu v Brně, sp. zn. Pr 2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veřejné zakázky jsou dodávky břitů na sněhové radlice a pluhy v roce 2018 včetně dopravy do jednotlivých skladů zadavatele. Celkové množství zboží je stanoveno v příloze č. 1 této smlouvy.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zboží v množství, způsobem a jakosti stanovené touto smlouvou, a kupující se zavazuje dodávku převzít a uhradit v souladu s čl. IV. této smlouvy kupní cenu.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částí dodávky je doprava do místa plnění. Vykládku zajišťuje kupující na vlastní náklady.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oží musí odpovídat svými fyzikálními a chemickými vlastnostmi specifikacím a normám upravující jejich složení, pro použití na sněhových radlic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1</w:t>
        <w:tab/>
        <w:t>Prodávající bude průběžně dodávat kupujícímu zboží na základě objednávek kupujícího. Minimální objem jednotlivé objednávky pro jeden sklad je 10.000,- Kč bez DPH. Součástí dodávky zboží jsou dodací listy (případně záruční listy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Jednotlivé dodávky budou objednávány e-mailem dle aktuální potřeby kupujícího. V objednávce bude dojednáno požadované množství, druh zboží, místo plnění a termín dodávky. Termín dodání jednotlivých dodávek je dohodnut na min. 10 dnů od objednání. V případě dodržení minimálně sjednané lhůty o termínu dodání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ři dodržení dohodnutého minimálního termínu jednotlivých dodávek rozhoduje o termínu dodávky kupující.  Prodávající je povinen dodat jednotlivé dodávky do místa plnění v pracovní dny od 7.00hod – do 14.00hod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ntaktní osobou za prodávajícího j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>, e</w:t>
        <w:noBreakHyphen/>
        <w:t xml:space="preserve">mail: </w:t>
      </w:r>
      <w:r>
        <w:rPr>
          <w:sz w:val="22"/>
          <w:szCs w:val="22"/>
          <w:highlight w:val="yellow"/>
        </w:rPr>
        <w:t>……………………….</w:t>
      </w:r>
      <w:r>
        <w:rPr>
          <w:sz w:val="22"/>
          <w:szCs w:val="22"/>
        </w:rPr>
        <w:t xml:space="preserve">, tel: </w:t>
      </w:r>
      <w:r>
        <w:rPr>
          <w:sz w:val="22"/>
          <w:szCs w:val="22"/>
          <w:highlight w:val="yellow"/>
        </w:rPr>
        <w:t>……………………….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za kupujícího jso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Sever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+420 737 237 231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last Střed (Brno):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Ing. Václav Doležal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tel. +420 547 120 410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vaclav.dolezal@susjmk.cz</w:t>
        </w:r>
      </w:hyperlink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Jih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Jaroslav Dostál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+420 737 237 121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blast Západ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tel. +420 603 534 578</w:t>
      </w:r>
    </w:p>
    <w:p>
      <w:pPr>
        <w:pStyle w:val="Normal"/>
        <w:ind w:left="1458" w:firstLine="6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josef.fukac@susjmk.cz</w:t>
        </w:r>
      </w:hyperlink>
    </w:p>
    <w:p>
      <w:pPr>
        <w:pStyle w:val="Normal"/>
        <w:ind w:left="390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em plnění je: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a) sklad Blansko:</w:t>
        <w:tab/>
        <w:tab/>
        <w:tab/>
        <w:t>Správa a údržba silnic Jihomoravského kraje, p.o.k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ab/>
        <w:t xml:space="preserve">oblast Sever 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Komenského 1685/2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678 01 Blan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sklad Brno:</w:t>
        <w:tab/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blast Střed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řechovská 541/3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>619 00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sklad Břeclav:</w:t>
        <w:tab/>
        <w:tab/>
        <w:tab/>
        <w:t>Správa a údržba silnic Jihomoravského kraje, p.o.k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blast Ji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Lidická 3446/132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690 03 Břecla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sklad Vyškov:</w:t>
        <w:tab/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oblast Střed 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Křečkovská 241/17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 xml:space="preserve">682 01 Vyškov   </w:t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) sklad Znojmo:</w:t>
        <w:tab/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oblast Západ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Kotkova 3725/24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669 02 Znoj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) sklad Hodonín:</w:t>
        <w:tab/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oblast Ji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rněnská 3254                                             </w:t>
        <w:tab/>
        <w:tab/>
        <w:tab/>
        <w:tab/>
        <w:tab/>
        <w:tab/>
      </w:r>
      <w:r>
        <w:rPr>
          <w:sz w:val="22"/>
          <w:szCs w:val="22"/>
        </w:rPr>
        <w:t>695 01 Hodonín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Přechod nebezpečí škody nastává okamžikem předání zboží v místě plněn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bírající zaměstnanec kupujícího určí místo vykládky v místě plnění a potvrdí podpisem na dodacím listě převzetí zboží. Dodací list musí obsahovat minimálně tyto údaje: </w:t>
      </w:r>
    </w:p>
    <w:p>
      <w:pPr>
        <w:pStyle w:val="ListParagraph"/>
        <w:numPr>
          <w:ilvl w:val="0"/>
          <w:numId w:val="3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identifikační údaje prodávajícího a kupujícího;</w:t>
      </w:r>
    </w:p>
    <w:p>
      <w:pPr>
        <w:pStyle w:val="ListParagraph"/>
        <w:numPr>
          <w:ilvl w:val="0"/>
          <w:numId w:val="3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evidenční číslo dodacího listu;</w:t>
      </w:r>
    </w:p>
    <w:p>
      <w:pPr>
        <w:pStyle w:val="ListParagraph"/>
        <w:numPr>
          <w:ilvl w:val="0"/>
          <w:numId w:val="3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uskutečnění dodávky;</w:t>
      </w:r>
    </w:p>
    <w:p>
      <w:pPr>
        <w:pStyle w:val="ListParagraph"/>
        <w:numPr>
          <w:ilvl w:val="0"/>
          <w:numId w:val="3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specifikaci zboží a dodané množství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upující není povinen zboží převzít, zejména pokud prodávající nedodá zboží v určeném místě plnění, v objednaném množství, pokud bude zboží jakýmkoli způsobem poškozené, pokud prodávající nedodá doklady nutné k převzetí a řádnému užívání zboží, pokud tyto doklady nebudou odpovídat skutečně dodanému zbož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cena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 </w:t>
        <w:tab/>
        <w:t>Kupní cena byla stanovena dohodou smluvních stran na základě nabídky prodávajícího jako cena zboží s dopravou do jednotlivých míst plnění a je uvedena v příloze č. 1 této smlouv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 </w:t>
        <w:tab/>
        <w:t>Cena obsahuje veškeré náklady nutné k úplné a řádné dodávce zboží do místa plnění a obsahuje předpokládané cenové vlivy v čase plně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</w:t>
        <w:tab/>
        <w:t>Ke kupní ceně bude připočtena daň z přidané hodnoty. Prodávající odpovídá za to, že sazba daně z přidané hodnoty je stanovena v souladu s platnými právními předpis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 </w:t>
        <w:tab/>
        <w:t xml:space="preserve">Kupní cena je splatná v korunách českých.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 </w:t>
        <w:tab/>
        <w:t>Zálohové platby se nesjednávaj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</w:t>
        <w:tab/>
        <w:t>Úhrada kupní ceny bude realizována kupujícím na základě faktur k jednotlivým dílčím objednávkám, jejichž přílohou bude dodací list dle čl. 2.3 této smlouv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</w:t>
        <w:tab/>
        <w:t xml:space="preserve">Splatnost faktur je stanovena dohodou smluvních stran na 30 dnů od doručení faktury kupujícímu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 </w:t>
        <w:tab/>
        <w:t>Faktura je uhrazena dnem odepsání příslušné částky z účtu kupujícího. Platba bude provedena na účet prodávajícího uvedený na faktuře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</w:t>
        <w:tab/>
        <w:t xml:space="preserve">Faktura musí mít náležitosti daňového dokladu dle zákona č. 235/2004Sb., o dani z přidané hodnoty v platném znění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</w:t>
        <w:tab/>
        <w:t xml:space="preserve">V případě, že bude faktura obsahovat nesprávné, neúplné údaje nebo nesplňuje požadavky stanovené touto smlouvou, je kupující oprávněn fakturu vrátit. Prodávající podle charakteru nedostatků fakturu opraví nebo vystaví novou a doručí ji kupujícímu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7 Úhrada kupní ceny bude realizována kupujícím na základě faktur. Dodávky do jednotlivých míst plnění budou fakturovány samostatně. Jednotlivé faktury pak budou doručovány elektronicky na adresu </w:t>
      </w:r>
      <w:r>
        <w:rPr>
          <w:b/>
          <w:color w:val="000000"/>
          <w:sz w:val="22"/>
          <w:szCs w:val="22"/>
        </w:rPr>
        <w:t>faktury@susjmk.cz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Záruka a reklamac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  Prodávající poskytuje na zboží záruku v délce 24 měsíců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 V případě zjištění jakýchkoliv vad zboží je kupující povinen neprodleně o tomto zjištění písemně informovat prodávajícího. Prodávající je povinen bez zbytečných odkladů zahájit šetření a reklamační říz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 Na žádost prodávajícího je kupující povinen umožnit prodávajícímu prohlídku reklamovaného zbož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4 V případě oprávněné reklamace bude vada řešena dodáním nového zboží nebo dobropisem. Výběr řešení vady je zcela v kompetenci kupujícího. </w:t>
      </w:r>
      <w:r>
        <w:rPr>
          <w:sz w:val="22"/>
          <w:szCs w:val="22"/>
        </w:rPr>
        <w:t xml:space="preserve">V případě řešení reklamace dodáním nového zbožím je sjednána lhůta pro dodání nového zboží do pěti pracovních dnů od doručení písemného požadavku kupujícího prodávajícímu. 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>V případě řešení reklamace dobropisem, je povinen tento dobropis vystavit prodávající do 10 kalendářních dnů od doručení písemného oznámení kupujícího, že zvolil tento způsob řešení reklamační vad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 xml:space="preserve">V případě, že prodávající bude v prodlení s dodávkou zboží (tzn. pokud nebude zboží i každá jednotlivá dodávka dodána dle čl. II. této smlouvy v dohodnutém množství, materiálu a zpracování dle Přílohy č.1 smlouvy) je prodávající povinen uhradit kupujícímu smluvní pokutu ve výši 0,05% z ceny objednaného zboží bez DPH za každý i jen započatý den prodlen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2 V případě prodlení kupujícího s úhradou kupní ceny nebo její části, je kupující povinen uhradit prodávajícímu úrok z prodlení ve výši 0,05% z dlužné částky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3 V případě prodlení s řešením reklamační vady dle čl. V. této smlouvy je prodávající povinen uhradit kupujícímu smluvní pokutu ve výši 500,- Kč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4 Smluvní pokuty a úroky z prodlení sjednané v tomto článku jsou splatné na základě vystavené faktury se splatností 14 dnů od doručení druhé smluvní straně, která je povinna smluvní pokutu hradit či úrok z prodlení hradi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5 Ujednáním o smluvní pokutě a úroku z prodlení nejsou dotčeny nároky smluvních stran na 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6 Smluvní strany se dohodly na možnosti započítat jakékoliv vzájemné pohledávky, tedy i smluvní pokuty a náhradu prokázané škody. K zápočtu dojde snížením výplaty vyfakturované částky o případnou smluvní pokutu či prokázanou náhradu škod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color w:val="000000"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</w:t>
      </w:r>
      <w:r>
        <w:rPr>
          <w:b/>
          <w:color w:val="000000"/>
          <w:sz w:val="22"/>
          <w:szCs w:val="22"/>
        </w:rPr>
        <w:t>Trvání smlouvy a skončení smlouvy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 Smlouva je uzavřena na dobu určitou. Smlouva je platná nejpozději </w:t>
      </w:r>
      <w:r>
        <w:rPr>
          <w:b/>
          <w:color w:val="000000"/>
          <w:sz w:val="22"/>
          <w:szCs w:val="22"/>
        </w:rPr>
        <w:t>do 30. 04. 2019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 </w:t>
      </w:r>
      <w:r>
        <w:rPr>
          <w:sz w:val="22"/>
          <w:szCs w:val="22"/>
        </w:rPr>
        <w:t>Kupující může od smlouvy odstoupit v případě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prodlení s plněním byť i jedné objednávky o více než 10 kalendářních dní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zahájení insolvenčního řízení, ve kterém je prodávající v postavení dlužníka;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iii.</w:t>
        <w:tab/>
        <w:t>zjistí-li se, že v nabídce prodávajícího k související veřejné zakázce byly uvedeny nepravdivé údaj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>z důvodů uvedených v ust. § 223 zákona č. 134/2016 Sb., o zadávání veřejných zakázek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dávající může od smlouvy odstoupit v následujících případech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zahájení insolvenčního řízení, ve kterém je kupující v postavení dlužníka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prodlení kupujícího s úhradou faktur o více než 90 dnů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oupení musí být učiněno písemně a je účinné dnem jeho doručení druhé smluvní straně s účinky ex nunc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oupením od smlouvy nezaniká již vzniklé sankční povinnosti stran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 Tuto smlouvu je možno ukončit písemnou dohodou smluvních str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 Tuto smlouvu lze měnit pouze písemně, formou dodatku, podepsaným oběma smluvními stranami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</w:t>
        <w:tab/>
        <w:t>V případě, že některá ze smluvních stran odmítne převzít písemnost nebo její převzetí znemožní, se má za to, že písemnost byla doručena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</w:t>
        <w:tab/>
        <w:t>Osoby podepisující tuto smlouvu svým podpisem stvrzují platnost svého oprávnění zastupovat smluvní strano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</w:t>
        <w:tab/>
        <w:t>Prodávající souhlasí se zveřejněním informací o této smlouvě dle, zákona č. 106/1999 Sb., o svobodném přístupu k informacím, ve znění pozdějších změn. Prodávající dále souhlasí se zveřejněním celé smlouvy včetně všech příloh, jejich dodatků a skutečně uhrazené ceny na protikorupčním portále Jihomoravského kraje, tj. zřizovatele kupujícíh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</w:t>
        <w:tab/>
        <w:t xml:space="preserve">Tato smlouva podléhá povinnosti zveřejnění dle zákona č. 340/2015 Sb., o registru smluv, ve znění pozdějších předpisů. Uveřejnění smlouvy zajistí kupující. Prodávající označil tyto jmenovitě uvedená data za citlivá, která nepodléhají zveřejnění: </w:t>
      </w:r>
      <w:r>
        <w:rPr>
          <w:color w:val="000000"/>
          <w:sz w:val="22"/>
          <w:szCs w:val="22"/>
          <w:highlight w:val="yellow"/>
        </w:rPr>
        <w:t>………………….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6</w:t>
        <w:tab/>
        <w:t>Smluvní strany se dohodly, že na jejich vztah upravený touto smlouvou se neužijí ustanovení §1978, §2090, §2091, §2093, §2099 odst. 2, §2106 odst. 3, §2111, §2123, §2562 občanského zákoník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7</w:t>
        <w:tab/>
        <w:t>Tato smlouva je vyhotovena ve dvou stejnopisech, z nichž každý má platnost originálu a každá smluvní strana obdrží jeden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8</w:t>
        <w:tab/>
        <w:t>Tato smlouva je uzavřena dnem podpisu druhou smluvní stranou. Tato smlouva nabývá účinnosti dnem uveřejnění v registru smluv dle odst. 8.5 tohoto článk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9</w:t>
        <w:tab/>
        <w:t>Nedílnou součástí této smlouvy je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bookmarkStart w:id="0" w:name="_GoBack"/>
      <w:bookmarkEnd w:id="0"/>
      <w:r>
        <w:rPr>
          <w:sz w:val="22"/>
          <w:szCs w:val="22"/>
        </w:rPr>
        <w:t>Příloha č.1 – Soupis dodávky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3"/>
        <w:gridCol w:w="4743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 ……………………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2"/>
        <w:gridCol w:w="4676"/>
      </w:tblGrid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g. Zdeněk Komůrka</w:t>
            </w:r>
          </w:p>
        </w:tc>
      </w:tr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</w:t>
            </w:r>
          </w:p>
        </w:tc>
      </w:tr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áva a údržba silnic Jihomoravského kraje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spěvková organizace kra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468"/>
    </w:tblGrid>
    <w:tr>
      <w:trPr/>
      <w:tc>
        <w:tcPr>
          <w:tcW w:w="946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ZAJIŠTĚNÍ DODÁVEK BŘITŮ SNĚHOVÝCH RADLIC V ROCE 2018</w:t>
          </w:r>
        </w:p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:</w:t>
          </w:r>
        </w:p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:</w:t>
          </w:r>
        </w:p>
      </w:tc>
    </w:tr>
  </w:tbl>
  <w:p>
    <w:pPr>
      <w:pStyle w:val="Head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5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e7236"/>
    <w:rPr>
      <w:color w:val="0000FF"/>
      <w:u w:val="single"/>
    </w:rPr>
  </w:style>
  <w:style w:type="character" w:styleId="ZkladntextChar" w:customStyle="1">
    <w:name w:val="Základní text Char"/>
    <w:qFormat/>
    <w:rsid w:val="001d50ee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15fe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315fe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350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1dd7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9a631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e130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3c2ae5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15f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15fe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vaclav.dolezal@susjmk.cz" TargetMode="External"/><Relationship Id="rId4" Type="http://schemas.openxmlformats.org/officeDocument/2006/relationships/hyperlink" Target="mailto:jaroslav.dostal@susjmk.cz" TargetMode="External"/><Relationship Id="rId5" Type="http://schemas.openxmlformats.org/officeDocument/2006/relationships/hyperlink" Target="mailto:josef.fukac@susjmk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  <Pages>5</Pages>
  <Words>1805</Words>
  <Characters>10655</Characters>
  <CharactersWithSpaces>12436</CharactersWithSpaces>
  <Paragraphs>24</Paragraphs>
  <Company>Správa a údržba silnic Jihomorav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9:00Z</dcterms:created>
  <dc:creator>sterzelova</dc:creator>
  <dc:description/>
  <dc:language>en-US</dc:language>
  <cp:lastModifiedBy>Vybíralová Veronika</cp:lastModifiedBy>
  <cp:lastPrinted>2018-11-02T08:13:00Z</cp:lastPrinted>
  <dcterms:modified xsi:type="dcterms:W3CDTF">2018-11-06T07:49:00Z</dcterms:modified>
  <cp:revision>41</cp:revision>
  <dc:subject/>
  <dc:title>Kupní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