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 smlou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 průmyslové soli pro výrobu roztoku NaCl </w:t>
      </w:r>
      <w:r>
        <w:rPr>
          <w:sz w:val="22"/>
          <w:szCs w:val="22"/>
          <w:highlight w:val="yellow"/>
        </w:rPr>
        <w:t>v celkovém množství do …. tun ( dále jen zboží)</w:t>
      </w:r>
      <w:r>
        <w:rPr>
          <w:sz w:val="22"/>
          <w:szCs w:val="22"/>
        </w:rPr>
        <w:t xml:space="preserve"> pro zajištění zimní údržby komunikací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sou jednotlivé sklady kupujícího uvedené v čl. 2.3 této smlouvy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bude mít tyto technické parametr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minimální obsah NaCl 97,5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skladba zrnitosti 0,2 – 0,8 mm více jak 95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průmyslová sůl bude dodávána do jednotlivých skladů v pytlích á 2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30.6.2021 na základě průběžných objednávek. Součástí dodávky zboží je dodací list a </w:t>
      </w:r>
      <w:r>
        <w:rPr>
          <w:color w:val="000000"/>
          <w:sz w:val="22"/>
          <w:szCs w:val="22"/>
        </w:rPr>
        <w:t>vážní líste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Jednotlivé dodávky budou objednávány e-mailem, kontakty pro jednotlivé objednávky jsou uvedeny v příloze č. 1 této smlouvy.  V objednávce bude dojednáno požadované množstv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ruh zboží, místo plnění a termín dodávky. Termín dodání jednotlivých dodávek je dohodnut na min. 7 dnů od objednání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 případě dodržení minimálně sjednané lhůty o termínu dodání rozhoduje kupující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a plnění jsou jednotlivé sklady kupujícího.</w:t>
      </w:r>
    </w:p>
    <w:p>
      <w:pPr>
        <w:pStyle w:val="Normal"/>
        <w:ind w:left="426" w:hanging="0"/>
        <w:rPr/>
      </w:pPr>
      <w:r>
        <w:rPr>
          <w:b/>
        </w:rPr>
        <w:t>SÚS JMK oblast Sever, Komenského 1685/2, 678 01 Blansko</w:t>
      </w:r>
    </w:p>
    <w:p>
      <w:pPr>
        <w:pStyle w:val="Normal"/>
        <w:ind w:left="426" w:hanging="0"/>
        <w:rPr/>
      </w:pPr>
      <w:r>
        <w:rPr/>
        <w:t>Sklad Boskovice, Chrudichromská 18, Boskovice 680 01</w:t>
      </w:r>
    </w:p>
    <w:p>
      <w:pPr>
        <w:pStyle w:val="Normal"/>
        <w:ind w:left="426" w:hanging="0"/>
        <w:rPr/>
      </w:pPr>
      <w:r>
        <w:rPr/>
        <w:t>Sklad Tasovice, Tasovice, Lysice 679 01</w:t>
      </w:r>
    </w:p>
    <w:p>
      <w:pPr>
        <w:pStyle w:val="Normal"/>
        <w:ind w:left="426" w:hanging="0"/>
        <w:rPr/>
      </w:pPr>
      <w:r>
        <w:rPr/>
        <w:t>Sklad Tišnov, Wágnerova 1542, Tišnov 666 0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ÚS JMK oblast Střed, Ořechovská 541/35, 619 00  Brno</w:t>
      </w:r>
    </w:p>
    <w:p>
      <w:pPr>
        <w:pStyle w:val="Normal"/>
        <w:ind w:left="426" w:hanging="0"/>
        <w:rPr/>
      </w:pPr>
      <w:r>
        <w:rPr/>
        <w:t>Sklad Rosice, Brněnská 1166, Rosice 665 01</w:t>
      </w:r>
    </w:p>
    <w:p>
      <w:pPr>
        <w:pStyle w:val="Normal"/>
        <w:ind w:left="426" w:hanging="0"/>
        <w:rPr/>
      </w:pPr>
      <w:r>
        <w:rPr/>
        <w:t>Sklad Vyškov, Křečkovská 17, Vyškov 682 11</w:t>
      </w:r>
    </w:p>
    <w:p>
      <w:pPr>
        <w:pStyle w:val="Normal"/>
        <w:ind w:left="426" w:hanging="0"/>
        <w:rPr/>
      </w:pPr>
      <w:r>
        <w:rPr/>
        <w:t>Sklad Slavkov, Tyršova 619, Slavkov 684 0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SÚS JMK oblast Jih, Lidická 132A, 690 03 Břeclav </w:t>
      </w:r>
    </w:p>
    <w:p>
      <w:pPr>
        <w:pStyle w:val="Normal"/>
        <w:ind w:left="426" w:hanging="0"/>
        <w:rPr/>
      </w:pPr>
      <w:r>
        <w:rPr/>
        <w:t>Sklad Hodonín, Brněnská 3254, 695 01  Hodonín</w:t>
      </w:r>
    </w:p>
    <w:p>
      <w:pPr>
        <w:pStyle w:val="Normal"/>
        <w:ind w:left="426" w:hanging="0"/>
        <w:rPr/>
      </w:pPr>
      <w:r>
        <w:rPr/>
        <w:t>Sklad Mikulov, Červeného kříže 5, Mikulov 692 01</w:t>
      </w:r>
    </w:p>
    <w:p>
      <w:pPr>
        <w:pStyle w:val="Normal"/>
        <w:ind w:left="426" w:hanging="0"/>
        <w:rPr/>
      </w:pPr>
      <w:r>
        <w:rPr/>
        <w:t>Sklad Veselí n.M., Kollárova 1234, Veselí nad Moravou 698 0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ÚS JMK oblast Západ, Kotkova 3725/24, 669 02  Znojmo</w:t>
      </w:r>
    </w:p>
    <w:p>
      <w:pPr>
        <w:pStyle w:val="Normal"/>
        <w:ind w:left="426" w:hanging="0"/>
        <w:rPr/>
      </w:pPr>
      <w:r>
        <w:rPr/>
        <w:t>Sklad Lechovice, Lechovice 671 63</w:t>
      </w:r>
    </w:p>
    <w:p>
      <w:pPr>
        <w:pStyle w:val="Normal"/>
        <w:ind w:left="426" w:hanging="0"/>
        <w:rPr/>
      </w:pPr>
      <w:r>
        <w:rPr/>
        <w:t xml:space="preserve">Sklad Mor. Krumlov, Znojemská 223, Moravský Krumlov 672 01 </w:t>
      </w:r>
    </w:p>
    <w:p>
      <w:pPr>
        <w:pStyle w:val="Normal"/>
        <w:ind w:left="426" w:hanging="0"/>
        <w:rPr/>
      </w:pPr>
      <w:r>
        <w:rPr/>
        <w:t>Sklad Vranovská Ves, Vranovská Ves 671 5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bude dodáváno v pracovních dnech mezi 7:00 hod. až 14:00 hod., pokud nebude dohodnuto jinak. Zboží za kupujícího bude přebírat pověřený zaměstnanec příslušné oblasti, tato osoba určí místo složení zboží. Vykládku zboží provádí kupující na své náklad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Na základě této smlouvy může být dodáno </w:t>
      </w:r>
      <w:r>
        <w:rPr>
          <w:sz w:val="22"/>
          <w:szCs w:val="22"/>
          <w:highlight w:val="yellow"/>
        </w:rPr>
        <w:t>maximálně …… tun zbož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bude dodávána v pytlích á 25 kg na vratných paletá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složením zboží na stanoveném místě v místě plnění a 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cena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jednu tunu zboží. </w:t>
      </w:r>
      <w:r>
        <w:rPr>
          <w:color w:val="000000"/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Cena obsahuje veškeré náklady nutné k úplné a řádné dodávce zboží do místa plnění obsahuje předpokládané 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5 Cena za jednotlivé dodávky bude stanovena jako násobek množství v tunách a ceny za jedno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2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, jejíž přílohou bude dodací list dle čl. II. odst. 2.1 této smlouvy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 Faktura je uhrazena dnem odepsání příslušné částky z účtu kupujícího. Platba bude provedena na     účet prodávajícího uvedený na faktuře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 přidané hodnoty v platném znění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6 V případě, že bude faktura obsahovat nesprávné, neúplné údaje nebo nesplňuje požadavky stanovené touto smlouvou, je kupující oprávněn ji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Faktury budou doručovány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 ve faktuře bude uvedeno místo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, což je schopen písemně doložit na vyžádání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 je sjednána lhůta pro dodání nového zboží do </w:t>
      </w:r>
      <w:r>
        <w:rPr>
          <w:sz w:val="22"/>
          <w:szCs w:val="22"/>
        </w:rPr>
        <w:t xml:space="preserve">tří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 případě, že prodávající bude v prodlení s dodávkou zboží ( tzn. pokud nebude zboží i každá jednotlivá dodávka dodána dle čl. II. odst. 2.2 a odst. 2.3 této smlouvy, v objednaném množství a v dohodnuté jakosti) smluvní pokutu ve výši 0,05% z ceny objednaného zboží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V případě prodlení kupujícího s úhradou kupní ceny nebo její části, je kupující povinen uhradit prodávajícímu úrok z prodlení ve výši 0,05% z 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3</w:t>
        <w:tab/>
        <w:t>V případě prodlení s odvozem vadného zboží nebo dodáním nového zboží dle č. V. odst. 5.5 této smlouvy je prodávající povinen uhradit kupujícímu smluvní pokutu ve výši 3.000,-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</w:t>
        <w:tab/>
        <w:t>Smluvní pokuty sjednané v tomto článku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</w:t>
        <w:tab/>
        <w:t>Smluvní strany se dohodly na možnosti započítat jakékoliv vzájemné pohledávky, tedy i smluvní pokuty a náhradu prokázané škody. K zápočtu dojde snížením výplaty vyfakturované částky o 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 případě, že druhá smluvní strana poruší některou ze svých povinností stanovených v této smlouvě nebo v 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 účinky ex nun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 Smluvní strana, jejíž porušení povinnosti vyplývající z této smlouvy bylo důvodem pro odstoupení od této smlouvy, nemá nárok na úhradu náhrady škody, která jí odstoupením od smlouvy vznikl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 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Smluvní strany se dohodly, že na jejich vztah upravený touto smlouvou se neužijí ustanovení §1978, §2093, §2099 odst. 2, §2106 odst. 3, §2111, §2123, §2562 a v případě, že je místem plnění sklad kupujícího také §2090 a 2091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>Obě strany smlouvy prohlašují, že si smlouvu přečetly, s jejím obsahem souhlas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Prodávající souhlasí se zveřejněním informací o této smlouvě dle zákona č. 106/1999Sb., o svobodném přístupu k 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podléhá povinnosti zveřejnění dle zákona č. 340/2015 Sb., ve znění pozdějších předpisů, o registru smluv. Smlouvu bude zveřejňovat kupující. Prodávající označil tyto jmenovitě uvedená data za citlivá, která nepodléhají zveřejnění: 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7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říloha č. 1 - 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Místa plnění, množství zboží a jednotkové cen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0"/>
        <w:gridCol w:w="3099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82" w:hRule="atLeast"/>
        </w:trPr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 xml:space="preserve">Sever 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 xml:space="preserve">Střed 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547 120 410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vaclav.dolezal@susjmk.cz</w:t>
        </w:r>
      </w:hyperlink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Jih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místa plnění,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400"/>
        <w:gridCol w:w="1660"/>
        <w:gridCol w:w="1960"/>
        <w:gridCol w:w="1660"/>
      </w:tblGrid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opravy v Kč bez DPH za 1 tun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opravy v Kč bez DPH za 1 tun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opravy v Kč bez DPH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last Sever – sklady: Blansko, Boskovice, Tasovice, Tišnov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last Střed  – sklady: Brno, Rosice, Vyškov, Slavkov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ast Jih      – sklady: Břeclav, Mikulov, Hodonín, Veselí nad Moravou 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Oblast Západ – sklady: Znojmo, Lechovice, Moravský Krumlov, Vranovská Ves           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DÁVKA PRŮMYSLOVÉ SOLI PRO VÝROBU ROZTOKU NACL PRO ZIMNÍ ÚDRŽBU KOMUNIKACÍ V OBDOBÍ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2018/2019 – 2020/20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                        Číslo smlouvy prodávajícího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sterzelova</dc:creator>
  <dc:description/>
  <cp:keywords/>
  <dc:language>en-US</dc:language>
  <cp:lastModifiedBy>Nováková Eva</cp:lastModifiedBy>
  <cp:lastPrinted>2018-10-26T11:38:00Z</cp:lastPrinted>
  <dcterms:modified xsi:type="dcterms:W3CDTF">2018-11-06T09:01:00Z</dcterms:modified>
  <cp:revision>14</cp:revision>
  <dc:subject/>
  <dc:title>Kupní  smlouva</dc:title>
</cp:coreProperties>
</file>