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pověřený vedení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gynekologického vyšetřovacího lůžka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gynekologické oddělen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pověřený vedením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5</Pages>
  <Words>2133</Words>
  <Characters>1259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Admin</cp:lastModifiedBy>
  <cp:lastPrinted>2017-10-10T07:07:00Z</cp:lastPrinted>
  <dcterms:modified xsi:type="dcterms:W3CDTF">2018-11-08T2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