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říloha č. 1 – Specifikace plnění VZ Zajištění exkurz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alizace exkurzí bude probíhat ve dvou termínech v prvním pololetí školního roku 2014/2015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Bude se jednat o dvoudenní exkurze pro 92 osob (z toho bude 42 žáků ZŠ, 42 žáků SŠ a 8 pedagogů), celkem pro 184 osob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plň, cíl a program exkurz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 xml:space="preserve">den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8. 00 přistavení dvou autobusů k restauraci Bohéma Brn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8. 30 odjezd dvou autobusů z Brna od restaurace Bohéma, Rooseveltova 7 směr Žďár nad Sázavou</w:t>
      </w:r>
    </w:p>
    <w:p>
      <w:pPr>
        <w:pStyle w:val="Normal"/>
        <w:spacing w:lineRule="auto" w:line="240" w:before="0" w:after="0"/>
        <w:ind w:firstLine="360"/>
        <w:rPr/>
      </w:pPr>
      <w:r>
        <w:rPr/>
        <w:t>10. 00 – 12. 00 návštěva Muzea knihy ve Žďáru nad Sázavou ve skupinách</w:t>
      </w:r>
    </w:p>
    <w:p>
      <w:pPr>
        <w:pStyle w:val="Normal"/>
        <w:spacing w:lineRule="auto" w:line="240" w:before="0" w:after="0"/>
        <w:ind w:firstLine="360"/>
        <w:rPr/>
      </w:pPr>
      <w:r>
        <w:rPr/>
        <w:tab/>
        <w:tab/>
        <w:t>1. skupina – prohlídka muzea</w:t>
      </w:r>
    </w:p>
    <w:p>
      <w:pPr>
        <w:pStyle w:val="Normal"/>
        <w:spacing w:lineRule="auto" w:line="240" w:before="0" w:after="0"/>
        <w:ind w:firstLine="360"/>
        <w:rPr/>
      </w:pPr>
      <w:r>
        <w:rPr/>
        <w:tab/>
        <w:tab/>
        <w:t>2. skupina – návštěva Zelené hory ve Žďáře nad Sázavou</w:t>
      </w:r>
    </w:p>
    <w:p>
      <w:pPr>
        <w:pStyle w:val="Normal"/>
        <w:spacing w:lineRule="auto" w:line="240" w:before="0" w:after="0"/>
        <w:ind w:firstLine="360"/>
        <w:rPr/>
      </w:pPr>
      <w:r>
        <w:rPr/>
        <w:t>12. 00 – 13. 00 oběd</w:t>
      </w:r>
    </w:p>
    <w:p>
      <w:pPr>
        <w:pStyle w:val="Normal"/>
        <w:spacing w:lineRule="auto" w:line="240" w:before="0" w:after="0"/>
        <w:ind w:firstLine="360"/>
        <w:rPr/>
      </w:pPr>
      <w:r>
        <w:rPr/>
        <w:t>13. 30 odjezd směr Praha</w:t>
      </w:r>
    </w:p>
    <w:p>
      <w:pPr>
        <w:pStyle w:val="Normal"/>
        <w:spacing w:lineRule="auto" w:line="240" w:before="0" w:after="0"/>
        <w:ind w:firstLine="360"/>
        <w:rPr/>
      </w:pPr>
      <w:r>
        <w:rPr/>
        <w:t>15. 00 příjezd do Prahy, ubytování</w:t>
      </w:r>
    </w:p>
    <w:p>
      <w:pPr>
        <w:pStyle w:val="Normal"/>
        <w:spacing w:lineRule="auto" w:line="240" w:before="0" w:after="0"/>
        <w:ind w:firstLine="360"/>
        <w:rPr/>
      </w:pPr>
      <w:r>
        <w:rPr/>
        <w:t>18.00 večeře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n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8.00 snídaně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8.45 přistavení autobusů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00 odjez směr Technické muzeum Prah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9. 30 – 12. 00 prohlídka expozic Technického muzea Prah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2. 30 – oběd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4. 00 – odjezd směr Brn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Předpokládaná trasa: Brno – Žďár nad Sázavou – Praha (včetně dopravy po Praze) - Brn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4679"/>
        <w:gridCol w:w="1275"/>
      </w:tblGrid>
      <w:tr>
        <w:trPr>
          <w:trHeight w:val="735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ora přírodovědného a technického vzdělávání na středních školách v Jihomoravském kraj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prava autobuse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prava zájezdovým klimatizovaným autobusem pro 49 osob na trase Brno – Žďár nad Sázavou  - Praha, druhý den Praha a Praha- Brno. Přistavení autobusu v centru Brna. Autobus bude k dispozici i v Praze v rámci dopravy po Pra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x 2  autobusy pro 49 osob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hlídka Muzea knihy – Žďár nad Sázavo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Zajištění exkurze s výkladem v Muzeu knihy ve Žďáru nad Sázavou pro</w:t>
            </w:r>
            <w:r>
              <w:rPr>
                <w:color w:val="FF0000"/>
              </w:rPr>
              <w:t xml:space="preserve"> </w:t>
            </w:r>
            <w:r>
              <w:rPr/>
              <w:t>92 osob včetně vstupnéh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likož bude nutné rozdělení do skupin, zajištění programu pro skupinu, která nebude na prohlídce expozice – tj. zajištění návštěvy Zelené hory ve Žďaře nad Sázavo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x</w:t>
            </w:r>
          </w:p>
        </w:tc>
      </w:tr>
      <w:tr>
        <w:trPr>
          <w:trHeight w:val="10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bytování v Praz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jištění ubytování v Praze pro 92 osob.  Z toho vždy 42 žáků ZŠ, 42 žáků střední školy a 8 pedagogických pracovníků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bytování je možné na dvou místech (vzdálenost míst max. 1000m)pro tyto počty osob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ísto – 42 žáků ZŠ + 6 vyučující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ísto – 42 žáků SŠ + 2 vyučujíc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bytování musí splňovat následujíc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in. 3* hotel s vlastním sociálním zařízením v každém pokoj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usí být zajištěna bezpečnost žá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všechny pokoje musí být v jedné budově, na jednom patře aby bylo možné konat dozor nad žá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3- 4 lůžkové pokoje pro žá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1-2 lůžkové pokoje pro vyučujíc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Večeře a snídaně bude zajištěna v místě ubytová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x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ravování během exkurz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běd po programu ve Žďáře nad Sázavo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olévk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hlavní cho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nealko nápoj o objemu min. 0,3 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eplá večeře v místě ubytování včetně nealko nápojů o objemu min. 0,3 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nídaně formou bufetu+ svačina na cestu včetně nealko nápojů o objemu min. 0,5 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běd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>polévka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>hlavní chod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>nealko nápoj o objemu min. 0,3 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x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vštěva Technického muzea v Praz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Zajištění exkurze s výkladem v Technickém muzeu v Praze se zaměřením na expozici Tiskařství a fotografie pro 92 osob, včetně vstupnéh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267200" cy="1038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8dd"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5d15"/>
    <w:rPr>
      <w:rFonts w:ascii="Calibri" w:hAnsi="Calibri"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3c5d15"/>
    <w:rPr>
      <w:rFonts w:ascii="Calibri" w:hAnsi="Calibri" w:cs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d2d2f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db54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5481"/>
    <w:rPr>
      <w:rFonts w:ascii="Calibri" w:hAnsi="Calibri"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db5481"/>
    <w:rPr>
      <w:rFonts w:ascii="Calibri" w:hAnsi="Calibri"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c5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c5d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2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db54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481"/>
    <w:pPr/>
    <w:rPr>
      <w:b/>
      <w:bCs/>
    </w:rPr>
  </w:style>
  <w:style w:type="paragraph" w:styleId="ListParagraph">
    <w:name w:val="List Paragraph"/>
    <w:basedOn w:val="Normal"/>
    <w:uiPriority w:val="34"/>
    <w:qFormat/>
    <w:rsid w:val="00a01c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E4D74-6A7E-4C59-9A83-D88D11186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5:00Z</dcterms:created>
  <dc:creator>Martina Holotňáková</dc:creator>
  <dc:description/>
  <dc:language>en-US</dc:language>
  <cp:lastModifiedBy>Sekretariat-Marciánová</cp:lastModifiedBy>
  <cp:lastPrinted>2014-03-12T13:06:00Z</cp:lastPrinted>
  <dcterms:modified xsi:type="dcterms:W3CDTF">2014-05-2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