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Příloha č. 2 – Rozpočet plnění VZ Zajištění exkurz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6141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09"/>
        <w:gridCol w:w="2552"/>
        <w:gridCol w:w="1417"/>
        <w:gridCol w:w="1617"/>
        <w:gridCol w:w="1516"/>
        <w:gridCol w:w="1843"/>
        <w:gridCol w:w="1700"/>
        <w:gridCol w:w="1559"/>
        <w:gridCol w:w="2126"/>
      </w:tblGrid>
      <w:tr>
        <w:trPr>
          <w:trHeight w:val="735" w:hRule="exact"/>
        </w:trPr>
        <w:tc>
          <w:tcPr>
            <w:tcW w:w="16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ora přírodovědného a technického vzdělávání na středních školách v Jihomoravském kraji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67" w:hanging="0"/>
              <w:jc w:val="center"/>
              <w:rPr>
                <w:b/>
                <w:b/>
              </w:rPr>
            </w:pPr>
            <w:r>
              <w:rPr>
                <w:b/>
              </w:rPr>
              <w:t>služba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tková cena bez DPH (Kč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tková cena vč 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(Kč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PH v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7" w:hanging="0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(Kč)</w:t>
            </w:r>
          </w:p>
        </w:tc>
      </w:tr>
      <w:tr>
        <w:trPr>
          <w:trHeight w:val="65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hanging="0"/>
              <w:jc w:val="center"/>
              <w:rPr/>
            </w:pPr>
            <w:r>
              <w:rPr/>
              <w:t>Doprava autobus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sa 1. den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rno – Žďár nad Sázav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4 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sa 1. de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Žďár nad Sázavou - Pra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4 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sa 2. de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Od místa ubytování k Technickému muzeu v Pra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4 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sa 2. de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Technické muzeum Praha –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4 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hanging="0"/>
              <w:jc w:val="center"/>
              <w:rPr/>
            </w:pPr>
            <w:r>
              <w:rPr/>
              <w:t>Prohlídka Muzea knihy – Žďár nad Sázav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hlídka expozice po skupinách od 10. 00- 12.00 hod, zajištění vstupenek, rezervace termínů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4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hanging="0"/>
              <w:jc w:val="center"/>
              <w:rPr/>
            </w:pPr>
            <w:r>
              <w:rPr/>
              <w:t>Ubytování v Pra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koje pro žák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-4 lůžkové pok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4x žáků ZŠ (ve dvou termínech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9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koje pro žák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-4 lůžkové poko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4 žáků SŠ (ve dvou termínech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9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koje pro pedagogický doprovod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 – 2 lůžkové poko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x pedagogický doprovod (ve dvou termínech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hanging="0"/>
              <w:jc w:val="center"/>
              <w:rPr/>
            </w:pPr>
            <w:r>
              <w:rPr/>
              <w:t>Stravování během exku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e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Oběd – polévka, hlavní chod, náp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4 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9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e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Večeře - teplá večeře, náp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4 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9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de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Snídaně formou bufetu svačina na cestu, náp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4 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9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de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Oběd -polévka, hlavní chod, náp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4 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hanging="0"/>
              <w:jc w:val="center"/>
              <w:rPr/>
            </w:pPr>
            <w:r>
              <w:rPr/>
              <w:t>Návštěva Technického muzea v Pra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vštěva expozic Technického muzea v Praze od 9.30 – 12.00 hod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jištění vstupenek, rezervace termínů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4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celkem za pln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426" w:top="7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955415" cy="9721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5541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8dd"/>
    <w:pPr>
      <w:widowControl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c5d15"/>
    <w:rPr>
      <w:rFonts w:ascii="Calibri" w:hAnsi="Calibri"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3c5d15"/>
    <w:rPr>
      <w:rFonts w:ascii="Calibri" w:hAnsi="Calibri" w:cs="Calibri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9d2d2f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qFormat/>
    <w:rsid w:val="004204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046a"/>
    <w:rPr>
      <w:rFonts w:ascii="Calibri" w:hAnsi="Calibri"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42046a"/>
    <w:rPr>
      <w:rFonts w:ascii="Calibri" w:hAnsi="Calibri" w:cs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c5d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c5d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9d2d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4204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2046a"/>
    <w:pPr/>
    <w:rPr>
      <w:b/>
      <w:bCs/>
    </w:rPr>
  </w:style>
  <w:style w:type="paragraph" w:styleId="Revision">
    <w:name w:val="Revision"/>
    <w:uiPriority w:val="99"/>
    <w:semiHidden/>
    <w:qFormat/>
    <w:rsid w:val="00b0202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a419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2</Words>
  <Characters>1195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9:00Z</dcterms:created>
  <dc:creator>Martina Holotňáková</dc:creator>
  <dc:description/>
  <dc:language>en-US</dc:language>
  <cp:lastModifiedBy>Sekretariat-Marciánová</cp:lastModifiedBy>
  <cp:lastPrinted>2014-03-12T13:06:00Z</cp:lastPrinted>
  <dcterms:modified xsi:type="dcterms:W3CDTF">2014-05-27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