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rFonts w:eastAsia="Calibri"/>
          <w:b/>
          <w:sz w:val="24"/>
          <w:szCs w:val="24"/>
        </w:rPr>
        <w:t xml:space="preserve"> </w:t>
      </w:r>
    </w:p>
    <w:p>
      <w:pPr>
        <w:pStyle w:val="Normal"/>
        <w:jc w:val="both"/>
        <w:rPr>
          <w:b/>
          <w:b/>
          <w:sz w:val="24"/>
          <w:szCs w:val="24"/>
        </w:rPr>
      </w:pPr>
      <w:r>
        <w:rPr>
          <w:b/>
          <w:sz w:val="24"/>
          <w:szCs w:val="24"/>
        </w:rPr>
      </w:r>
    </w:p>
    <w:p>
      <w:pPr>
        <w:pStyle w:val="Normal"/>
        <w:rPr/>
      </w:pPr>
      <w:r>
        <w:rPr>
          <w:rFonts w:eastAsia="Calibri"/>
          <w:b/>
          <w:sz w:val="24"/>
          <w:szCs w:val="24"/>
        </w:rPr>
        <w:t xml:space="preserve"> </w:t>
      </w:r>
      <w:r>
        <w:rPr>
          <w:b/>
          <w:sz w:val="24"/>
          <w:szCs w:val="24"/>
        </w:rPr>
        <w:t xml:space="preserve">Příloha č. 1 - specifikace veřejné zakázky: </w:t>
      </w:r>
      <w:r>
        <w:rPr>
          <w:sz w:val="24"/>
          <w:szCs w:val="24"/>
        </w:rPr>
        <w:t xml:space="preserve">Spotřební materiál pro tiskové techniky                    </w:t>
        <w:tab/>
        <w:tab/>
        <w:tab/>
        <w:tab/>
        <w:tab/>
        <w:t xml:space="preserve">           a dokončovací zpracování tiskovin</w:t>
      </w:r>
    </w:p>
    <w:p>
      <w:pPr>
        <w:pStyle w:val="Normal"/>
        <w:jc w:val="both"/>
        <w:rPr>
          <w:sz w:val="24"/>
          <w:szCs w:val="24"/>
        </w:rPr>
      </w:pPr>
      <w:r>
        <w:rPr>
          <w:sz w:val="24"/>
          <w:szCs w:val="24"/>
        </w:rPr>
      </w:r>
    </w:p>
    <w:tbl>
      <w:tblPr>
        <w:tblW w:w="8790" w:type="dxa"/>
        <w:jc w:val="center"/>
        <w:tblInd w:w="0" w:type="dxa"/>
        <w:tblLayout w:type="fixed"/>
        <w:tblCellMar>
          <w:top w:w="0" w:type="dxa"/>
          <w:left w:w="108" w:type="dxa"/>
          <w:bottom w:w="0" w:type="dxa"/>
          <w:right w:w="108" w:type="dxa"/>
        </w:tblCellMar>
      </w:tblPr>
      <w:tblGrid>
        <w:gridCol w:w="3119"/>
        <w:gridCol w:w="4820"/>
        <w:gridCol w:w="851"/>
      </w:tblGrid>
      <w:tr>
        <w:trPr>
          <w:trHeight w:val="735" w:hRule="exac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Projekt: Podpora přírodovědného a technického vzdělávání na středních školách v Jihomoravském kraj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ě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pecifika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usy</w:t>
            </w:r>
          </w:p>
        </w:tc>
      </w:tr>
      <w:tr>
        <w:trPr>
          <w:trHeight w:val="340" w:hRule="exac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setový papír 80 g/m</w:t>
            </w:r>
            <w:r>
              <w:rPr>
                <w:vertAlign w:val="superscript"/>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 formátu B1, barva bíl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Pauzovací papír 60 g/m</w:t>
            </w:r>
            <w:r>
              <w:rPr>
                <w:vertAlign w:val="superscript"/>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 formátu A3, barva bíl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rylové barv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rylové barvy na papír, vodou ředitelné. Obsah 500ml. Odstíny: titanová běloba (3x), černá (2x), základní azurová (2x), základní purpur (2x), základní žlutá (3x), kadmium zelené (4x), kobalt modrý (3x), sienna přírodní (3x), kadmium oranžová (3x), růžová AZO (2x), neapolská žluť (3x), kobalt fialový (4x), karmín (3x), stříbrná (2x), zlatá (2x), měděná (2x), siena pálená (2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 (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  150 g/m</w:t>
            </w:r>
            <w:r>
              <w:rPr>
                <w:vertAlign w:val="superscript"/>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 formátu B1, barva bíl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  200 g/m</w:t>
            </w:r>
            <w:r>
              <w:rPr>
                <w:vertAlign w:val="superscript"/>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 formátu B1, barva bíl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nová lepen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mm, ve formátu 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nihařské plát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Anglické podlepované plátno. Různé druhy pestrých barev – 10 druhů po 9 metrech (červená, modrá, zelená, béžová, oranžová, žlutá, černá, bílá, hnědá, tyrkys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9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iný potahový materiá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Lynel Thermo Fur  Impala 716 (6 m), Lynel Thermo Fur  squirell 727 (6m), Lynel Thermo Fur  bufalo 725 (6m), Lynel Fur Antilope 006 (6m), Lynel Fur Hermine 028 (6m), Lynel Fur Chamois 004 (6m), Lynel Fur Grizzly 208 (6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2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pírový pota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inmaster nebo milskin, žlutá (10 m), modrá (10 m), zelená (10 m), vínová (10 m), hnědá (10 m), bílá (10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onopný motouz</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onopný motouz stočený ze tří pramenů 2,5 mm průměr (30m klubk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itě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100% bavlna, color 2000, 25 tex x 3, (1400 m v návin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1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oviny na škro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a(kukuřičný škrob, hladká mouka, kamenec, akrylátové lepid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epidl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Disperzní lepidlo RP 16, Objem (20 k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epidl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perzní lepidlo IPACOLL LP 3170/1 (30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Záložková stuž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Syntetické hedvábí, bílá (3m), žlutá (3 m), hnědá (3m). modrá (3m), zelená (3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5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Kapitálek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avlněný, bílý (3m), žlutý (3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setový papír 80 g/m</w:t>
            </w:r>
            <w:r>
              <w:rPr>
                <w:vertAlign w:val="superscript"/>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e formátu A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Ofsetový papír 160 g/m</w:t>
            </w:r>
            <w:r>
              <w:rPr>
                <w:vertAlign w:val="superscript"/>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 formátu 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romonáhrad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 formátu 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užková vazba s háčk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ks háčků bílé barvy 180ks spirály A4 bílé barv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 do tiskárn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ery v barvách CMYK pro multifunkční tiskárnu </w:t>
            </w:r>
          </w:p>
          <w:p>
            <w:pPr>
              <w:pStyle w:val="Normal"/>
              <w:spacing w:lineRule="auto" w:line="240" w:before="0" w:after="0"/>
              <w:rPr/>
            </w:pPr>
            <w:r>
              <w:rPr/>
              <w:t>Konica Minolta Bizhub C300</w:t>
            </w:r>
          </w:p>
          <w:p>
            <w:pPr>
              <w:pStyle w:val="Normal"/>
              <w:spacing w:lineRule="auto" w:line="240" w:before="0" w:after="0"/>
              <w:rPr>
                <w:b/>
                <w:b/>
                <w:color w:val="FF0000"/>
              </w:rPr>
            </w:pPr>
            <w:r>
              <w:rPr/>
              <w:t>3 kusy od každé barv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ihové mořidlo na dřev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bjem 500ml. Tmavě hnědá (10 l), světle hnědá (10 l), středně hnědá (10 l), bordeaux (10 l), béžová (10 l), zelená (10 l), žlutá (10 l), modrá (10 l), mahagonová (10 l), višeň (10 l), čerň ebenová (10 l), olivová (10 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0 (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íh technick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ický lí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ící papír hněd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 formátu 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ící papír bíl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 formátu 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čelí vo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bjem 50 g</w:t>
            </w:r>
            <w:r>
              <w:rPr>
                <w:b/>
                <w:color w:val="000000"/>
              </w:rPr>
              <w:t xml:space="preserve">, </w:t>
            </w:r>
            <w:r>
              <w:rPr>
                <w:color w:val="000000"/>
              </w:rPr>
              <w:t>jednotlivé kusy (cihličky)</w:t>
            </w:r>
            <w:r>
              <w:rPr>
                <w:b/>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r>
    </w:tbl>
    <w:p>
      <w:pPr>
        <w:pStyle w:val="Normal"/>
        <w:rPr>
          <w:color w:val="000000"/>
        </w:rPr>
      </w:pPr>
      <w:r>
        <w:rPr>
          <w:color w:val="000000"/>
        </w:rPr>
      </w:r>
    </w:p>
    <w:p>
      <w:pPr>
        <w:pStyle w:val="Normal"/>
        <w:spacing w:before="0" w:after="200"/>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 MMMM\ yyyy" </w:instrText>
    </w:r>
    <w:r>
      <w:rPr/>
      <w:fldChar w:fldCharType="separate"/>
    </w:r>
    <w:r>
      <w:rPr/>
      <w:t>30. července 20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144145" distL="396240" distR="396240" simplePos="0" locked="0" layoutInCell="0" allowOverlap="1" relativeHeight="3">
          <wp:simplePos x="0" y="0"/>
          <wp:positionH relativeFrom="column">
            <wp:posOffset>685800</wp:posOffset>
          </wp:positionH>
          <wp:positionV relativeFrom="paragraph">
            <wp:posOffset>-352425</wp:posOffset>
          </wp:positionV>
          <wp:extent cx="4572000" cy="1000125"/>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29" r="-6" b="-29"/>
                  <a:stretch>
                    <a:fillRect/>
                  </a:stretch>
                </pic:blipFill>
                <pic:spPr bwMode="auto">
                  <a:xfrm>
                    <a:off x="0" y="0"/>
                    <a:ext cx="4572000"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9:00Z</dcterms:created>
  <dc:creator>Svetlikova</dc:creator>
  <dc:description/>
  <dc:language>en-US</dc:language>
  <cp:lastModifiedBy>Sekretariat-Marciánová</cp:lastModifiedBy>
  <dcterms:modified xsi:type="dcterms:W3CDTF">2014-07-01T12:19:00Z</dcterms:modified>
  <cp:revision>2</cp:revision>
  <dc:subject/>
  <dc:title/>
</cp:coreProperties>
</file>