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pověřený vedením</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kryokauteru pro kožní oddělení</w:t>
        <w:br/>
        <w:t xml:space="preserve"> vč. příslušenství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2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kožní oddělen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pověřený vedením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ages>5</Pages>
  <Words>2134</Words>
  <Characters>1259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Admin</cp:lastModifiedBy>
  <cp:lastPrinted>2017-10-10T07:07:00Z</cp:lastPrinted>
  <dcterms:modified xsi:type="dcterms:W3CDTF">2018-12-05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