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8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asciiTheme="minorHAnsi" w:hAnsiTheme="minorHAnsi"/>
          <w:b/>
        </w:rPr>
        <w:t>Střední vinařská škola Valtice – Výměna oken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VO09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VO09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1F4E3C"/>
    <w:rsid w:val="00411000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4369A-9890-47FB-9504-D51D08D63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8-11-0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