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422 Čejč průtah - DSP/PDPS,IČ,SP,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6-12-01T14:41:00Z</cp:lastPrinted>
  <dcterms:modified xsi:type="dcterms:W3CDTF">2018-12-06T09:42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