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covnělékařské služby III</w:t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</w:t>
      </w:r>
      <w:r>
        <w:rPr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b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24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OVÁ NABÍDKA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Style w:val="FootnoteAnchor"/>
          <w:rFonts w:cs="Arial" w:ascii="Arial" w:hAnsi="Arial"/>
          <w:sz w:val="22"/>
          <w:szCs w:val="22"/>
          <w:lang w:val="cs-CZ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1. veřejné zakázky – Pracovnělékařské služby v ÚO Blansko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úko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hod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2. veřejné zakázky – Pracovnělékařské služby v ÚO Břeclav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3. veřejné zakázky – Pracovnělékařské služby v ÚO Hodonín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4. veřejné zakázky – Pracovnělékařské služby v ÚO Znojmo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5. veřejné zakázky – Pracovnělékařské služby v ÚO Vyškov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6. veřejné zakázky – Pracovnělékařské služby v ÚO Brno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úkonů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úkonů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ho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hod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7. veřejné zakázky – Pracovnělékařské prohlídky v ÚO Brno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úkonů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 dne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/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14461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5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použije tabulky pro uvedení nabídkové ceny pouze pro ty části veřejné zakázky, ke kterým podáván nabídku. Ostatní tabulky pro nabídkové cen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7EF32-0692-49E0-8002-90A8A01B5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5</Pages>
  <Words>1289</Words>
  <Characters>7609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Přibylová Markéta</dc:creator>
  <dc:description/>
  <dc:language>en-US</dc:language>
  <cp:lastModifiedBy>Sedláková Magdaléna</cp:lastModifiedBy>
  <cp:lastPrinted>2017-06-20T07:04:00Z</cp:lastPrinted>
  <dcterms:modified xsi:type="dcterms:W3CDTF">2018-12-12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