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594 21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5, Ivanč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7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1e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e1ef0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ef0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1e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e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15085-162B-4845-A009-11A0EFAB0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001</Words>
  <Characters>5912</Characters>
  <CharactersWithSpaces>69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8:00Z</dcterms:created>
  <dc:creator>Motal</dc:creator>
  <dc:description/>
  <dc:language>en-US</dc:language>
  <cp:lastModifiedBy>Tomáš Motal</cp:lastModifiedBy>
  <dcterms:modified xsi:type="dcterms:W3CDTF">2018-12-2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