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D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eastAsiaTheme="minorHAnsi"/>
          <w:b/>
          <w:bCs/>
          <w:lang w:eastAsia="en-US"/>
        </w:rPr>
        <w:t xml:space="preserve">Příloha č. 1 </w:t>
      </w:r>
      <w:r>
        <w:rPr>
          <w:b/>
        </w:rPr>
        <w:t>Technické podmínky</w:t>
      </w:r>
    </w:p>
    <w:p>
      <w:pPr>
        <w:pStyle w:val="Normal"/>
        <w:spacing w:lineRule="auto" w:line="360"/>
        <w:rPr/>
      </w:pPr>
      <w:r>
        <w:rPr/>
        <w:t>Skiagrafický komplet se dvěma plochými detektory a pojízdný RTG přístroj, oba s přímou digitalizací, nové a nepoužité přístroje, každý s jednotným označením CE pro Evropský hospodářský prost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iagrafický komple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tropní závě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vertikální rozsah pohybu zářiče min. 160 cm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rotace kolem vertikální osy </w:t>
      </w:r>
      <w:del w:id="0" w:author="Tomáš Motal" w:date="2019-01-14T12:49:00Z">
        <w:r>
          <w:rPr/>
          <w:delText>+/- 180</w:delText>
        </w:r>
      </w:del>
      <w:ins w:id="1" w:author="Tomáš Motal" w:date="2019-01-14T12:49:00Z">
        <w:commentRangeStart w:id="0"/>
        <w:r>
          <w:rPr/>
          <w:t>minimálně +180/-135</w:t>
        </w:r>
      </w:ins>
      <w:r>
        <w:rPr/>
        <w:t>°</w:t>
      </w:r>
      <w:commentRangeEnd w:id="0"/>
      <w:r>
        <w:commentReference w:id="0"/>
      </w: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tace kolem horizontální osy +/- 180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ongitudinální ose min. 40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aterální ose min. 18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e svislé ose min. 15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otorizovaný vertikální pohyb + ruční ovládání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tykový LCD displej pro zobrazení expozičních údajů, identifikačních údajů pacient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ý motorický pohyb teleskopického závěsu v závislosti na výšce stolu s detektorem při zachování ohniskové vzdálenost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é sledování směru primárního paprsku stropního závěsu s rentgenkou v závislosti na poloze detektoru stolu a vertigraf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ertikální Bucky stativ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ě nastavitelná vyšetřovací deska s Bucky clonou a bezpečnostní mechanickou nebo elektromagnetickou aretac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í rozsah pohybu v rozsahu (osa paprsku) 30 - 180 cm, motoricky nastavitelné sklápění detektoru okolo horizontální osy (min. v rozsahu 110°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tirozptylová mřížka 12:1, 10:1 nebo 8: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poziční automatika AEC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etektor min. 43x43cm , vel. pixelu max. 148µm, min. 8 MPx, 16 bit, 3,4 lp/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tůl s plovoucí deskou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motoricky nastavitelná výška minimálně v rozsahu 55 - </w:t>
      </w:r>
      <w:del w:id="2" w:author="Tomáš Motal" w:date="2019-01-14T12:50:00Z">
        <w:r>
          <w:rPr/>
          <w:delText xml:space="preserve">90 </w:delText>
        </w:r>
      </w:del>
      <w:ins w:id="3" w:author="Tomáš Motal" w:date="2019-01-14T12:50:00Z">
        <w:commentRangeStart w:id="1"/>
        <w:r>
          <w:rPr/>
          <w:t>86</w:t>
        </w:r>
      </w:ins>
      <w:r>
        <w:rPr/>
      </w:r>
      <w:ins w:id="4" w:author="Tomáš Motal" w:date="2019-01-14T12:50:00Z">
        <w:commentRangeEnd w:id="1"/>
        <w:r>
          <w:commentReference w:id="1"/>
        </w:r>
        <w:r>
          <w:rPr/>
          <w:t xml:space="preserve"> </w:t>
        </w:r>
      </w:ins>
      <w:r>
        <w:rPr/>
        <w:t>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elektromagnetické brzd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podélný pohyb desky stolu min. +/- </w:t>
      </w:r>
      <w:del w:id="5" w:author="Tomáš Motal" w:date="2019-01-14T12:50:00Z">
        <w:r>
          <w:rPr/>
          <w:delText xml:space="preserve">50 </w:delText>
        </w:r>
      </w:del>
      <w:ins w:id="6" w:author="Tomáš Motal" w:date="2019-01-14T12:50:00Z">
        <w:commentRangeStart w:id="2"/>
        <w:r>
          <w:rPr/>
          <w:t>48</w:t>
        </w:r>
      </w:ins>
      <w:r>
        <w:rPr/>
      </w:r>
      <w:ins w:id="7" w:author="Tomáš Motal" w:date="2019-01-14T12:50:00Z">
        <w:commentRangeEnd w:id="2"/>
        <w:r>
          <w:commentReference w:id="2"/>
        </w:r>
        <w:r>
          <w:rPr/>
          <w:t xml:space="preserve"> </w:t>
        </w:r>
      </w:ins>
      <w:r>
        <w:rPr/>
        <w:t>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říčný pohyb desky stolu (laterální) min. +/- 13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osnost min. 300 k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del w:id="8" w:author="Tomáš Motal" w:date="2019-01-14T12:53:00Z">
        <w:r>
          <w:rPr/>
          <w:delText xml:space="preserve">karbonová </w:delText>
        </w:r>
      </w:del>
      <w:ins w:id="9" w:author="Tomáš Motal" w:date="2019-01-14T12:53:00Z">
        <w:commentRangeStart w:id="3"/>
        <w:r>
          <w:rPr/>
          <w:t>protirozptylová</w:t>
        </w:r>
      </w:ins>
      <w:r>
        <w:rPr/>
      </w:r>
      <w:ins w:id="10" w:author="Tomáš Motal" w:date="2019-01-14T12:53:00Z">
        <w:commentRangeEnd w:id="3"/>
        <w:r>
          <w:commentReference w:id="3"/>
        </w:r>
        <w:r>
          <w:rPr/>
          <w:t xml:space="preserve"> </w:t>
        </w:r>
      </w:ins>
      <w:r>
        <w:rPr/>
        <w:t>mřížka 10:1 nebo 12: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ionizační komůrky pro expoziční automa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bezdrátový přenosný detektor min. 35x43 cm, vel. pixelu max.140 µm, min. 7,6 MPx, 16 bi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žnost vyjmutí detektor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ntgenka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rentgenka s vysokorychlostní rotační anodou (rychlost rotace min. 10 000 /min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kapacita rentgenky min. 2,2 MHU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in. 2 ohniska o velikosti max. 0,6/1,2 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ysokofrekvenční generátor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pracovní výkon min. 65 kW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kV min. v rozsahu 40-150 kV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mA min. v rozsahu 10 – 1000 mA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mAs min. v rozsahu 0,4 - </w:t>
      </w:r>
      <w:del w:id="11" w:author="Tomáš Motal" w:date="2019-01-14T12:54:00Z">
        <w:r>
          <w:rPr/>
          <w:delText xml:space="preserve">850 </w:delText>
        </w:r>
      </w:del>
      <w:ins w:id="12" w:author="Tomáš Motal" w:date="2019-01-14T12:54:00Z">
        <w:commentRangeStart w:id="4"/>
        <w:r>
          <w:rPr/>
          <w:t>800</w:t>
        </w:r>
      </w:ins>
      <w:r>
        <w:rPr/>
      </w:r>
      <w:ins w:id="13" w:author="Tomáš Motal" w:date="2019-01-14T12:54:00Z">
        <w:commentRangeEnd w:id="4"/>
        <w:r>
          <w:commentReference w:id="4"/>
        </w:r>
        <w:r>
          <w:rPr/>
          <w:t xml:space="preserve"> </w:t>
        </w:r>
      </w:ins>
      <w:r>
        <w:rPr/>
        <w:t>mA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AEC – expoziční automatika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automatický kolimátor se světelným zaměřovače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vládací akviziční stanice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stanice pro systémové ovládání celého zařízení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více než 1 000 anatomických programů (orgánová automatika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import pacientských dat z NIS zadavatele pomocí služby modality Worklist, možnost manuálního zakládání pacientů pomocí klávesni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íťové propojení k archivaci dat (DICOM) – připojení na PACS protokolem DICOM dle specifik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DICOM – WLM, MPPS, Store, Print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zvýraznění hran, inverze obrazu a rotace, optimalizace jasu a kontrastu, zoom, výřez snímku, anot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ystém musí být schopen zobrazit název nemocnice, datum a čas akvizice, hodnoty kontrastu a jasu, expoziční techniku (kV, mAs, čas), popisky operátora, ID a jméno pacienta, zkalkulovat expoziční dávku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automatizovaný program pro spojování snímků pro vyšetření dlouhých kostí a páteř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barevný dotykový LCD/LED monitor min. 19“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aměť na uložení min. 5 000 snímků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náhledem snímku max. 5 s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plným zobrazením max. 10 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zařízení pro měření celkové plošné dávky RTG záření, DAP met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jízdný RTG přístroj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oučástí přístroje je integrovaný DAP metr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ax. přípustná výška při transportu 150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zdálenost podlaha-rentgenka nastavitelná v rozmezí min. 40 – 200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rotace rentgenky min. -40° + </w:t>
      </w:r>
      <w:del w:id="14" w:author="Tomáš Motal" w:date="2019-01-14T12:55:00Z">
        <w:r>
          <w:rPr/>
          <w:delText>100</w:delText>
        </w:r>
      </w:del>
      <w:ins w:id="15" w:author="Tomáš Motal" w:date="2019-01-14T12:55:00Z">
        <w:commentRangeStart w:id="5"/>
        <w:r>
          <w:rPr/>
          <w:t>90</w:t>
        </w:r>
      </w:ins>
      <w:r>
        <w:rPr/>
      </w:r>
      <w:commentRangeEnd w:id="5"/>
      <w:r>
        <w:commentReference w:id="5"/>
      </w:r>
      <w:r>
        <w:rPr/>
        <w:t>°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ýkon vysokofrekvenčního generátoru min. 30kW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tepelná kapacita anody min. 100 KH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dvě ohniska v rozmezí 0,6 - 0,8 a 1,2 – 1,4 mm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expoziční tlačítko s možností dálkového ovládání - bezdrátově či na kabel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rgánové programy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ožnost manuálního nastavení expozičních parametrů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zsah napětí na rentgence minimálně 40-125kV s možnosti volby po 1kV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rozpětí mA min. v rozsahu 50 – 300 mA 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rozpětí mAs min. v rozsahu </w:t>
      </w:r>
      <w:commentRangeStart w:id="6"/>
      <w:r>
        <w:rPr/>
        <w:t>0,</w:t>
      </w:r>
      <w:del w:id="16" w:author="Tomáš Motal" w:date="2019-01-14T12:56:00Z">
        <w:r>
          <w:rPr/>
          <w:delText xml:space="preserve">1 </w:delText>
        </w:r>
      </w:del>
      <w:ins w:id="17" w:author="Tomáš Motal" w:date="2019-01-14T12:56:00Z">
        <w:r>
          <w:rPr/>
          <w:t xml:space="preserve">5 </w:t>
        </w:r>
      </w:ins>
      <w:r>
        <w:rPr/>
      </w:r>
      <w:commentRangeEnd w:id="6"/>
      <w:r>
        <w:commentReference w:id="6"/>
      </w:r>
      <w:r>
        <w:rPr/>
        <w:t>- 100 mAs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vládací LCD displej na těle přístroje min. 19“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bezdrátový přenosný plochý detektor min. 35x43 cm, vel. pixelu max. </w:t>
      </w:r>
      <w:del w:id="18" w:author="Tomáš Motal" w:date="2019-01-14T12:57:00Z">
        <w:r>
          <w:rPr/>
          <w:delText xml:space="preserve">140 </w:delText>
        </w:r>
      </w:del>
      <w:ins w:id="19" w:author="Tomáš Motal" w:date="2019-01-14T12:57:00Z">
        <w:commentRangeStart w:id="7"/>
        <w:r>
          <w:rPr/>
          <w:t>139</w:t>
        </w:r>
      </w:ins>
      <w:r>
        <w:rPr/>
      </w:r>
      <w:ins w:id="20" w:author="Tomáš Motal" w:date="2019-01-14T12:57:00Z">
        <w:commentRangeEnd w:id="7"/>
        <w:r>
          <w:commentReference w:id="7"/>
        </w:r>
        <w:r>
          <w:rPr/>
          <w:t xml:space="preserve"> </w:t>
        </w:r>
      </w:ins>
      <w:r>
        <w:rPr/>
        <w:t>µm, min. 7,</w:t>
      </w:r>
      <w:del w:id="21" w:author="Tomáš Motal" w:date="2019-01-14T12:57:00Z">
        <w:r>
          <w:rPr/>
          <w:delText xml:space="preserve">6 </w:delText>
        </w:r>
      </w:del>
      <w:ins w:id="22" w:author="Tomáš Motal" w:date="2019-01-14T12:57:00Z">
        <w:r>
          <w:rPr/>
          <w:t xml:space="preserve">38 </w:t>
        </w:r>
      </w:ins>
      <w:r>
        <w:rPr/>
        <w:t>MPx, 16 bi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chranná mřížka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hmotnost RTG max. 200 kg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šířka RTG přístroje max. </w:t>
      </w:r>
      <w:del w:id="23" w:author="Tomáš Motal" w:date="2019-01-14T13:00:00Z">
        <w:r>
          <w:rPr/>
          <w:delText>62cm</w:delText>
        </w:r>
      </w:del>
      <w:ins w:id="24" w:author="Tomáš Motal" w:date="2019-01-14T13:00:00Z">
        <w:r>
          <w:rPr/>
          <w:t>63,5 cm</w:t>
        </w:r>
      </w:ins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apájení (dobíjení) z jednofázové zásuvky 230V/16A, 50 Hz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část dodávky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doprava, instalace, proškolení personálu, záruční doba 2 roky, 2x BTK v ceně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součástí dodávky skiagrafického RTG bude i montáž – lze využít stávající stropní závě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áš Motal" w:date="2019-01-14T13:13:00Z" w:initials="TM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Dotaz č. 1</w:t>
      </w:r>
    </w:p>
  </w:comment>
  <w:comment w:id="1" w:author="Tomáš Motal" w:date="2019-01-14T13:13:00Z" w:initials="TM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Dotaz č. 2</w:t>
      </w:r>
    </w:p>
  </w:comment>
  <w:comment w:id="2" w:author="Tomáš Motal" w:date="2019-01-14T13:13:00Z" w:initials="TM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Dotaz č. 3</w:t>
      </w:r>
    </w:p>
  </w:comment>
  <w:comment w:id="3" w:author="Tomáš Motal" w:date="2019-01-14T13:13:00Z" w:initials="TM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Dotaz č. 4 – je to takto myšleno?</w:t>
      </w:r>
    </w:p>
  </w:comment>
  <w:comment w:id="4" w:author="Tomáš Motal" w:date="2019-01-14T13:13:00Z" w:initials="TM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Dotaz č. 7</w:t>
      </w:r>
    </w:p>
  </w:comment>
  <w:comment w:id="5" w:author="Tomáš Motal" w:date="2019-01-14T13:13:00Z" w:initials="TM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Dotaz č. 9</w:t>
      </w:r>
    </w:p>
  </w:comment>
  <w:comment w:id="6" w:author="Tomáš Motal" w:date="2019-01-14T13:13:00Z" w:initials="TM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Dotaz č. 10</w:t>
      </w:r>
    </w:p>
  </w:comment>
  <w:comment w:id="7" w:author="Tomáš Motal" w:date="2019-01-14T13:13:00Z" w:initials="TM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  <w:t>Dotaz č. 11 – za sebe bych tam klidně těch 140 nechal, to je pro dodavatele výhodnější, n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ac069d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29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29f6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29f6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9f6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c069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29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29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9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941CC3-1089-4A0D-B90C-4C7BAAADF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634</Words>
  <Characters>3742</Characters>
  <CharactersWithSpaces>436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9:00Z</dcterms:created>
  <dc:creator>bulik</dc:creator>
  <dc:description/>
  <dc:language>en-US</dc:language>
  <cp:lastModifiedBy>Tomáš Motal</cp:lastModifiedBy>
  <dcterms:modified xsi:type="dcterms:W3CDTF">2019-01-14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