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D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eastAsiaTheme="minorHAnsi"/>
          <w:b/>
          <w:bCs/>
          <w:lang w:eastAsia="en-US"/>
        </w:rPr>
        <w:t xml:space="preserve">Příloha č. 1 </w:t>
      </w:r>
      <w:r>
        <w:rPr>
          <w:b/>
        </w:rPr>
        <w:t>Technické podmínky</w:t>
      </w:r>
    </w:p>
    <w:p>
      <w:pPr>
        <w:pStyle w:val="Normal"/>
        <w:spacing w:lineRule="auto" w:line="360"/>
        <w:rPr/>
      </w:pPr>
      <w:r>
        <w:rPr/>
        <w:t>Skiagrafický komplet se dvěma plochými detektory a pojízdný RTG přístroj, oba s přímou digitalizací, nové a nepoužité přístroje, každý s jednotným označením CE pro Evropský hospodářský pros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iagrafický komple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tropní závě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vertikální rozsah pohybu zářiče min. 160 c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vertikální osy minimálně +180/-135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horizontální osy minimálně +/- 125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ongitudinální ose min. 40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aterální ose min. 18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e svislé ose min. 15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otorizovaný vertikální pohyb + ruční ovládán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tykový LCD displej pro zobrazení expozičních údajů, identifikačních údajů pacien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é sledování směru primárního paprsku stropního závěsu s rentgenkou v závislosti na poloze detektoru stolu a vertigraf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ertikální Bucky stativ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í rozsah pohybu v rozsahu (osa paprsku) 30 - 180 cm, motoricky nastavitelné sklápění detektoru okolo horizontální osy (min. v rozsahu 110°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tirozptylová mřížka 12:1, 10:1 nebo 8: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oziční automatika AEC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tektor min. 43x43cm , vel. pixelu max. 148µm, min. 8 MPx, 16 bit, 3,4 lp/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tůl s plovoucí deskou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toricky nastavitelná výška minimálně v rozsahu 55 - 86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lektromagnetické brzd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odélný pohyb desky stolu min. +/- 48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íčný pohyb desky stolu (laterální) min. +/- 13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osnost min. 300 k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rotirozptylová mřížka 10:1 nebo 12: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onizační komůrky pro expoziční automa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ezdrátový přenosný detektor min. 35x43 cm, vel. pixelu max.140 µm, min. 7,6 MPx, 16 bi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žnost vyjmutí detekto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ntgenka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ntgenka s vysokorychlostní rotační anodou (rychlost rotace min. 10 000 /min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kapacita rentgenky min. 2,2 MHU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in. 2 ohniska o velikosti max. 0,6/1,2 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sokofrekvenční generáto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pracovní výkon min. 65 kW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kV min. v rozsahu 40-150 kV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mA min. v rozsahu 10 – 1000 mA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rozpětí mAs min. v rozsahu 0,4 - 800 mA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EC – expoziční automatika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manuální kolimátor se světelným zaměřovače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vládací akviziční stanice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stanice pro systémové ovládání celého zařízení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íce než 1 000 anatomických programů (orgánová automatika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DICOM – WLM, MPPS, Store, Print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zvýraznění hran, inverze obrazu a rotace, optimalizace jasu a kontrastu, zoom, výřez snímku, anot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ystém musí být schopen zobrazit název nemocnice, datum a čas akvizice, hodnoty kontrastu a jasu, expoziční techniku (kV, mAs, čas), popisky operátora, ID a jméno pacienta, zkalkulovat expoziční dávku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automatizovaný program pro spojování snímků pro vyšetření dlouhých kostí a páteř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arevný dotykový LCD/LED monitor min. 19“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aměť na uložení min. 5 000 snímků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náhledem snímku max. 5 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plným zobrazením max. 10 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zařízení pro měření celkové plošné dávky RTG záření, DAP met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jízdný RTG přístroj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oučástí přístroje je integrovaný DAP metr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ax. přípustná výška při transportu 1</w:t>
      </w:r>
      <w:bookmarkStart w:id="0" w:name="_GoBack"/>
      <w:bookmarkEnd w:id="0"/>
      <w:r>
        <w:rPr/>
        <w:t>51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zdálenost podlaha-rentgenka nastavitelná v rozmezí min. 40 – 20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tace rentgenky min. -40° + 90°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ýkon vysokofrekvenčního generátoru min. 30kW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tepelná kapacita anody min. 100 KH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dvě ohniska v rozmezí 0,6 - 0,8 a 1,2 – 1,4 mm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expoziční tlačítko s možností dálkového ovládání - bezdrátově či na kabel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rgánové programy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ožnost manuálního nastavení expozičních parametrů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sah napětí na rentgence minimálně 40-125kV s možnosti volby po 1kV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rozpětí mA min. v rozsahu 50 – 300 mA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pětí mAs min. v rozsahu 0,5 - 100 mAs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vládací LCD displej na těle přístroje min. 19“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bezdrátový přenosný plochý detektor min. 35x43 cm, vel. pixelu max. 139 µm, min. 7,38 MPx, 16 bi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chranná mřížka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hmotnost RTG max. 200 kg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šířka RTG přístroje max. 63,5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pájení (dobíjení) z jednofázové zásuvky 230V/16A, 50 H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část dodávky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oprava, instalace, proškolení personálu, záruční doba 2 roky, 2x BTK v ceně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oučástí dodávky skiagrafického RTG bude i montáž – lze využít stávající stropní závě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ac069d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2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29f6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29f6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9f6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c069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29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29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9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C491E1-3ECA-46AA-975B-DFAD1ABFA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27</Words>
  <Characters>3706</Characters>
  <CharactersWithSpaces>43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0:00Z</dcterms:created>
  <dc:creator>bulik</dc:creator>
  <dc:description/>
  <dc:language>en-US</dc:language>
  <cp:lastModifiedBy>Tomáš Motal</cp:lastModifiedBy>
  <dcterms:modified xsi:type="dcterms:W3CDTF">2019-01-1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