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85"/>
        <w:gridCol w:w="1753"/>
        <w:gridCol w:w="533"/>
        <w:gridCol w:w="2285"/>
        <w:gridCol w:w="2285"/>
      </w:tblGrid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Calibri" w:hAnsi="Calibri" w:cs="Arial"/>
                <w:b/>
                <w:b/>
                <w:i w:val="false"/>
                <w:i w:val="false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Zkladntext31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jištění realizace benchmarkingové databáze sociálních služeb na území Jihomoravského kraje II.“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. Zadavatel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ihomoravský kraj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Žerotínovo náměstí 3/5, </w:t>
            </w:r>
            <w:hyperlink r:id="rId2" w:tgtFrame="Standardizovaná adresa dle ÚIR">
              <w:r>
                <w:rPr>
                  <w:rFonts w:cs="Arial" w:ascii="Calibri" w:hAnsi="Calibri"/>
                  <w:sz w:val="22"/>
                  <w:szCs w:val="22"/>
                </w:rPr>
                <w:t>601 82 Brno</w:t>
              </w:r>
            </w:hyperlink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88337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70888337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664" w:hanging="566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Václav Božek, CSc., náměstek hejtmana 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zadavate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Vendula Nováková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541 652 121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ovakova.vendula@kr-jihomoravsky.cz</w:t>
              </w:r>
            </w:hyperlink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. Uchaze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/Obchodní firma/Jméno a příjmen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uchazeče jedn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uchazeč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Nabídková cen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v K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Osoba oprávněná za uchazeče jednat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ec427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ec427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rsid w:val="00ec42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2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2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27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ec427b"/>
    <w:pPr>
      <w:suppressAutoHyphens w:val="true"/>
      <w:jc w:val="center"/>
    </w:pPr>
    <w:rPr>
      <w:b/>
      <w:bC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2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cgi-bin/ares/ares_sad.cgi?zdroj=3&amp;adr=307205757&amp;jazyk=cz" TargetMode="External"/><Relationship Id="rId3" Type="http://schemas.openxmlformats.org/officeDocument/2006/relationships/hyperlink" Target="mailto:novakova.vendula@kr-jihomoravsk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Správce</dc:creator>
  <dc:description/>
  <dc:language>en-US</dc:language>
  <cp:lastModifiedBy>Správce</cp:lastModifiedBy>
  <dcterms:modified xsi:type="dcterms:W3CDTF">2014-07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