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íloha č. 3 výzvy</w:t>
      </w:r>
    </w:p>
    <w:tbl>
      <w:tblPr>
        <w:tblpPr w:bottomFromText="0" w:horzAnchor="margin" w:leftFromText="141" w:rightFromText="141" w:tblpX="0" w:tblpXSpec="center" w:tblpY="225" w:topFromText="0" w:vertAnchor="text"/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2687"/>
        <w:gridCol w:w="3793"/>
        <w:gridCol w:w="1876"/>
        <w:gridCol w:w="1434"/>
      </w:tblGrid>
      <w:tr>
        <w:trPr>
          <w:trHeight w:val="557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znam osob, s jejichž pomocí hodlá dodavatel veřejnou zakázku plnit (subdodavatelé)</w:t>
            </w:r>
          </w:p>
        </w:tc>
      </w:tr>
      <w:tr>
        <w:trPr>
          <w:trHeight w:val="995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řejná zakázka malého rozsahu na služby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plnění veřejné zakázky, kterou hodlá dodavatel zadat subdodavateli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íl na plnění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Kč bez DPH</w:t>
            </w:r>
          </w:p>
        </w:tc>
      </w:tr>
      <w:tr>
        <w:trPr>
          <w:trHeight w:val="699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jištění realizace benchmarkingové databáze sociálních služeb na území Jihomoravského kraje II.“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/Obchodní firma/Jméno a příjmení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5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/Bydliště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za dodavatele jednat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/Obchodní firma/Jméno a příjmení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/Bydliště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za dodavatele jednat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/Obchodní firma/Jméno a příjmení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/Bydliště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za dodavatele jednat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19125"/>
          <wp:effectExtent l="0" t="0" r="0" b="0"/>
          <wp:docPr id="1" name="obrázek 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5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905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905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050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905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905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05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5:00Z</dcterms:created>
  <dc:creator>Správce</dc:creator>
  <dc:description/>
  <dc:language>en-US</dc:language>
  <cp:lastModifiedBy>Správce</cp:lastModifiedBy>
  <dcterms:modified xsi:type="dcterms:W3CDTF">2014-07-04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