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 ks traktorových nosičů výměnných nástaveb včetně sekacích ramen pro zajištění pokosu travních porostů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19-02-12T11:17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