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v souladu s č. 89/2012 Sb., občanský zákoník v platném znění (dále jen „občanský zákoník“) 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sou průběžné dodávky svislých dopravních značek včetně příslušenství  do jednotlivých skladů SÚS JMK, včetně dopravy, dle  přílohy č. 1 této smlouvy (dále jen zboží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 zboží  v množství, způsobem dle II. této smlouvy                 a kvalitě dle přílohy č. 1 této smlouvy  a  kupující se zavazuje dodávku převzít a uhradit v souladu s čl. III  této smlouvy kupní cen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boží musí být nové a nepoužité a musí splňovat podmínky uvedené ve vyhlášce č. 294/2015 Sb.               kterou se provádějí pravidla provozu na pozemních komunikacích, ve znění pozdějších předpisů  dále ČSN EN 12899-1 a  vzorovém listu 6.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ísta plnění jsou uvedena bodě 2.3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místě plnění rozhoduje kupující v objedn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Prodávající bude průběžně dodávat kupujícímu zboží v termínu od účinnosti této smlouvy </w:t>
      </w:r>
    </w:p>
    <w:p>
      <w:pPr>
        <w:pStyle w:val="Normal"/>
        <w:ind w:left="360" w:hanging="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základě jednotlivých požadavků (výzev k poskytnutí plnění - objednávek) organizačních jednotek kupujícího, tj. oblasti. </w:t>
      </w:r>
      <w:r>
        <w:rPr>
          <w:color w:val="000000"/>
          <w:sz w:val="22"/>
          <w:szCs w:val="22"/>
        </w:rPr>
        <w:t>V objednávce bude uvedeno množství, druh zboží, termín a místo dodání.  Místem dodání bude jeden ze skladů kupujícího, a to Blansko, Brno, Břeclav, Hodonín, Vyškov a Znojmo, přesné adresy jsou uvedeny v čl. 2.3 tohoto článku. O termínu dodání při dodržení lhůty dle odst. 2.4 tohoto článku rozhoduje kupujíc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2.2</w:t>
        <w:tab/>
        <w:t xml:space="preserve">Kontaktní osobou za prodávajícího je </w:t>
      </w:r>
      <w:r>
        <w:rPr>
          <w:color w:val="000000"/>
          <w:sz w:val="22"/>
          <w:szCs w:val="22"/>
          <w:highlight w:val="yellow"/>
        </w:rPr>
        <w:t>XXXXXXXXXXXXXX,  tel.: ,  mail 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oprávněné za kupujícího k vystavení jednotlivých objednávek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oblast Sever: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. Jaroslav Janeček ml. - Blansko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Střed</w:t>
      </w:r>
      <w:r>
        <w:rPr>
          <w:sz w:val="22"/>
          <w:szCs w:val="22"/>
        </w:rPr>
        <w:t>: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ng. </w:t>
      </w:r>
      <w:r>
        <w:rPr>
          <w:sz w:val="22"/>
          <w:szCs w:val="22"/>
          <w:lang w:val="cs-CZ"/>
        </w:rPr>
        <w:t>Václav Doležal - Brno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737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237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26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vaclav.dolež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blast Střed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Černý - Vyškov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 058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cerny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oblast Jih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Stanislav Štipčák - Hodonín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 083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stanislav.stipca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oblast Jih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Dostál - Břeclav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 121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 - Znojmo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Místem plnění je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ab/>
        <w:t>a) Oblast Sever - Blansko:</w:t>
        <w:tab/>
        <w:tab/>
        <w:t>Správa a údržba silnic Jihomoravského kraje, p.o.k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oblast Sever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Oblast Střed -  Brno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Oblast Jih - Břeclav:</w:t>
        <w:tab/>
        <w:tab/>
        <w:t>Správa a údržba silnic Jihomoravského kraje, p.o.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blast Jih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690 03 Břeclav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Oblast Střed -Vyškov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Střed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řečkovská 241/17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682 01 Vyškov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Oblast Západ - Znojmo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Západ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otkova 3725/24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69 02 Znojm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Oblast Jih - Hodonín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rněnská 3254                                             </w:t>
        <w:tab/>
        <w:tab/>
        <w:tab/>
        <w:tab/>
        <w:tab/>
        <w:tab/>
      </w:r>
      <w:r>
        <w:rPr>
          <w:sz w:val="22"/>
          <w:szCs w:val="22"/>
        </w:rPr>
        <w:t>695 01 Hodon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</w:t>
        <w:tab/>
        <w:t xml:space="preserve">Prodávající se zavazuje dodat objednané množství zboží v dodací lhůtě </w:t>
      </w:r>
      <w:r>
        <w:rPr>
          <w:color w:val="000000"/>
          <w:sz w:val="22"/>
          <w:szCs w:val="22"/>
        </w:rPr>
        <w:t xml:space="preserve">nejpozději do 14 dnů od obdržení řádně  specifikované objednávky, které bude kupující zasílat prodávajícímu mailem na adresu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nebo  poštou</w:t>
      </w:r>
      <w:r>
        <w:rPr>
          <w:sz w:val="22"/>
          <w:szCs w:val="22"/>
        </w:rPr>
        <w:t xml:space="preserve"> na adresu</w:t>
      </w:r>
      <w:r>
        <w:rPr>
          <w:sz w:val="22"/>
          <w:szCs w:val="22"/>
          <w:highlight w:val="yellow"/>
        </w:rPr>
        <w:t>:  …………………………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>5  Prodávající je povinen písemně mailem na adresy uvedené v odst. 2.2 potvrdit přijetí objednáv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 Místem plnění jsou sklady jednotlivých oblastí dle objednávk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 Přechod vlastnictví na kupujícího nastává okamžikem dodáním zboží na stanoveném místě v místě plnění a podpisem předávacího protokolu kupujícím. Dopravu do místa plnění zajišťuje prodávající. Zboží bude dodáno kupujícímu v pracovní dny, nebude-li dohodnuto jinak v pracovní době od 6:30 do 14:30hod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1 </w:t>
        <w:tab/>
        <w:t>Kupní cena byla stanovena dohodou smluvních stran na základě nabídky prodávajícího jako jednotková cena zboží s dopravou do jednotlivých míst plnění a je uvedena v příloze č. 1 této smlouv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2 </w:t>
        <w:tab/>
        <w:t>Cena obsahuje veškeré náklady nutné k úplné a řádné dodávce zboží do místa plnění a obsahuje předpokládané cenové vlivy v čase plně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to, že sazba daně z přidané hodnoty je stanovena v souladu s platnými právními předpis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4 </w:t>
        <w:tab/>
        <w:t xml:space="preserve">Kupní cena je splatná v korunách českých.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Zálohové platby se nesjednávají.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 xml:space="preserve">Úhrada kupní ceny bude realizována kupujícím na základě faktur, jejíž přílohou bude dodací list. Každá  objednávka se fakturuje zvlášť. Faktury pak budou doručovány elektronicky na adresu </w:t>
      </w:r>
      <w:hyperlink r:id="rId8">
        <w:r>
          <w:rPr>
            <w:rStyle w:val="InternetLink"/>
            <w:b/>
            <w:sz w:val="22"/>
            <w:szCs w:val="22"/>
          </w:rPr>
          <w:t>faktury@susjmk.cz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</w:t>
        <w:tab/>
        <w:t xml:space="preserve">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, neúplné údaje nebo nesplňuje požadavky stanovené touto smlouvou, je kupující oprávněn fakturu vrátit. Prodávající podle charakteru nedostatků fakturu opraví nebo vystaví novou a doručí ji kupujícím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Prodávající poskytuje na zboží záruku za jakost v délce 84 měsíců od dodání, při dodržení záručních podmínek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2 </w:t>
      </w:r>
      <w:r>
        <w:rPr>
          <w:color w:val="000000"/>
          <w:sz w:val="22"/>
          <w:szCs w:val="22"/>
        </w:rPr>
        <w:t>V případě zjištění jakýchkoliv vad zboží je kupující povinen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4 V případě oprávněné reklamace bude vada řešena dodáním nového zboží nebo dobropisem. Výběr řešení vady je zcela v kompetenci kupujícího. </w:t>
      </w:r>
      <w:r>
        <w:rPr>
          <w:sz w:val="22"/>
          <w:szCs w:val="22"/>
        </w:rPr>
        <w:t xml:space="preserve">V případě řešení reklamace dodáním nového zbožím je sjednána lhůta pro dodání nového zboží do pěti pracovních dnů od doručení písemného požadavku kupujícího prodávajícím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V případě řešení reklamace dobropisem, je povinen tento dobropis vystavit prodávající do 10 kalendářních dnů od doručení písemného oznámení kupujícího, že zvolil tento způsob řešení reklamační vad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3900" w:firstLine="348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6.1 V případě, že prodávající bude v prodlení s dodávkou zboží (tzn. pokud nebude zboží i každá jednotlivá dodávka dodána dle čl. II. této smlouvy v dohodnutém množství, materiálu a zpracování dle Přílohy č.1 smlouvy) je prodávající povinen uhradit kupujícímu smluvní pokutu ve výši 0,05% z ceny objednaného zboží bez DPH za každý i jen započatý den prodl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3 V případě prodlení s řešením reklamační vady dle čl. V. této smlouvy je prodávající povinen uhradit kupujícímu smluvní pokutu ve výši 500,- 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a úroky z prodlení sjednané v tomto článku jsou splatné na základě písemné výzvy se splatností 14 dnů od doručení druhé smluvní straně, která je povinna smluvní pokutu hradit či úrok z prodlení hradit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5 Ujednáním o smluvní pokutě a úroku z prodlení nejsou dotčeny nároky smluvních stran na 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Skončení smlouvy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7.1 Smluvní strany jsou oprávněny odstoupit od této smlouvy v případě, že druhá smluvní strana poruší některou ze svých povinností stanovených v této smlouvě nebo v případě zahájení insolvenčního řízení vůči prodávajícímu nebo kupujícímu dle zákona č. 182/2006Sb., insolvenční zákon, ve znění pozdějších předpisů. Smlouva zaniká třetí kalendářní den od doručení oznámení o odstoupení druhé smluvní straně s účinky ex nunc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7.2 Každá ze smluvních stran může tuto smlouvu písemně vypovědět. Výpovědní lhůta je jeden měsíc </w:t>
      </w:r>
      <w:r>
        <w:rPr>
          <w:sz w:val="22"/>
          <w:szCs w:val="22"/>
          <w:lang w:val="cs-CZ"/>
        </w:rPr>
        <w:t xml:space="preserve">     a </w:t>
      </w:r>
      <w:r>
        <w:rPr>
          <w:sz w:val="22"/>
          <w:szCs w:val="22"/>
        </w:rPr>
        <w:t xml:space="preserve">počíná běžet první den kalendářního měsíce následujícího po měsíci, v němž byla výpověď </w:t>
      </w: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</w:rPr>
        <w:t>doručena druhé smluvní stran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8.1 </w:t>
      </w:r>
      <w:r>
        <w:rPr>
          <w:color w:val="000000"/>
          <w:sz w:val="22"/>
          <w:szCs w:val="22"/>
        </w:rPr>
        <w:t>Tuto smlouvu lze měnit pouze písemně, formou dodatku, podepsaným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registru smluv, ve znění pozdějších předpisů. Uveřejnění smlouvy zajistí kupující. Prodávající označil tyto jmenovitě uvedená data za citlivá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Příloha č.1 – Soupis dodáv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1"/>
                <w:szCs w:val="21"/>
              </w:rPr>
              <w:t xml:space="preserve">V           , dne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76"/>
      </w:tblGrid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loha č. 1 – specifikace dopravních znač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9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DODÁVKA SVISLÝCH DOPRAVNÍCH ZNAČEK VČETNĚ PŘÍSLUŠENSTVÍ 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Číslo smlouvy kupujícího</w:t>
      <w:tab/>
      <w:t xml:space="preserve">                                              Číslo smlouvy prodávajícího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oster Bodoni ATT;Bookman Old Style" w:hAnsi="Poster Bodoni ATT;Bookman Old Style" w:cs="Poster Bodoni ATT;Bookman Old Style"/>
      <w:b/>
      <w:shadow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vaclav.dole&#382;al@susjmk.cz" TargetMode="External"/><Relationship Id="rId4" Type="http://schemas.openxmlformats.org/officeDocument/2006/relationships/hyperlink" Target="mailto:jaroslav.cerny@susjmk.cz" TargetMode="External"/><Relationship Id="rId5" Type="http://schemas.openxmlformats.org/officeDocument/2006/relationships/hyperlink" Target="mailto:stanislav.stipcak@susjmk.cz" TargetMode="External"/><Relationship Id="rId6" Type="http://schemas.openxmlformats.org/officeDocument/2006/relationships/hyperlink" Target="mailto:jaroslav.dostal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hyperlink" Target="mailto:faktury@susjm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8:00Z</dcterms:created>
  <dc:creator>sterzelova</dc:creator>
  <dc:description/>
  <cp:keywords/>
  <dc:language>en-US</dc:language>
  <cp:lastModifiedBy>Nováková Eva</cp:lastModifiedBy>
  <cp:lastPrinted>2019-02-25T12:33:00Z</cp:lastPrinted>
  <dcterms:modified xsi:type="dcterms:W3CDTF">2019-02-25T11:33:00Z</dcterms:modified>
  <cp:revision>31</cp:revision>
  <dc:subject/>
  <dc:title>Kupní  smlouva</dc:title>
</cp:coreProperties>
</file>