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iagnostiky mostů pro zpracování PD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color w:val="000000" w:themeColor="text1"/>
              </w:rPr>
              <w:t>II/425 Holasice-Vojkovice, most 425-005, III/15270 Brno, ul. Dlouhá, most 152 70-1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1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941dd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8941dd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941d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941dd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941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941d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41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941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4:00Z</dcterms:created>
  <dc:creator>Staňo Richard</dc:creator>
  <dc:description/>
  <dc:language>en-US</dc:language>
  <cp:lastModifiedBy>Staňo Richard</cp:lastModifiedBy>
  <dcterms:modified xsi:type="dcterms:W3CDTF">2019-02-1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