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Diagnostiky vozovek pro zpracování PD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/432 Kyjov Boršovská – křiž. S I/54, III/42115 Rakvice – Přítluky, III/3967 Šumice, průtah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 - II/432 Kyjov Boršovská – křiž. S I/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- III/42115 Rakvice – Přítluk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 - III/3967 Šumice, průta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19-02-22T08:31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