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83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zadávací dokumentace - Čestné prohláš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ČESTNÉ PROHLÁŠ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K PROKÁZÁNÍ ZÁKLADNÍ ZPŮSOBILOSTI 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 veřejné zakázce malého rozsahu s názvem Foto/videoateliér – vybavení odborných učeben a dílen – část B (Výpočetní technika &amp; SW)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ind w:right="-13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byl v zemi svého sídla v posledních 5 letech před zahájením z</w:t>
      </w:r>
      <w:bookmarkStart w:id="0" w:name="_GoBack"/>
      <w:bookmarkEnd w:id="0"/>
      <w:r>
        <w:rPr>
          <w:sz w:val="24"/>
          <w:szCs w:val="24"/>
          <w:shd w:fill="FFFFFF" w:val="clear"/>
        </w:rPr>
        <w:t>adávacího řízení pravomocně odsouzen pro trestný čin uvedený v příloze č. 3 zákona č. 134/2016 Sb., o zadávání veřejných zakázek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spacing w:before="240" w:after="0"/>
        <w:ind w:left="720" w:right="-13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…………………………dne…………………….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</w:t>
      </w:r>
      <w:r>
        <w:rPr>
          <w:rFonts w:cs="Times New Roman" w:ascii="Times New Roman" w:hAnsi="Times New Roman"/>
          <w:color w:val="auto"/>
        </w:rPr>
        <w:t xml:space="preserve">.. </w:t>
      </w:r>
    </w:p>
    <w:p>
      <w:pPr>
        <w:pStyle w:val="Default"/>
        <w:jc w:val="both"/>
        <w:rPr>
          <w:rFonts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Jméno a podpis oprávněného zástupce předkladatele nabídky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drawing>
        <wp:inline distT="0" distB="0" distL="0" distR="0">
          <wp:extent cx="5753100" cy="609600"/>
          <wp:effectExtent l="0" t="0" r="0" b="0"/>
          <wp:docPr id="1" name="Picture 3" descr="../../../Volumes/GoogleDrive/Můj%20disk/%23freetibet/%23Logolinky/Nový%20logolink%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../../../Volumes/GoogleDrive/Můj%20disk/%23freetibet/%23Logolinky/Nový%20logolink%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55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553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553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5a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5a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c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531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e06d6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e06d65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e06d65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adpis71" w:customStyle="1">
    <w:name w:val="Nadpis 71"/>
    <w:basedOn w:val="Normal"/>
    <w:uiPriority w:val="99"/>
    <w:qFormat/>
    <w:rsid w:val="00e06d65"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e06d65"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  <w:lang w:eastAsia="ar-SA"/>
    </w:rPr>
  </w:style>
  <w:style w:type="paragraph" w:styleId="Smlouvaslo" w:customStyle="1">
    <w:name w:val="Smlouva-číslo"/>
    <w:basedOn w:val="Normal"/>
    <w:uiPriority w:val="99"/>
    <w:qFormat/>
    <w:rsid w:val="00e06d65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5ae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5a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1:00Z</dcterms:created>
  <dc:creator>Skalská Lenka</dc:creator>
  <dc:description/>
  <dc:language>en-US</dc:language>
  <cp:lastModifiedBy>Sekretariat</cp:lastModifiedBy>
  <dcterms:modified xsi:type="dcterms:W3CDTF">2019-02-2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