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2540" distL="0" distR="635" simplePos="0" locked="0" layoutInCell="0" allowOverlap="1" relativeHeight="2" wp14:anchorId="1EF20276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63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508.05pt;margin-top:-54pt;width:53.95pt;height:17.95pt;mso-wrap-style:none;v-text-anchor:middle" wp14:anchorId="1EF2027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>„</w:t>
      </w:r>
      <w:r>
        <w:rPr>
          <w:b/>
        </w:rPr>
        <w:t>II/409 Uherčice-Vratěnín-Rancířov, 2.-5.st., I. et. 2.-3.st.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3175" distB="0" distL="0" distR="635" simplePos="0" locked="0" layoutInCell="0" allowOverlap="1" relativeHeight="3" wp14:anchorId="4555263C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f" o:allowincell="f" style="position:absolute;margin-left:508.05pt;margin-top:-54pt;width:53.95pt;height:17.95pt;mso-wrap-style:none;v-text-anchor:middle" wp14:anchorId="4555263C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6" ma:contentTypeDescription="Vytvoří nový dokument" ma:contentTypeScope="" ma:versionID="c1e4a3a3eb592adf2dc2a5da8afe2f8a">
  <xsd:schema xmlns:xsd="http://www.w3.org/2001/XMLSchema" xmlns:xs="http://www.w3.org/2001/XMLSchema" xmlns:p="http://schemas.microsoft.com/office/2006/metadata/properties" xmlns:ns2="f4fc66d1-0bd6-4002-8ae3-bd3679ea79f2" targetNamespace="http://schemas.microsoft.com/office/2006/metadata/properties" ma:root="true" ma:fieldsID="2878149ca25bf604563c749124778b77" ns2:_="">
    <xsd:import namespace="f4fc66d1-0bd6-4002-8ae3-bd3679ea7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D06E640-C831-4A0D-BFEE-5701B62D116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CE41617-0AC6-428B-8AF3-7A762A8E0C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1C031D-2860-4220-8DAC-B101B25ACAC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4fc66d1-0bd6-4002-8ae3-bd3679ea79f2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  <Pages>1</Pages>
  <Words>306</Words>
  <Characters>1807</Characters>
  <CharactersWithSpaces>210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8:00Z</dcterms:created>
  <dc:creator>Smutná Jitka</dc:creator>
  <dc:description/>
  <dc:language>en-US</dc:language>
  <cp:lastModifiedBy>Křivánková Martina</cp:lastModifiedBy>
  <cp:lastPrinted>2011-12-19T03:50:00Z</cp:lastPrinted>
  <dcterms:modified xsi:type="dcterms:W3CDTF">2019-03-1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