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  <w:bookmarkStart w:id="0" w:name="_GoBack"/>
      <w:bookmarkEnd w:id="0"/>
      <w:r>
        <w:rPr/>
        <w:t xml:space="preserve"> k veřejné zakázce  4 ks manipulátorů (nakladačů)</w:t>
      </w:r>
    </w:p>
    <w:p>
      <w:pPr>
        <w:pStyle w:val="Normal"/>
        <w:jc w:val="center"/>
        <w:rPr/>
      </w:pPr>
      <w:r>
        <w:rPr/>
        <w:t>TECHNICKÉ PARAMET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stroj továrně nov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čtyřkolový podvozek (pohon 4x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pojezdová rychlost stroje min. 30 km/h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hydraulické řízení řešeno tak, aby dle potřeby obsluhy bylo možné stroj řídit pouze přední nápravou, přední a zadní nápravou současně a tzv. krabím chodem, tj. natočení předních i zadních kol jedním směr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vznětový kapalinou chlazený motor o výkonu min. 60 k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min. 3 převodové stupně vpřed a min. 3 převodové stupně vza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přední i zadní náprava vybavena samosvorným diferenciálem (</w:t>
      </w:r>
      <w:r>
        <w:rPr>
          <w:i/>
        </w:rPr>
        <w:t>zadavatel připouští dodat stroj se 100 % uzávěrkami diferenciálu za předpokladu, že strojník může uzávěrku na přední nebo zadní nápravě dle potřeby vypnout nebo zapnout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elektrické napětí 12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 xml:space="preserve">výkon hydraulické soustavy stroje min. 100 l/mi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 xml:space="preserve">výkon stroje (chlazení) umožňující přejezdy mezi pracovišti cca 25 k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 xml:space="preserve">stroj vybaven předním teleskopickým výložníke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výška zdvihu výložníku min. 6 5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 xml:space="preserve">stroj musí být schopen naložit posypový vůz – minimální výška pro nakládku je 4 m (měřeno při maximálně vyklopené lžíci – břit lžíce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přední dosah výložníku min. 3 500 mm (měřen výložník včetně upínacího zařízení – bez připnuté lžíce nebo paletizačních vidlí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stroj vybaven odpružením výložníku pro stabilizaci stroje za jíz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nosnost předního výložníku min. 1 800 kg  za těchto podmínek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rameno výložníku zvednuto v maximální poloz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 xml:space="preserve">výložník vysunut na maximální výšky (min. 6 500 mm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přední výložník vybaven rychloupínacím systémem přídavných zařízení (lžíce, paletizační vidle) – hydraulické zajištění z kabiny stro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stroj vybaven paletizačními vidlemi – délka min. 1 200 mm a nosnost přizpůsobena nosnosti výložní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stroj vybaven lžící o objemu min. 1m</w:t>
      </w:r>
      <w:r>
        <w:rPr>
          <w:vertAlign w:val="superscript"/>
        </w:rPr>
        <w:t>3</w:t>
      </w:r>
      <w:r>
        <w:rPr/>
        <w:t xml:space="preserve"> (vhodná lžíce v rozmezí 1 – 1,5m</w:t>
      </w:r>
      <w:r>
        <w:rPr>
          <w:vertAlign w:val="superscript"/>
        </w:rPr>
        <w:t>3</w:t>
      </w:r>
      <w:r>
        <w:rPr/>
        <w:t xml:space="preserve"> pro manipulaci převážně s posypovým materiálem – štěrkopísek, kamenivo, posypová sů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stroj dále vybaven lžící o objemu 1m</w:t>
      </w:r>
      <w:r>
        <w:rPr>
          <w:vertAlign w:val="superscript"/>
        </w:rPr>
        <w:t>3</w:t>
      </w:r>
      <w:r>
        <w:rPr/>
        <w:t xml:space="preserve"> pro úpravu krajnic s možností vysunutí lžíce min. o 50 cm  na pravou i levou stranu mimo středovou osu stroje – viz. příloha č.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 xml:space="preserve">přední výložník vybaven rychlospojkami přídavného hydraulického okruhu  včetně zpětné větve pro připojení tzv. aktivních přídavných zaříz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stroj vybaven elektroproporcionálním ovládáním předního teleskopického výložníku z pracovního místa strojní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stroj vybaven zařízením pro vážení nakládaného materiálu. Zařízení umístěno v pracovním dosahu strojníka. Zařízení vybaveno tiskárnou pro tisk dokladů o hmotnosti naloženého materiálu. Vážící zařízení musí splnit minimálně tyto požadavk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>zobrazení hmotnosti nakládaného materiál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>nastavení více příslušenství (min. 2 nakládací lžíc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 xml:space="preserve">tisk vážního lístku </w:t>
      </w:r>
    </w:p>
    <w:p>
      <w:pPr>
        <w:pStyle w:val="Normal"/>
        <w:rPr>
          <w:rFonts w:ascii="Calibri" w:hAnsi="Calibri"/>
        </w:rPr>
      </w:pPr>
      <w:r>
        <w:rPr/>
        <w:t xml:space="preserve">                           </w:t>
      </w:r>
      <w:r>
        <w:rPr/>
        <w:t>Uchazeč uvede do nabídky další možnosti tohoto zaříz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 xml:space="preserve">stroj vybavit systémem sledování polohy (GPS) a spotřeby pohonných hmot (sonda do nádrže - hladinoměr), který používá ve svých strojích zadavatel.  Systém GPS včetně hladinoměru je dodáván společností RADIUM s.r.o., Praha, kontakt na zástupce dodavatele: p. Milan Bláha tel. 739 903 183. </w:t>
      </w:r>
      <w:r>
        <w:rPr>
          <w:b/>
        </w:rPr>
        <w:t xml:space="preserve">Uchazeč garantuje, že s dodavatelem systému má odsouhlaseno také technické řešení instalace systému GPS včetně hladinoměr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/>
        </w:rPr>
      </w:pPr>
      <w:r>
        <w:rPr/>
        <w:t>pracoviště strojníka dále vybaveno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>výkonným topením (provoz v zimním období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>dvojicí vyhřívaných zpětných zrcát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 xml:space="preserve">stěrač předního a zadního skla včetně ostřikovač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>odpružené sedadlo strojník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>nastavitelný sloupek řízení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>plnohodnotná klimatizac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>dvojice zásuvek 12 V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 xml:space="preserve">autorádie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/>
        </w:rPr>
      </w:pPr>
      <w:r>
        <w:rPr/>
        <w:t>stroj dále vybaven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 xml:space="preserve">dvojicí pracovních světlometů v přední a zadní části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  <w:i/>
          <w:i/>
        </w:rPr>
      </w:pPr>
      <w:r>
        <w:rPr/>
        <w:t xml:space="preserve">stroj vybaven výstražným majákem oranžové barvy v LED provedení (12 V) umístěným na střeše stroje. </w:t>
      </w:r>
      <w:r>
        <w:rPr>
          <w:i/>
        </w:rPr>
        <w:t xml:space="preserve">Technické parametry výstražného světla - světlo oranžové barvy, s min. 12 LED diodami,  průměr majáku min. 180 mm,  čirý kryt (ne oranžový),  homologace dle EHK R65 TA1, EMC homologace, osvědčení  o schválení Ministerstvem dopravy ČR. (všechny požadované homologace a osvědčení o schválení Ministerstvem dopravy ČR </w:t>
      </w:r>
      <w:r>
        <w:rPr>
          <w:i/>
          <w:u w:val="single"/>
        </w:rPr>
        <w:t>doložit v kopii do nabídky</w:t>
      </w:r>
      <w:r>
        <w:rPr>
          <w:i/>
        </w:rPr>
        <w:t xml:space="preserve">) (doporučený typ majáku </w:t>
      </w:r>
      <w:hyperlink r:id="rId2">
        <w:r>
          <w:rPr>
            <w:rStyle w:val="InternetLink"/>
            <w:rFonts w:cs="Arial"/>
            <w:bCs/>
            <w:i/>
            <w:color w:val="0055A0"/>
          </w:rPr>
          <w:t>VMLC 024L-3M)</w:t>
        </w:r>
      </w:hyperlink>
      <w:r>
        <w:rPr>
          <w:i/>
        </w:rPr>
        <w:t>, možnost také výše popsaný typ výstražného světla ve variantě s magnetem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>odpojovačem bater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/>
        </w:rPr>
      </w:pPr>
      <w:r>
        <w:rPr/>
        <w:t>stroj proveden v oranžové barvě RAL 2011 (minimálně podvozek stroje a výložník)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2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d4e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d4e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d4e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Majaky/LED/magneticke-uchyceni/Majak-magneticke-uchyceni-oranzovy-_d29225205_10664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15</Words>
  <Characters>3634</Characters>
  <CharactersWithSpaces>4241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4:00Z</dcterms:created>
  <dc:creator>mikulasek</dc:creator>
  <dc:description/>
  <dc:language>en-US</dc:language>
  <cp:lastModifiedBy>Valentová Gabriela</cp:lastModifiedBy>
  <dcterms:modified xsi:type="dcterms:W3CDTF">2019-03-22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