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</w:rPr>
      </w:pPr>
      <w:r>
        <w:rPr>
          <w:rFonts w:ascii="Cambria" w:hAnsi="Cambria"/>
          <w:b/>
          <w:bCs/>
          <w:sz w:val="36"/>
        </w:rPr>
        <w:t>Realizace stavebních úprav v budově A – Nový Pavilon – humanizac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5zA9o5g5Q3uztpBYMuKu8CSiCF0=" w:salt="TE6xpcxb4gLos6OMFl11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9-03-26T11:08:00Z</dcterms:modified>
  <cp:revision>5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