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Realizace stavebních úprav v budově A – Nový Pavilon – humanizace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Zámeček Střelice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Tetčická 311/69, 664 47 Střel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gr. Leoš Němec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0021292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hyperlink r:id="rId2">
              <w:r>
                <w:rPr>
                  <w:rStyle w:val="InternetLink"/>
                  <w:rFonts w:cs="Times New Roman"/>
                  <w:kern w:val="0"/>
                  <w:sz w:val="22"/>
                  <w:lang w:val="cs-CZ" w:eastAsia="cs-CZ" w:bidi="ar-SA"/>
                </w:rPr>
                <w:t>https://zakazky.krajbezkorupce.cz/profile_display_286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q+3airfH1zvajXkeMeUEzkEzBT4=" w:salt="Lj52d5fwCBlsEs+Ljjc3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1580B3-B51E-485A-9449-C2F276955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400</Words>
  <Characters>2366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9-03-26T11:08:00Z</dcterms:modified>
  <cp:revision>4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