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 účinném zně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Realizace stavebních úprav v budově A – Nový Pavilon – humanizace“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99_3597523751"/>
      <w:bookmarkStart w:id="2" w:name="__Fieldmark__99_3597523751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09_3597523751"/>
      <w:bookmarkStart w:id="4" w:name="__Fieldmark__109_3597523751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70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P1bmGjzaZ3oBR0ODKg/UMZdSJ1I=" w:salt="r7VryxDzh8DfUZspMaY6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8A9FB2-60D6-4599-B24D-62A345809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1:00Z</dcterms:created>
  <dc:creator>budzak</dc:creator>
  <dc:description/>
  <dc:language>en-US</dc:language>
  <cp:lastModifiedBy>Petra Hájková</cp:lastModifiedBy>
  <dcterms:modified xsi:type="dcterms:W3CDTF">2019-03-26T11:07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