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„</w:t>
      </w:r>
      <w:r>
        <w:rPr>
          <w:rFonts w:cs="Arial" w:ascii="Comic Sans MS" w:hAnsi="Comic Sans MS"/>
          <w:b/>
          <w:sz w:val="32"/>
          <w:szCs w:val="32"/>
        </w:rPr>
        <w:t>III/3763 Lhota u Lysic – Lysice 2014“</w:t>
      </w:r>
    </w:p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24"/>
        </w:rPr>
      </w:pPr>
      <w:r>
        <w:rPr>
          <w:rFonts w:cs="Arial" w:ascii="Comic Sans MS" w:hAnsi="Comic Sans MS"/>
          <w:b/>
          <w:sz w:val="32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avba :</w:t>
        <w:tab/>
        <w:tab/>
        <w:tab/>
      </w:r>
      <w:r>
        <w:rPr>
          <w:rFonts w:cs="Arial" w:ascii="Calibri" w:hAnsi="Calibri"/>
          <w:b/>
          <w:szCs w:val="24"/>
        </w:rPr>
        <w:t>III/3763 Lhota u Lysic – Lysice 2014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Investor :</w:t>
        <w:tab/>
        <w:tab/>
        <w:t xml:space="preserve">Jihomoravský kraj, zastoupený Správou a údržbou silnic </w:t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>Žerotínovo nám. 3/5, 601 82 Brno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ísto stavby :</w:t>
        <w:tab/>
        <w:t>Silnice III/3763 v km 5,930 – 8,711, v úseku od konce zástavby obce Lhota u Lysic po zaústění silnice III/3763 do silnice II/376 u Lysic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Stávající povrch silnice III/3763 v uvedeném úseku vykazuje četné výtluky, povrch je vlivem opakovaného provádění vysprávek nerovný. Je navrženo zesílení stávajícího povrchu silnice III/3763 novou asfaltovou vrstvou z asfaltového betonu ACO 11+ v tl. 50 mm. Oprava bude provedena na sedmi úsecích o celkové délce 1.636 m. Na zbývajících mezilehlých úsecích byla provedena oprava povrchu v závěru roku 2013 v rámci neinvestičních akcí SFDI.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Před provedením opravy povrchu bude provedeno odstranění nánosů na krajnicích, očistění celého povrchu vozovky. Po dokončení pokládky asfaltové vrstvy bude provedeno dosypání nezpevněné krajnice R-materiálem. Tyto práce zajistí objednatel.    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jednání, povolení a dopravní značení uzavírek a objížděk je součástí dodávky zhotovitele. 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Harmonogram provádění jednotlivých úseků je nutno stanovit s ohledem na zajištění dopravní obslužnosti obce Lhota u Lysic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675"/>
        <w:rPr/>
      </w:pPr>
      <w:r>
        <w:rPr>
          <w:rFonts w:cs="Arial" w:ascii="Calibri" w:hAnsi="Calibri"/>
          <w:szCs w:val="24"/>
        </w:rPr>
        <w:t xml:space="preserve">Předpokládaný finanční náklad 2.640 tis. Kč bez DPH.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zahájení – srpen </w:t>
      </w:r>
      <w:r>
        <w:rPr>
          <w:rFonts w:cs="Arial" w:ascii="Calibri" w:hAnsi="Calibri"/>
          <w:sz w:val="22"/>
          <w:szCs w:val="22"/>
        </w:rPr>
        <w:t>2014 (zahájení stavby je podmíněno řádným ukončením výběrového řízení)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končení – září 2014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V Blansku 1.7.2014 </w:t>
        <w:tab/>
        <w:tab/>
        <w:tab/>
        <w:tab/>
        <w:tab/>
      </w:r>
      <w:r>
        <w:rPr>
          <w:rFonts w:cs="Arial" w:ascii="Calibri" w:hAnsi="Calibri"/>
          <w:b/>
          <w:szCs w:val="24"/>
        </w:rPr>
        <w:t>Ing. Miloš  B a ž a n t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>vedoucí oblasti Blansko SÚS Jm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III/3763 Lhota u Lysic – Lysice 2014                                                          Technická zpráva</w:t>
    </w:r>
  </w:p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5:00Z</dcterms:created>
  <dc:creator>bazant.milos</dc:creator>
  <dc:description/>
  <dc:language>en-US</dc:language>
  <cp:lastModifiedBy>Bažant Miloš</cp:lastModifiedBy>
  <cp:lastPrinted>2012-05-04T15:19:00Z</cp:lastPrinted>
  <dcterms:modified xsi:type="dcterms:W3CDTF">2014-07-01T10:58:00Z</dcterms:modified>
  <cp:revision>3</cp:revision>
  <dc:subject/>
  <dc:title>„III/37428 Skalice - Krhov“</dc:title>
</cp:coreProperties>
</file>