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PLASTOVÝCH SMĚROVÝCH SLOUPKŮ VČETNĚ PŘÍSLUŠENSTVÍ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19-04-03T10:14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