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sz w:val="32"/>
          <w:szCs w:val="22"/>
        </w:rPr>
        <w:t>Z</w:t>
      </w:r>
      <w:r>
        <w:rPr>
          <w:rFonts w:eastAsia="Calibri" w:ascii="Cambria" w:hAnsi="Cambria" w:asciiTheme="majorHAnsi" w:hAnsiTheme="majorHAnsi"/>
          <w:b/>
          <w:bCs/>
          <w:sz w:val="32"/>
          <w:szCs w:val="22"/>
        </w:rPr>
        <w:t>ateplení obvodového pláště a střešní konstrukce, výměna otvorových výplní budovy Nový Pavilon II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ámeček Střelice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Tetčická 311/69, 664 47 Střel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Leoš Němec, ředitel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1292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sz w:val="22"/>
                  <w:lang w:val="cs-CZ" w:eastAsia="cs-CZ" w:bidi="ar-SA"/>
                </w:rPr>
                <w:t>https://zakazky.krajbezkorupce.cz/profile_display_286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1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441"/>
      </w:tblGrid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9367107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 obchodním rejstříku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gr. Petra Hájková</w:t>
            </w:r>
          </w:p>
        </w:tc>
      </w:tr>
      <w:tr>
        <w:trPr>
          <w:trHeight w:val="5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l.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+420 542 211 083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erejne-zakazky@rpa.cz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Nabídková cena dodavatel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Nabídková c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229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683895</wp:posOffset>
          </wp:positionH>
          <wp:positionV relativeFrom="margin">
            <wp:posOffset>-315595</wp:posOffset>
          </wp:positionV>
          <wp:extent cx="4333875" cy="9620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38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6u74lf7h3GS7nggRwx0cuVrZ8pE=" w:salt="yhBpnqER+47kw6XgpM0F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8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394278-E41A-45F0-8E8D-75EC90BDF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92</Words>
  <Characters>2317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5:00Z</dcterms:created>
  <dc:creator>budzak</dc:creator>
  <dc:description/>
  <dc:language>en-US</dc:language>
  <cp:lastModifiedBy>Petra Hájková</cp:lastModifiedBy>
  <dcterms:modified xsi:type="dcterms:W3CDTF">2019-04-05T12:11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