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</w:rPr>
        <w:t>pro podlimitní veřejnou zakázku na stavební práce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32"/>
          <w:szCs w:val="22"/>
        </w:rPr>
        <w:t>Zateplení obvodového pláště a střešní konstrukce, výměna otvorových výplní budovy Nový Pavilon II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0_1885469477"/>
      <w:bookmarkStart w:id="2" w:name="__Fieldmark__90_1885469477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0_1885469477"/>
      <w:bookmarkStart w:id="4" w:name="__Fieldmark__100_1885469477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3"/>
        <w:gridCol w:w="1740"/>
        <w:gridCol w:w="1614"/>
        <w:gridCol w:w="1788"/>
      </w:tblGrid>
      <w:tr>
        <w:trPr/>
        <w:tc>
          <w:tcPr>
            <w:tcW w:w="16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poddodavatele na plnění VZ v %</w:t>
            </w:r>
          </w:p>
        </w:tc>
        <w:tc>
          <w:tcPr>
            <w:tcW w:w="17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5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6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231" w:footer="0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379095</wp:posOffset>
          </wp:positionH>
          <wp:positionV relativeFrom="margin">
            <wp:posOffset>-1137285</wp:posOffset>
          </wp:positionV>
          <wp:extent cx="4333875" cy="9620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1495</wp:posOffset>
          </wp:positionH>
          <wp:positionV relativeFrom="margin">
            <wp:posOffset>-984885</wp:posOffset>
          </wp:positionV>
          <wp:extent cx="4333875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38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02QXFGWFCEg10JQhOl9jZG6yvEw=" w:salt="3Jj2+cCIZad4UzrTcWpq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6A8BEC-0522-4B37-8C6A-5D6949695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1:00Z</dcterms:created>
  <dc:creator>budzak</dc:creator>
  <dc:description/>
  <dc:language>en-US</dc:language>
  <cp:lastModifiedBy>Petra Hájková</cp:lastModifiedBy>
  <dcterms:modified xsi:type="dcterms:W3CDTF">2019-04-05T12:11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