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 xml:space="preserve">Předloha seznamu poddodavatelů 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 xml:space="preserve">Seznam poddodavatelů 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 xml:space="preserve">včetně uvedení části veřejné zakázky, kterou bude každý z poddodavatelů plnit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Provedení analýzy sítě sociálních služeb poskytovaných pobytovou formou v Jihomoravském kraji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Provedení analýzy sítě sociálních služeb poskytovaných pobytovou formou v Jihomoravském kraji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ASS1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ASS1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F29148-8880-4A91-81B2-5B9150396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2535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9-04-09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