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9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obdobných zakázek pro účely hodnocení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Seznam obdobných zakázek pro účely hodnocení 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Provedení analýzy sítě sociálních služeb poskytovaných pobytovou formou v Jihomoravském kraji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>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za posledních 5 let před zahájením zadávacího řízení </w:t>
      </w:r>
      <w:r>
        <w:rPr>
          <w:rFonts w:asciiTheme="minorHAnsi" w:hAnsiTheme="minorHAnsi"/>
        </w:rPr>
        <w:t>poskytl následující obdobné zakázky pro účely hodnocení</w:t>
      </w:r>
      <w:r>
        <w:rPr/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obdobná zakázka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obdobné zakázk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obdob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>obdob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nutí obdob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>, u které je možné obdobnou zakázku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 </w:t>
      </w:r>
      <w:bookmarkStart w:id="0" w:name="_GoBack"/>
      <w:bookmarkEnd w:id="0"/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ASS1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9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ASS1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9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Účastník zadávacího řízení použije tuto tabulku tolikrát, kolik obdobných zakáz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0DB2D-FFAA-4D7D-95D4-33A9BEEB9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9-04-09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