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výmalby a štukové práce školní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ktu Komenského 16/5, Vyškov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bez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oučástí „Krycího listu nabídky“ je i vyplněná a podepsaná příloha č. 3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128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391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464C88-E303-45AE-B63D-E909CDE15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Lucie Válková</cp:lastModifiedBy>
  <cp:lastPrinted>2018-10-10T05:26:00Z</cp:lastPrinted>
  <dcterms:modified xsi:type="dcterms:W3CDTF">2019-04-11T07:4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