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ílo podle ust. § 2586 a násl. zákona č. 89/2012 Sb. občanského zákoníku, uzavřená me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</w:rPr>
        <w:t>Kamenice 798/1d, Bohunice, 625 00 B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</w:rPr>
        <w:t>0034629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sz w:val="22"/>
          <w:szCs w:val="22"/>
        </w:rPr>
        <w:t>MUDr. Hana Albrechtová, ředitelk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MONETA Money Bank, a.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>117203514/0600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  <w:tab/>
        <w:t>Ing. Jindřich Vint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  <w:t>+420 545 113 12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intrj@zzsjmk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jedné jako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4MANCE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>Fišova 399/3, Černá Pole, 602 00 Brn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>60749024</w:t>
      </w:r>
    </w:p>
    <w:p>
      <w:pPr>
        <w:pStyle w:val="Normal"/>
        <w:tabs>
          <w:tab w:val="clear" w:pos="708"/>
          <w:tab w:val="left" w:pos="2268" w:leader="none"/>
          <w:tab w:val="left" w:pos="25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jící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druhé jako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 xml:space="preserve">“  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nakládat s majetkovými právy, vyplývajícími z autorského práva k </w:t>
      </w:r>
      <w:r>
        <w:rPr>
          <w:rFonts w:cs="Arial" w:ascii="Arial" w:hAnsi="Arial"/>
          <w:b/>
          <w:sz w:val="22"/>
          <w:szCs w:val="22"/>
        </w:rPr>
        <w:t>softwarovému systému „SOS“</w:t>
      </w:r>
      <w:r>
        <w:rPr>
          <w:rFonts w:cs="Arial" w:ascii="Arial" w:hAnsi="Arial"/>
          <w:sz w:val="22"/>
          <w:szCs w:val="22"/>
        </w:rPr>
        <w:t xml:space="preserve"> (dále též „software“).  Děje se tak na základě příslušné smlouvy mezi zhotovitelem a autory těchto softwarů.  Bližší vymezení a popis softwaru je uveden v příloze č. 2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na základě příslušné licence užívat pro svoje potřeby software podle čl. 1 této smlouvy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ro objednatele dílo ve formě: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intenance a základní podpory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zšířené podpor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vymezení díla dle odst. 1 je specifikováno v příloze č. 1, která je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stupovat při provádění díla podle čl. 1 této smlouvy s náležitou odbornou péčí, dle příslušných právních předpisů, technických norem a dle průběžných pokynů objednatele. Při provádění díla se pak zhotovitel zavazuje postupovat tak, aby nebyl narušen provoz zdravotnických služeb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 provádění díla podle čl. 3 odst. 1 písm. a) této smlouvy ve lhůtách podle přílohy č. 1 k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 provádění díla podle čl. 3 odst. 1 písm. b) této smlouvy formou dílčích plnění v rozsahu, specifikaci a lhůtách dle jednotlivých dílčích smluv o dílo. Jednotlivá dílčí smlouva o dílo dle tohoto článku této smlouvy se považuje za uzavřenou na základě jednotlivé písemné výzvy (objednávky), a její písemné akceptace ze strany zhotovitele, a to ve znění, daném touto výzvou a touto smlouvou o dílo. Postup obou stran před uzavřením dílčí smlouvy o dílo je upraven v příloze č. 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zhotovitele k provádění díla podle čl. 3 odst. 1 písm. b) této smlouvy se přitom budou považovat za splněné jejich předáním objednateli formou písemného protokolu, podepsaného oběma stranami. Místem plnění závazku zhotovitele k provedení díla podle čl. 3 odst. 1 písm. b) této smlouvy je přitom sídlo objednatele dle záhlaví této smlouvy, nebude-li v jednotlivém případě mezi oběma stranami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 případ prodlení zhotovitele s plněním jeho závazků podle čl. 3 odst. 1 písm. a) této smlouvy ve lhůtách podle čl. 5 je zhotovitel povinen objednateli zaplatit smluvní pokutu, která činí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.000,- Kč za nedodržení lhůty pro zahájení odstraňová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.000,- Kč za nedodržení lhůty k odstraně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rodlení zhotovitele s plněním jeho závazků podle čl. 3 odst. 1 písm. b) této smlouvy ve lhůtách podle čl. 6 je zhotovitel povinen objednateli zaplatit smluvní pokutu ve výš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5.000,-  za každý započatý den prodlení zhotovitele se zasláním nabídky plnění v rámci rozšířené podpory dle čl. 4.3.2. přílohy č. 1 této smlouvy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0,5% z ceny díla dle čl. 3 odst. 1 písm. b) za každý započatý den prodlení se zhotovením tohoto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pokuta dle odst. 1 a odst. 2 je splatná do 30 dní ode dne, kdy byla povinné straně doručena písemná výzva k jejímu zaplacení ze strany oprávněné strany, a to na účet objednatele. V případě písemné dohody smluvních stran může být smluvní pokuta uhrazena i formou poskytnutí slevy z částky účtované pro podporu provozu dle čl. 10, a to ve stejné výši jako je hodnota smluvní pokut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cí právo k dílu podle čl. 3 této smlouvy resp. k jeho části přechází ze zhotovitele na objednatele dnem provedení díla.  Tímto dnem se také zřizuje ve prospěch objednatele časově neomezená nevýhradní uživatelská licence k těm částem díla, které mají povahu autorského díla ve smyslu ust. § 2 odst. 2 zák. 121/2000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latit zhotoviteli za dílo podle čl. 3 odst. 1 písm. a) této smlouvy čtvrtletní paušální cenu díla ve výši dle ceníku, který je jako příloha č. 3 nedílnou součástí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odle čl. 3 odst. 1 písm. b) této smlouvy cenu díla ve výši součinu hodinové sazby dle přílohy č. 2 k této smlouvy a počtu hodin odvedených na příslušném díle, nebude-li v jednotlivé dílčí smlouvě o dílo podle čl. 6 této smlouvy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díla podle čl. 10 a čl. 11 této smlouvy bude i příslušná daň z přidané hodnoty a veškeré ostatní náklady, vynaložené zhotovitelem na splnění jeho závazku podle čl. 3 této smlouvy v místě podle čl. 7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podle čl. 10 a čl. 11 této smlouvy bude splatná vždy po skončení příslušného čtvrtletí kalendářního roku za dílo, provedené v tomto čtvrtletí, ve lhůtě do 30 dnů od doručení jejího písemného vyúčtování splňujícího náležitosti daňového dokladu podle obecně závazných právních předpisů (faktu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úhradou ceny díla ve lhůtě podle čl. 10 této smlouvy se objednatel zavazuje zaplatit zhotoviteli úrok z prodlení ve výši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to, že dílo podle čl. 1 této smlouvy bude odpovídat tuzemským právním předpisům, technickým a jiným normám, a to po celou dobu, po kterou to bude mít pro objednatele ekonomický či jiný význam. V tomto smyslu se zhotovitel zavazuje bezplatně odstraňovat zjištěné a reklamované vady díla, nedohodnou-li se obě strany v jednotlivém případě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ozhodovat o písemných reklamacích objednatele na díle zhotoveném dle čl. 3 a provádět odstraňování vad ve lhůtách pro odstraňování poruch v rámci maintenance a základní podpory podle přílohy č. 1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se zavazuje zachovat mlčenlivost o všech skutečnostech, týkajících se osobních, majetkových a jiných obdobných poměrů objednatele, jeho zaměstnanců a klientů, s nimiž se při provádění díla podle této smlouvy seznámí. Pro případ pochybností, platí, že jde o skutečnost chráněnou mlčenlivostí dle tohoto ujednání této smlouvy. Porušením závazku k povinné mlčenlivosti dle tohoto ujednání není sdělování chráněných skutečností v rámci plnění nějaké oznamovací povinnosti dle zákona. Pro případ porušení tohoto závazku zhotovitele se zhotovitel zavazuje zaplatit objednateli smluvní pokutu ve výši 100.000,- Kč za každý zjištěný případ tohoto porušení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novení odst. 1 včetně výše uvedené smluvní pokuty se přiměřeně uplatní i pro porušení povinností vyplývajících z obecně závazných předpisů upravujících ochranu osobních údajů ze strany zhotovite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ní-li touto smlouvou ujednáno jinak, řídí se vzájemný právní vztah mezi zhotovitelem a objednatelem ust. § 2586 až 2622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na dobu neurčitou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to smlouvu lze změnit nebo zrušit pouze jinou písemnou dohodu obou smluvních stran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e strany objednatele lze tuto smlouvu také ukončit písemnou výpovědí bez udání důvodů, a to s tříměsíční výpovědní lhůtou, která počne běžet prvním dnem měsíce následujícího po doručení výpovědi zhotoviteli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 strany zhotovitele lze tuto smlouvu také ukončit písemnou výpovědí bez udání důvodů, a to s dvanáctiměsíční výpovědní lhůtou, která počne běžet prvním dnem měsíce následujícího po doručení výpovědi objednateli. Tuto výpověď je zhotovitel oprávněn podat nejdříve po uplynutí 24 měsíců od účinnost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jednáním v odst. 3 a odst. 4 není dotčeno právo stran odstoupit od této smlouvy za podmínek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7 této smlouvy. Objednatel přitom předem vylučuje přijetí tohoto návrhu s dodatkem nebo odchylkou ve smyslu ust. § 1740 odst. 3 občanského zákoníku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, že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písemnými číslovanými dodatky podepsanými oběma stranam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.......@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zveřejnění v registru smluv postupem dle čl. 24, nejdříve však:</w:t>
        <w:br/>
        <w:t>a) pro plnění dle čl. 3 odst. 1 písm. a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ne 01. 06. 2019 pro Etapu č. 1 dle Přílohy č. 2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ne 01. 11. 2020 pro Etapu č. 2 dle Přílohy č. 2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ne 26. 11. 2020 pro Etapu č. 3 dle Přílohy č. 2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 plnění dle čl. 3 odst. 1 písm. b) dne 01. 06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019.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 nichž každá ze smluvních stran obdrží po jednom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0C0623D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C0623D8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420F0E7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420F0E74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Specifikace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: Popis systému a úroveň požadovaných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íloha č. 3: Cen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3_19 Technická podpora softwarového systému S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71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71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71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17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76e27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2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200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8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71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71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17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838c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2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20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r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599</Words>
  <Characters>9436</Characters>
  <CharactersWithSpaces>1101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2:00Z</dcterms:created>
  <dc:creator>ZAJÍČEK Filip, Mgr.</dc:creator>
  <dc:description/>
  <dc:language>en-US</dc:language>
  <cp:lastModifiedBy>KRATOCHVÍLOVÁ Olga, Mgr.</cp:lastModifiedBy>
  <dcterms:modified xsi:type="dcterms:W3CDTF">2019-03-13T1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