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ŽÁDOSTI O ÚČAST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Dětská léčebna se speleoterapií v Ostrově u Macochy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684116434"/>
                <w:placeholder>
                  <w:docPart w:val="50077055165E4FF78BA806EF73DD7BB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367079495"/>
                <w:placeholder>
                  <w:docPart w:val="A1A5CCE54657481BA0C7BC3CFBDC24E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471625373"/>
                <w:placeholder>
                  <w:docPart w:val="70007D11898D4D9CB5371ADAFD14955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632936224"/>
                <w:placeholder>
                  <w:docPart w:val="1B8F3F2FCEDE4C5DBDD949FD19F4D95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208892865"/>
                <w:placeholder>
                  <w:docPart w:val="A9DC1E6140E94D008C267FD1A80CCE9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752071935"/>
                <w:placeholder>
                  <w:docPart w:val="564ED213EB964AB28E94A80BFC78B9D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797582533"/>
                <w:placeholder>
                  <w:docPart w:val="0621B9C38A8940E7AAA5DBDF26E05B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r>
              <w:rPr>
                <w:rFonts w:ascii="Calibri" w:hAnsi="Calibri"/>
                <w:iCs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154887047"/>
                <w:placeholder>
                  <w:docPart w:val="32D3991BA3D74457B62956170ABD4D9F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306216502"/>
                <w:placeholder>
                  <w:docPart w:val="B1603493D2B348B988AD3AF6ABB80B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515605840"/>
                <w:placeholder>
                  <w:docPart w:val="9245992E28244311891BC967992D59A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718651282"/>
                <w:placeholder>
                  <w:docPart w:val="E97CFE7E696845AAA0F4E714784BF0A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736482071"/>
                <w:placeholder>
                  <w:docPart w:val="B39F6BCA009A44E79F09E5C3F288B298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601403301"/>
                <w:placeholder>
                  <w:docPart w:val="2309345B94F943F4B61D794E1AFE2E4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276411280"/>
                <w:placeholder>
                  <w:docPart w:val="890C10932DD041C1BB768C63C4DDDDA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592423074"/>
                <w:placeholder>
                  <w:docPart w:val="40679AE9B1964FE8902D501267AE25F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2132004547"/>
                <w:placeholder>
                  <w:docPart w:val="B7B529FEBAC6440CBDC048E288F0B30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504443422"/>
                <w:placeholder>
                  <w:docPart w:val="7B5977977B934D468CA0DA9A69A736D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852768678"/>
                <w:placeholder>
                  <w:docPart w:val="D8AE61A279234F4CB4F2E3F089DE91F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55088321"/>
                <w:placeholder>
                  <w:docPart w:val="59E5CEAE74944386ACC13840093404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1695349526"/>
                <w:placeholder>
                  <w:docPart w:val="0DBD854DF39A40799F0F69F2D07A289C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88527657"/>
                <w:placeholder>
                  <w:docPart w:val="E79A02CA57424F5E8A7F9FD8C88DD01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808080" w:themeColor="background1" w:themeShade="80"/>
                <w:szCs w:val="22"/>
              </w:rPr>
            </w:pPr>
            <w:sdt>
              <w:sdtPr>
                <w:id w:val="689570925"/>
                <w:placeholder>
                  <w:docPart w:val="16ACF58AD2314510AFE263CA6B52890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szCs w:val="22"/>
              </w:rPr>
            </w:pPr>
            <w:sdt>
              <w:sdtPr>
                <w:id w:val="138300285"/>
                <w:placeholder>
                  <w:docPart w:val="F11C81C0F6DE482082CE261B9FAD5B7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následujících dokladů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 (§ 74 odst. 1 písm. e) Zákona),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ezamu kvalifikovaných dodavatelů,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ystému certifikovaných dodavatelů,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ným evropským osvědčením pro veřejné zakáz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jektová činnost ve výstavbě“, či jeho ekvivalent a živnostenské oprávnění s 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následujících dokladů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ů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ezamu kvalifikovaných dodavatelů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ystému certifikovaných dodavatelů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ným evropským osvědčením pro veřejné zakáz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36593525"/>
                <w:placeholder>
                  <w:docPart w:val="2A4F197B6A674659B1F496A0E8F70DD4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323638744"/>
                <w:placeholder>
                  <w:docPart w:val="14D2A3A4DD954A638665595766A50228"/>
                </w:placeholder>
                <w:text/>
              </w:sdtPr>
              <w:sdtContent>
                <w:r>
                  <w:rPr/>
                  <w:t>Klikněte nebo klepněte sem a uveďte identifikační údaje dodavatele významné stavební prá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08466740"/>
                <w:placeholder>
                  <w:docPart w:val="4FF4E53605284ACBABD962C7F06B261C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vostavb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82100957"/>
                <w:placeholder>
                  <w:docPart w:val="998652FE0EB24C4389238469D3403A37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117004127"/>
                <w:placeholder>
                  <w:docPart w:val="51C852F4622B4B00A998C95E0ED49AFD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55271705"/>
                <w:placeholder>
                  <w:docPart w:val="D9856B9312334C459644AC744C1FCA57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 (a případně rozsah, v jakém se na plnění zakázky dodavatel podílel, pokud ji realizoval společně s jinými dodavateli nebo jako poddodavatel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336020070"/>
                <w:placeholder>
                  <w:docPart w:val="97BDF86B8E744B589503B8998302BE12"/>
                </w:placeholder>
                <w:text/>
              </w:sdtPr>
              <w:sdtContent>
                <w:r>
                  <w:rPr/>
                  <w:t>Klikněte nebo klepněte sem a uveďte částku, případně část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AF2D5D32D49B4EC7B4BE702342BABA5E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2AF4832B73584617ACD3D5544C3DC4F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520175492"/>
                <w:placeholder>
                  <w:docPart w:val="83356EB974E24F2DAF2883B20B897680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64913679"/>
                <w:placeholder>
                  <w:docPart w:val="59B40DCFDE424E5B8381934DAB679EC4"/>
                </w:placeholder>
                <w:text/>
              </w:sdtPr>
              <w:sdtContent>
                <w:r>
                  <w:rPr/>
                  <w:t>Klikněte nebo klepněte sem a uveďte identifikační údaje dodavatele významné stavební prá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72047896"/>
                <w:placeholder>
                  <w:docPart w:val="EEEE2B7B92764BBFB74F3CF55FDFF6E7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vostavb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63098321"/>
                <w:placeholder>
                  <w:docPart w:val="CA567DCDCCD7404B8904FC4D7C642E24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283920590"/>
                <w:placeholder>
                  <w:docPart w:val="F72EE570EEA1474BAA373674D6FA9B7B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42359574"/>
                <w:placeholder>
                  <w:docPart w:val="FABDA8D26A334353AB754B1B5CDAE32C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 (a případně rozsah, v jakém se na plnění zakázky dodavatel podílel, pokud ji realizoval společně s jinými dodavateli nebo jako poddodavatel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397657574"/>
                <w:placeholder>
                  <w:docPart w:val="6424F4BFD8034DB6A4464C634B881478"/>
                </w:placeholder>
                <w:text/>
              </w:sdtPr>
              <w:sdtContent>
                <w:r>
                  <w:rPr/>
                  <w:t>Klikněte nebo klepněte sem a uveďte částku, případně část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A54DA0682609431A81B3CF611EEC666A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3742A16AA8814EDB9FFD7A7BB7BBE37A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3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365866497"/>
                <w:placeholder>
                  <w:docPart w:val="5E679C5983474069981D395A3B3FCA37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02591290"/>
                <w:placeholder>
                  <w:docPart w:val="72A6CE8D0B9B41C7B450FF2004576DEB"/>
                </w:placeholder>
                <w:text/>
              </w:sdtPr>
              <w:sdtContent>
                <w:r>
                  <w:rPr/>
                  <w:t>Klikněte nebo klepněte sem a uveďte identifikační údaje dodavatele významné stavební prá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40835553"/>
                <w:placeholder>
                  <w:docPart w:val="70066322C12C48BEA12347BB428FB1F6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vostavb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92489449"/>
                <w:placeholder>
                  <w:docPart w:val="7F630160DC464CB89009F41B992DF968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842607911"/>
                <w:placeholder>
                  <w:docPart w:val="2FFA7ACBFC1F4A3BAC07B97B1CE97865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12025400"/>
                <w:placeholder>
                  <w:docPart w:val="BDDBB2D106A04520B85B86B832283804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 (a případně rozsah, v jakém se na plnění zakázky dodavatel podílel, pokud ji realizoval společně s jinými dodavateli nebo jako poddodavatel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40300082"/>
                <w:placeholder>
                  <w:docPart w:val="13B9935EC1F1464BB316C97E54D7E9A8"/>
                </w:placeholder>
                <w:text/>
              </w:sdtPr>
              <w:sdtContent>
                <w:r>
                  <w:rPr/>
                  <w:t>Klikněte nebo klepněte sem a uveďte částku, případně část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F626B17BACC4467B899DD52AFFF4542F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CCFEEB2A11464046A77930CD67BC7EED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osvědčení objednatelů o řádném poskytnutí a dokončení významných stavebních prací, případně jiných rovnocenných dokumentů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250343574"/>
                <w:placeholder>
                  <w:docPart w:val="A62A9F840D3148208B0227867180CC95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69419793"/>
                <w:placeholder>
                  <w:docPart w:val="31D3F4D2455B4FBA96DB8ACFB60A764E"/>
                </w:placeholder>
                <w:text/>
              </w:sdtPr>
              <w:sdtContent>
                <w:r>
                  <w:rPr/>
                  <w:t>Klikněte nebo klepněte sem a uveďte identifikační údaje dodavatele významné služ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96026834"/>
                <w:placeholder>
                  <w:docPart w:val="7BBE8F9142124FF583FB5F66C4751576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stupem projektové dokumentace pro stavební povolení byl 3D mod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84489834"/>
                <w:placeholder>
                  <w:docPart w:val="B522FC0FFB684889899CF7FDB92A6410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41489634"/>
                <w:placeholder>
                  <w:docPart w:val="9E30ED93D1FB4122AEC19C0F5D761B6F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26761202"/>
                <w:placeholder>
                  <w:docPart w:val="BA6DE47806DC4D0A91C9041B808D93D0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6903094"/>
                <w:placeholder>
                  <w:docPart w:val="37BAFF081DB74749B94546D2BD7494FB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2C6475BCAEA24ADDBA72644E6F1EA04E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79260B9DB2EB47D98B9B818858C756C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231886353"/>
                <w:placeholder>
                  <w:docPart w:val="DC912041672F4A46AA08E81D78507D73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293766078"/>
                <w:placeholder>
                  <w:docPart w:val="75A70DD678424E0E905DCBC1571CB924"/>
                </w:placeholder>
                <w:text/>
              </w:sdtPr>
              <w:sdtContent>
                <w:r>
                  <w:rPr/>
                  <w:t>Klikněte nebo klepněte sem a uveďte identifikační údaje dodavatele významné služ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95218241"/>
                <w:placeholder>
                  <w:docPart w:val="632A274F09A24B37A4AC7543F555B7C8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stupem projektové dokumentace pro stavební povolení byl 3D mod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05234800"/>
                <w:placeholder>
                  <w:docPart w:val="6EC7F6483D114BB7A755B79DEAB37713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014047449"/>
                <w:placeholder>
                  <w:docPart w:val="22CEF4AC47A94C56BB3EC53C23529886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79752919"/>
                <w:placeholder>
                  <w:docPart w:val="2EB3EDF462E940FBBBD04190BF568FD9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131565706"/>
                <w:placeholder>
                  <w:docPart w:val="2D17FD5E2FEF4396BCFB5A67DA819F18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67AB7EC301204A028B5F9C524478FF8B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21E2A696D81C4110AB980B2CB2F52A54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836169751"/>
                <w:placeholder>
                  <w:docPart w:val="DB4B63447D7242668A1603CB6E873D7B"/>
                </w:placeholder>
                <w:text/>
              </w:sdtPr>
              <w:sdtContent>
                <w:r>
                  <w:rPr/>
                  <w:t>Klikněte nebo klepněte sem a zadejte název významné zakázky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777721824"/>
                <w:placeholder>
                  <w:docPart w:val="0ACA1BBD6AD14C0392A59BFBFE052013"/>
                </w:placeholder>
                <w:text/>
              </w:sdtPr>
              <w:sdtContent>
                <w:r>
                  <w:rPr/>
                  <w:t>Klikněte nebo klepněte sem a uveďte identifikační údaje dodavatele významné služ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32109258"/>
                <w:placeholder>
                  <w:docPart w:val="B6C7A1A5C44B40ABBD08CE2B6D91245A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stupem projektové dokumentace pro stavební povolení byl 3D mod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 využitím obnovitelných zdrojů energie, zpětného získávání tepla, technických systémů vytápění, větrání a chlazení dosahující vysokého stupně vnitřního komfort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Budova se stravovacím provoze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50125166"/>
                <w:placeholder>
                  <w:docPart w:val="6CFCF32763B54C538302C6A398D0A8E8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262109783"/>
                <w:placeholder>
                  <w:docPart w:val="EE9909FF70E943EFA189C30CEA9F815D"/>
                </w:placeholder>
                <w:text/>
              </w:sdtPr>
              <w:sdtContent>
                <w:r>
                  <w:rPr/>
                  <w:t>Klikněte nebo klepněte sem a uveďte název a IČO objedn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17003327"/>
                <w:placeholder>
                  <w:docPart w:val="340095B466554B1DB54CC3DC9C89C29B"/>
                </w:placeholder>
                <w:text/>
              </w:sdtPr>
              <w:sdtContent>
                <w:r>
                  <w:rPr/>
                  <w:t>Klikněte nebo klepněte sem a uveďte jméno a kontakt na kontaktní osobu objednatele (telefon, email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4317075"/>
                <w:placeholder>
                  <w:docPart w:val="370BBEA280DC4BF8A60B2465A16A5562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F64DEC91971B484484E890102EAA630B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80660417060745DCA546D0441841C949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nažer ak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750305293"/>
                <w:placeholder>
                  <w:docPart w:val="251BC0397C3A4ED9BC229A0FD7C3B169"/>
                </w:placeholder>
                <w:text/>
              </w:sdtPr>
              <w:sdtContent>
                <w:r>
                  <w:rPr/>
                  <w:t>Klikněte nebo klepněte sem a uveďte jméno Manažera ak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při řízení stavebních projektů, v rámci kterého se zabýval organizační, časovou, nákladovou, kvalitativní a rizikovou složkou projektů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3917294"/>
                <w:placeholder>
                  <w:docPart w:val="F09A2D62FA08428397742AB38E093A39"/>
                </w:placeholder>
                <w:text/>
              </w:sdtPr>
              <w:sdtContent>
                <w:r>
                  <w:rPr/>
                  <w:t>Klikněte nebo klepněte sem a uveďte délku práce Manažera akc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Pracovní či obdobný poměr" w:displayText="Pracovní či obdobný poměr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Významná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512994484"/>
                <w:placeholder>
                  <w:docPart w:val="A32B57A634204B1A9319636E389EF069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693872644"/>
                <w:placeholder>
                  <w:docPart w:val="DB99F1856B9449EFA80D4806B72B0823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01522513"/>
                <w:placeholder>
                  <w:docPart w:val="C89FCF465CB845D1BD39396D5871645C"/>
                </w:placeholder>
                <w:text/>
              </w:sdtPr>
              <w:sdtContent>
                <w:r>
                  <w:rPr/>
                  <w:t>Klikněte nebo klepněte sem a uveďte pozici, kterou Manažer akce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D48266817F7E4B6A9B66D508FBFFDE72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072D2AB600BA4E3E97994E1CF7DC43CD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94156656"/>
                <w:placeholder>
                  <w:docPart w:val="03E590AE7FEF418580BB9AFCFB7B3916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luvní standard FIDIC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Významná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969651578"/>
                <w:placeholder>
                  <w:docPart w:val="7DEDEDB580CE4937BC9BB4D72006C711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45433093"/>
                <w:placeholder>
                  <w:docPart w:val="9B6A37B30FB944F198B24B522F2D0596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36663051"/>
                <w:placeholder>
                  <w:docPart w:val="25B8A6CC12314059ADA0C4AC1F36FC9D"/>
                </w:placeholder>
                <w:text/>
              </w:sdtPr>
              <w:sdtContent>
                <w:r>
                  <w:rPr/>
                  <w:t>Klikněte nebo klepněte sem a uveďte pozici, kterou Manažer akce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9AD6B44B6FED4B698E264CF061653E25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74C5468DE2224F66B163E14A8409F9C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137696813"/>
                <w:placeholder>
                  <w:docPart w:val="C18A96F84ED54F73BD9BAB3A023D4127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luvní standard FIDIC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nažer projekt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213563412"/>
                <w:placeholder>
                  <w:docPart w:val="B754E7DAC1184BE2B7E21B3F89C8DE04"/>
                </w:placeholder>
                <w:text/>
              </w:sdtPr>
              <w:sdtContent>
                <w:r>
                  <w:rPr/>
                  <w:t>Klikněte nebo klepněte sem a uveďte jméno Manažera projekt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2090805408"/>
                <w:placeholder>
                  <w:docPart w:val="EFFFC5FC399A43B0BD2996900D8E8A49"/>
                </w:placeholder>
                <w:text/>
              </w:sdtPr>
              <w:sdtContent>
                <w:r>
                  <w:rPr/>
                  <w:t>Klikněte nebo klepněte sem a uveďte obor a číslo autorizace Manažera projekt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v oboru autorizace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5165358"/>
                <w:placeholder>
                  <w:docPart w:val="22BA8F1B5DB7438DB2AF24A27C759EBC"/>
                </w:placeholder>
                <w:text/>
              </w:sdtPr>
              <w:sdtContent>
                <w:r>
                  <w:rPr/>
                  <w:t>Klikněte nebo klepněte sem a uveďte délku praxe Manažera projekt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acovní či obdobný poměr" w:displayText="Pracovní či obdobný poměr"/>
                  <w:listItem w:value="Poddodávka" w:displayText="Poddodávk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Významná zakázk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2008662332"/>
                <w:placeholder>
                  <w:docPart w:val="617B7AC2E94A4AB38796C6BB7CB5ED55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524132467"/>
                <w:placeholder>
                  <w:docPart w:val="AAF1BF5C026D4350ABBA85330276495B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87488995"/>
                <w:placeholder>
                  <w:docPart w:val="F59663E61F8E4692B6DF40C90CB1FECA"/>
                </w:placeholder>
                <w:text/>
              </w:sdtPr>
              <w:sdtContent>
                <w:r>
                  <w:rPr/>
                  <w:t>Klikněte nebo klepněte sem a uveďte pozici, kterou Manažer projektu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0F3CD034C3124ED9A7F92C79624D0C03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02B62E1CA6884B0FAD1A764FF7824EC6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552031454"/>
                <w:placeholder>
                  <w:docPart w:val="95D8EDDE27B44C5B9047B551298A006D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416390113"/>
                <w:placeholder>
                  <w:docPart w:val="3AB4BA1AFA894490AF7CAB0542DF4A02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nerální projektant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2097959324"/>
                <w:placeholder>
                  <w:docPart w:val="4DAAB7712B0D4E44AF212542D3717F80"/>
                </w:placeholder>
                <w:text/>
              </w:sdtPr>
              <w:sdtContent>
                <w:r>
                  <w:rPr/>
                  <w:t>Klikněte nebo klepněte sem a uveďte jméno Generálního projektanta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316937050"/>
                <w:placeholder>
                  <w:docPart w:val="4C05C4A024F244F0947FC60E9C6AE520"/>
                </w:placeholder>
                <w:text/>
              </w:sdtPr>
              <w:sdtContent>
                <w:r>
                  <w:rPr/>
                  <w:t>Klikněte nebo klepněte sem a uveďte obor a číslo autorizace Generálního projektanta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v oboru autorizace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61439734"/>
                <w:placeholder>
                  <w:docPart w:val="DE416AB6E65F45ECB6FBFEEE82211B84"/>
                </w:placeholder>
                <w:text/>
              </w:sdtPr>
              <w:sdtContent>
                <w:r>
                  <w:rPr/>
                  <w:t>Klikněte nebo klepněte sem a uveďte délku praxe Generálního projektanta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acovní či obdobný poměr" w:displayText="Pracovní či obdobný poměr"/>
                  <w:listItem w:value="Poddodávka" w:displayText="Poddodávk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Významná zakázk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76194212"/>
                <w:placeholder>
                  <w:docPart w:val="600E2C1609BA47C3BE5555B68DC07D83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2034627188"/>
                <w:placeholder>
                  <w:docPart w:val="F2DAE3A78C624B93A4D6ED49755ADF04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81398111"/>
                <w:placeholder>
                  <w:docPart w:val="EA17D1CE996A4E75969E5C235951C5DF"/>
                </w:placeholder>
                <w:text/>
              </w:sdtPr>
              <w:sdtContent>
                <w:r>
                  <w:rPr/>
                  <w:t>Klikněte nebo klepněte sem a uveďte pozici, kterou Generální projektant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632C67D68776445782724A9AB516C202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49AF04317A394DF6B06122CFCB853003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564601862"/>
                <w:placeholder>
                  <w:docPart w:val="5191359F4B784447A52AFC0250B0E887"/>
                </w:placeholder>
                <w:text/>
              </w:sdtPr>
              <w:sdtContent>
                <w:r>
                  <w:rPr/>
                  <w:t>Klikněte nebo klepněte sem a uveďte skupinu dle Klasifikace stavebních děl (CZ-CC)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zpočtové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82076970"/>
                <w:placeholder>
                  <w:docPart w:val="AF2B158DC6FB465B97F93318125B4E47"/>
                </w:placeholder>
                <w:text/>
              </w:sdtPr>
              <w:sdtContent>
                <w:r>
                  <w:rPr/>
                  <w:t>Klikněte nebo klepněte sem a uveďte část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nažer stavb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381157188"/>
                <w:placeholder>
                  <w:docPart w:val="16A482D89F4340FDBE90D8CF3189D86E"/>
                </w:placeholder>
                <w:text/>
              </w:sdtPr>
              <w:sdtContent>
                <w:r>
                  <w:rPr/>
                  <w:t>Klikněte nebo klepněte sem a uveďte jméno Manažera stav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516627811"/>
                <w:placeholder>
                  <w:docPart w:val="37E7DE358665422099EF3F740ECF2038"/>
                </w:placeholder>
                <w:text/>
              </w:sdtPr>
              <w:sdtContent>
                <w:r>
                  <w:rPr/>
                  <w:t>Klikněte nebo klepněte sem a uveďte obor a číslo autorizace Manažera stav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rFonts w:ascii="Calibri" w:hAnsi="Calibri"/>
                <w:sz w:val="22"/>
                <w:szCs w:val="21"/>
              </w:rPr>
              <w:t xml:space="preserve"> v oboru autorizace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17478886"/>
                <w:placeholder>
                  <w:docPart w:val="8BB2BC9A4F8A4011A518A4B9759C88B3"/>
                </w:placeholder>
                <w:text/>
              </w:sdtPr>
              <w:sdtContent>
                <w:r>
                  <w:rPr/>
                  <w:t>Klikněte nebo klepněte sem a uveďte délku praxe Manažera stavb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acovní či obdobný poměr" w:displayText="Pracovní či obdobný poměr"/>
                  <w:listItem w:value="Poddodávka" w:displayText="Poddodávk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Významná zakázk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029974105"/>
                <w:placeholder>
                  <w:docPart w:val="760A79A386DA40789615C0C3C70AE5AA"/>
                </w:placeholder>
                <w:text/>
              </w:sdtPr>
              <w:sdtContent>
                <w:r>
                  <w:rPr/>
                  <w:t>Klikněte nebo klepněte sem a uveďte název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sdt>
              <w:sdtPr>
                <w:id w:val="1013940617"/>
                <w:placeholder>
                  <w:docPart w:val="C8A9BD514FFD4D9C8C9EFC5A2FD93E91"/>
                </w:placeholder>
                <w:text/>
              </w:sdtPr>
              <w:sdtContent>
                <w:r>
                  <w:rPr/>
                  <w:t>Klikněte nebo klepněte sem a stručně popište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30952191"/>
                <w:placeholder>
                  <w:docPart w:val="DF09D9D043D94B4A8F4BF62362FE4D6A"/>
                </w:placeholder>
                <w:text/>
              </w:sdtPr>
              <w:sdtContent>
                <w:r>
                  <w:rPr/>
                  <w:t>Klikněte nebo klepněte sem a uveďte pozici, kterou Manažer stavby zastával při plnění významné zakázky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3FDAEA735D204E4999D1E79113F33400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sdt>
              <w:sdtPr>
                <w:placeholder>
                  <w:docPart w:val="8FF90515240A4A9999F8349F271A42F7"/>
                </w:placeholder>
                <w15:color w:val="000000"/>
                <w:showingPlcHdr/>
                <w:date w:fullDate="2019-04-19T00:00:00Z">
                  <w:dateFormat w:val="MM/yy"/>
                  <w:lid w:val="cs-CZ"/>
                </w:date>
              </w:sdtPr>
              <w:sdtContent>
                <w:r>
                  <w:rPr>
                    <w:rFonts w:ascii="Calibri" w:hAnsi="Calibri"/>
                    <w:b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Klikněte nebo klepněte sem a zadejte datum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luvní standard FIDIC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ž dokládá minimálně kopiemi následujících dokladů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členů realizačního týmu, u kterých je vyžadována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ní životopisy členů realizačního týmu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 těchto doklad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</w:t>
      </w:r>
      <w:sdt>
        <w:sdtPr>
          <w:id w:val="1070284106"/>
          <w:placeholder>
            <w:docPart w:val="6B8B74218D794CD0AE046D5664C5FC16"/>
          </w:placeholder>
          <w:text/>
        </w:sdtPr>
        <w:sdtContent>
          <w:r>
            <w:rPr/>
            <w:t>Klikněte nebo klepněte sem a zadejte místo.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EF49726A645244DE8CB02B4728290B41"/>
          </w:placeholder>
          <w15:color w:val="000000"/>
          <w:showingPlcHdr/>
          <w:date w:fullDate="2019-04-19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nebo klepněte sem a 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al: </w:t>
      </w:r>
      <w:sdt>
        <w:sdtPr>
          <w:id w:val="1723500618"/>
          <w:placeholder>
            <w:docPart w:val="297F08874B2540A7853FE0882DE58DA6"/>
          </w:placeholder>
          <w:text/>
        </w:sdtPr>
        <w:sdtContent>
          <w:r>
            <w:rPr/>
            <w:t>Klikněte nebo klepněte sem a zadejte jméno a příjmení.</w:t>
          </w:r>
        </w:sdtContent>
      </w:sdt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a profesní způsobilost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é rovnocenné dokumenty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členů realizačního týmu, u kterých je vyžadován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ní životopisy členů realizačního týmu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dle § 83 Zákona, pokud je některá část profesní způsobilosti nebo technické kvalifikace prokazována prostřednictvím jiných osob než účastní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5e7sgZP6w0dnr240foBzHfDc6SoRdPtywqOgOBBbFY7AdVZeyqc+NhlBCTYPd3qRJVwrObVy/M66FtLVZc2KA==" w:salt="7YL1sxCakt0obq1U0tX5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67f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0077055165E4FF78BA806EF73DD7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69B6A-11A8-4FB0-9B52-ED11BA1B7BA8}"/>
      </w:docPartPr>
      <w:docPartBody>
        <w:p w:rsidR="004F6912" w:rsidRDefault="003C3CDF" w:rsidP="003C3CDF">
          <w:pPr>
            <w:pStyle w:val="50077055165E4FF78BA806EF73DD7BB7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A1A5CCE54657481BA0C7BC3CFBDC2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5DB09-B7FC-493C-A5AB-79CBF1B39958}"/>
      </w:docPartPr>
      <w:docPartBody>
        <w:p w:rsidR="004F6912" w:rsidRDefault="003C3CDF" w:rsidP="003C3CDF">
          <w:pPr>
            <w:pStyle w:val="A1A5CCE54657481BA0C7BC3CFBDC24E7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70007D11898D4D9CB5371ADAFD149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09935-38DC-4E4C-87FE-B2BDA90DE17B}"/>
      </w:docPartPr>
      <w:docPartBody>
        <w:p w:rsidR="004F6912" w:rsidRDefault="003C3CDF" w:rsidP="003C3CDF">
          <w:pPr>
            <w:pStyle w:val="70007D11898D4D9CB5371ADAFD149558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1B8F3F2FCEDE4C5DBDD949FD19F4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77EDE-8FAA-437F-95FF-DE35F1C3B197}"/>
      </w:docPartPr>
      <w:docPartBody>
        <w:p w:rsidR="004F6912" w:rsidRDefault="003C3CDF" w:rsidP="003C3CDF">
          <w:pPr>
            <w:pStyle w:val="1B8F3F2FCEDE4C5DBDD949FD19F4D959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A9DC1E6140E94D008C267FD1A80CC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20D79-3026-4925-A7F7-7117F11AEB94}"/>
      </w:docPartPr>
      <w:docPartBody>
        <w:p w:rsidR="004F6912" w:rsidRDefault="003C3CDF" w:rsidP="003C3CDF">
          <w:pPr>
            <w:pStyle w:val="A9DC1E6140E94D008C267FD1A80CCE9E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564ED213EB964AB28E94A80BFC78B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A83E0-D950-432E-A704-7E95EF0FBC1F}"/>
      </w:docPartPr>
      <w:docPartBody>
        <w:p w:rsidR="004F6912" w:rsidRDefault="003C3CDF" w:rsidP="003C3CDF">
          <w:pPr>
            <w:pStyle w:val="564ED213EB964AB28E94A80BFC78B9DB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0621B9C38A8940E7AAA5DBDF26E05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9FA4B-23C2-4844-A651-A7D77A5DDBB9}"/>
      </w:docPartPr>
      <w:docPartBody>
        <w:p w:rsidR="004F6912" w:rsidRDefault="003C3CDF" w:rsidP="003C3CDF">
          <w:pPr>
            <w:pStyle w:val="0621B9C38A8940E7AAA5DBDF26E05BFF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32D3991BA3D74457B62956170ABD4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41ED4-ACCB-4520-B2F7-89ADE3EAC354}"/>
      </w:docPartPr>
      <w:docPartBody>
        <w:p w:rsidR="004F6912" w:rsidRDefault="003C3CDF" w:rsidP="003C3CDF">
          <w:pPr>
            <w:pStyle w:val="32D3991BA3D74457B62956170ABD4D9F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B1603493D2B348B988AD3AF6ABB80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CB3BA-2202-4258-B9C3-8B4F210F8CD7}"/>
      </w:docPartPr>
      <w:docPartBody>
        <w:p w:rsidR="004F6912" w:rsidRDefault="003C3CDF" w:rsidP="003C3CDF">
          <w:pPr>
            <w:pStyle w:val="B1603493D2B348B988AD3AF6ABB80BE9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9245992E28244311891BC967992D5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20572-9D45-4032-88E3-DEDD44525240}"/>
      </w:docPartPr>
      <w:docPartBody>
        <w:p w:rsidR="004F6912" w:rsidRDefault="003C3CDF" w:rsidP="003C3CDF">
          <w:pPr>
            <w:pStyle w:val="9245992E28244311891BC967992D59A0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E97CFE7E696845AAA0F4E714784B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E2718-E995-4E3A-96BB-49B0D9379E16}"/>
      </w:docPartPr>
      <w:docPartBody>
        <w:p w:rsidR="004F6912" w:rsidRDefault="003C3CDF" w:rsidP="003C3CDF">
          <w:pPr>
            <w:pStyle w:val="E97CFE7E696845AAA0F4E714784BF0A2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B39F6BCA009A44E79F09E5C3F288B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EB4E0-75A6-4B40-9DEF-DF1A6C947CDD}"/>
      </w:docPartPr>
      <w:docPartBody>
        <w:p w:rsidR="004F6912" w:rsidRDefault="003C3CDF" w:rsidP="003C3CDF">
          <w:pPr>
            <w:pStyle w:val="B39F6BCA009A44E79F09E5C3F288B298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2309345B94F943F4B61D794E1AFE2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AF123-E2D1-4FA7-BC56-9255D11E1E8F}"/>
      </w:docPartPr>
      <w:docPartBody>
        <w:p w:rsidR="004F6912" w:rsidRDefault="003C3CDF" w:rsidP="003C3CDF">
          <w:pPr>
            <w:pStyle w:val="2309345B94F943F4B61D794E1AFE2E4D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890C10932DD041C1BB768C63C4DDD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F5932-A619-486E-AEB7-578C191C7FE6}"/>
      </w:docPartPr>
      <w:docPartBody>
        <w:p w:rsidR="004F6912" w:rsidRDefault="003C3CDF" w:rsidP="003C3CDF">
          <w:pPr>
            <w:pStyle w:val="890C10932DD041C1BB768C63C4DDDDA9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40679AE9B1964FE8902D501267AE2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2E503-D2E3-455E-88D1-374E3E0C0465}"/>
      </w:docPartPr>
      <w:docPartBody>
        <w:p w:rsidR="004F6912" w:rsidRDefault="003C3CDF" w:rsidP="003C3CDF">
          <w:pPr>
            <w:pStyle w:val="40679AE9B1964FE8902D501267AE25F2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B7B529FEBAC6440CBDC048E288F0B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81E30-8875-4881-8031-28E3808A86B4}"/>
      </w:docPartPr>
      <w:docPartBody>
        <w:p w:rsidR="004F6912" w:rsidRDefault="003C3CDF" w:rsidP="003C3CDF">
          <w:pPr>
            <w:pStyle w:val="B7B529FEBAC6440CBDC048E288F0B307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7B5977977B934D468CA0DA9A69A73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33736-A67E-458F-830D-6655520E8DB6}"/>
      </w:docPartPr>
      <w:docPartBody>
        <w:p w:rsidR="004F6912" w:rsidRDefault="003C3CDF" w:rsidP="003C3CDF">
          <w:pPr>
            <w:pStyle w:val="7B5977977B934D468CA0DA9A69A736D0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D8AE61A279234F4CB4F2E3F089DE9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E6E2C-B48C-4E6A-B608-CADBAAD60E8C}"/>
      </w:docPartPr>
      <w:docPartBody>
        <w:p w:rsidR="004F6912" w:rsidRDefault="003C3CDF" w:rsidP="003C3CDF">
          <w:pPr>
            <w:pStyle w:val="D8AE61A279234F4CB4F2E3F089DE91F0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59E5CEAE74944386ACC1384009340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20823-39E4-4079-BA3A-290259DED75A}"/>
      </w:docPartPr>
      <w:docPartBody>
        <w:p w:rsidR="004F6912" w:rsidRDefault="003C3CDF" w:rsidP="003C3CDF">
          <w:pPr>
            <w:pStyle w:val="59E5CEAE74944386ACC13840093404C610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2A4F197B6A674659B1F496A0E8F70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AFAD3-C7F9-467C-8BDB-B495C5F6F81B}"/>
      </w:docPartPr>
      <w:docPartBody>
        <w:p w:rsidR="004F6912" w:rsidRDefault="003C3CDF" w:rsidP="003C3CDF">
          <w:pPr>
            <w:pStyle w:val="2A4F197B6A674659B1F496A0E8F70DD49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4FF4E53605284ACBABD962C7F06B2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CB5F7-F117-45DF-8BDE-5C13B54F48FD}"/>
      </w:docPartPr>
      <w:docPartBody>
        <w:p w:rsidR="004F6912" w:rsidRDefault="003C3CDF" w:rsidP="003C3CDF">
          <w:pPr>
            <w:pStyle w:val="4FF4E53605284ACBABD962C7F06B261C8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B4AD622D34D146D99421974859F51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C425F-8DCC-4658-A186-A9A1BBEB1169}"/>
      </w:docPartPr>
      <w:docPartBody>
        <w:p w:rsidR="004F6912" w:rsidRDefault="003C3CDF" w:rsidP="003C3CDF">
          <w:pPr>
            <w:pStyle w:val="B4AD622D34D146D99421974859F519B28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539C23B3D474461C84A4DB81972EE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A51C9-4359-4FE6-BB96-39E153A27B49}"/>
      </w:docPartPr>
      <w:docPartBody>
        <w:p w:rsidR="004F6912" w:rsidRDefault="003C3CDF" w:rsidP="003C3CDF">
          <w:pPr>
            <w:pStyle w:val="539C23B3D474461C84A4DB81972EE2BE7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20DE48421313457080D18E2BFB6F6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6182D-47BA-42F3-8126-77882781E9F2}"/>
      </w:docPartPr>
      <w:docPartBody>
        <w:p w:rsidR="004F6912" w:rsidRDefault="003C3CDF" w:rsidP="003C3CDF">
          <w:pPr>
            <w:pStyle w:val="20DE48421313457080D18E2BFB6F6F097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98652FE0EB24C4389238469D340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24F8C-426D-423C-946E-227A64A9A660}"/>
      </w:docPartPr>
      <w:docPartBody>
        <w:p w:rsidR="004F6912" w:rsidRDefault="003C3CDF" w:rsidP="003C3CDF">
          <w:pPr>
            <w:pStyle w:val="998652FE0EB24C4389238469D3403A376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51C852F4622B4B00A998C95E0ED4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4E4A4-5FD0-48D1-8731-470455AD3906}"/>
      </w:docPartPr>
      <w:docPartBody>
        <w:p w:rsidR="004F6912" w:rsidRDefault="003C3CDF" w:rsidP="003C3CDF">
          <w:pPr>
            <w:pStyle w:val="51C852F4622B4B00A998C95E0ED49AFD6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D9856B9312334C459644AC744C1FC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5284BE-5A9B-4E52-B62D-F8977FEFE4A5}"/>
      </w:docPartPr>
      <w:docPartBody>
        <w:p w:rsidR="004F6912" w:rsidRDefault="003C3CDF" w:rsidP="003C3CDF">
          <w:pPr>
            <w:pStyle w:val="D9856B9312334C459644AC744C1FCA576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83356EB974E24F2DAF2883B20B897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24B8-1C90-4CEE-9BB6-E1455465EBCF}"/>
      </w:docPartPr>
      <w:docPartBody>
        <w:p w:rsidR="004F6912" w:rsidRDefault="003C3CDF" w:rsidP="003C3CDF">
          <w:pPr>
            <w:pStyle w:val="83356EB974E24F2DAF2883B20B897680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5E679C5983474069981D395A3B3FC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2E1F3-2514-49FB-960B-115F3F54ADE1}"/>
      </w:docPartPr>
      <w:docPartBody>
        <w:p w:rsidR="004F6912" w:rsidRDefault="003C3CDF" w:rsidP="003C3CDF">
          <w:pPr>
            <w:pStyle w:val="5E679C5983474069981D395A3B3FCA37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62A9F840D3148208B0227867180C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CD480-BB18-4C09-A223-32F83F7FC6DC}"/>
      </w:docPartPr>
      <w:docPartBody>
        <w:p w:rsidR="004F6912" w:rsidRDefault="003C3CDF" w:rsidP="003C3CDF">
          <w:pPr>
            <w:pStyle w:val="A62A9F840D3148208B0227867180CC95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C912041672F4A46AA08E81D78507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04587-456A-4BF7-B9EA-97DFD58901A9}"/>
      </w:docPartPr>
      <w:docPartBody>
        <w:p w:rsidR="004F6912" w:rsidRDefault="003C3CDF" w:rsidP="003C3CDF">
          <w:pPr>
            <w:pStyle w:val="DC912041672F4A46AA08E81D78507D73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B4B63447D7242668A1603CB6E873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5E1E-15A0-4B10-B981-E54F05E27565}"/>
      </w:docPartPr>
      <w:docPartBody>
        <w:p w:rsidR="004F6912" w:rsidRDefault="003C3CDF" w:rsidP="003C3CDF">
          <w:pPr>
            <w:pStyle w:val="DB4B63447D7242668A1603CB6E873D7B5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51BC0397C3A4ED9BC229A0FD7C3B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3B216-BFC3-49B7-BFFB-8F163C5578DC}"/>
      </w:docPartPr>
      <w:docPartBody>
        <w:p w:rsidR="004F6912" w:rsidRDefault="003C3CDF" w:rsidP="003C3CDF">
          <w:pPr>
            <w:pStyle w:val="251BC0397C3A4ED9BC229A0FD7C3B169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Manažera ak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09A2D62FA08428397742AB38E093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10B26-062A-4C83-ADAC-490E28225109}"/>
      </w:docPartPr>
      <w:docPartBody>
        <w:p w:rsidR="004F6912" w:rsidRDefault="003C3CDF" w:rsidP="003C3CDF">
          <w:pPr>
            <w:pStyle w:val="F09A2D62FA08428397742AB38E093A39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áce Manažera ak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32B57A634204B1A9319636E389EF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18F37-2B42-4539-B90C-0367080E9C9E}"/>
      </w:docPartPr>
      <w:docPartBody>
        <w:p w:rsidR="004F6912" w:rsidRDefault="003C3CDF" w:rsidP="003C3CDF">
          <w:pPr>
            <w:pStyle w:val="A32B57A634204B1A9319636E389EF069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C89FCF465CB845D1BD39396D58716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0FA33-C0DA-442E-873D-1B666B25C787}"/>
      </w:docPartPr>
      <w:docPartBody>
        <w:p w:rsidR="004F6912" w:rsidRDefault="003C3CDF" w:rsidP="003C3CDF">
          <w:pPr>
            <w:pStyle w:val="C89FCF465CB845D1BD39396D5871645C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Manažer akce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03E590AE7FEF418580BB9AFCFB7B3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932-4B9F-4C01-ADF0-E5E496985A43}"/>
      </w:docPartPr>
      <w:docPartBody>
        <w:p w:rsidR="004F6912" w:rsidRDefault="003C3CDF" w:rsidP="003C3CDF">
          <w:pPr>
            <w:pStyle w:val="03E590AE7FEF418580BB9AFCFB7B3916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48266817F7E4B6A9B66D508FBFFD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2EF9E-3560-4A44-8C84-22E729F590B9}"/>
      </w:docPartPr>
      <w:docPartBody>
        <w:p w:rsidR="004F6912" w:rsidRDefault="003C3CDF" w:rsidP="003C3CDF">
          <w:pPr>
            <w:pStyle w:val="D48266817F7E4B6A9B66D508FBFFDE724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72D2AB600BA4E3E97994E1CF7DC4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199F5-981B-420F-AE95-15B02108ED08}"/>
      </w:docPartPr>
      <w:docPartBody>
        <w:p w:rsidR="004F6912" w:rsidRDefault="003C3CDF" w:rsidP="003C3CDF">
          <w:pPr>
            <w:pStyle w:val="072D2AB600BA4E3E97994E1CF7DC43CD4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CB12C4D0C1D4DD3BE518D8B5A6BA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F1B06-6D9B-4900-9DFA-D9FA7EF03596}"/>
      </w:docPartPr>
      <w:docPartBody>
        <w:p w:rsidR="004F6912" w:rsidRDefault="003C3CDF" w:rsidP="003C3CDF">
          <w:pPr>
            <w:pStyle w:val="7CB12C4D0C1D4DD3BE518D8B5A6BA0024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7862E7C4E6E43D38A2A6DF3E098D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553BF-85CB-4B5C-A559-B4F70B29E699}"/>
      </w:docPartPr>
      <w:docPartBody>
        <w:p w:rsidR="004F6912" w:rsidRDefault="003C3CDF" w:rsidP="003C3CDF">
          <w:pPr>
            <w:pStyle w:val="C7862E7C4E6E43D38A2A6DF3E098D40B4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DB99F1856B9449EFA80D4806B72B0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A9BDF-D94D-4F7E-A0F4-2330ED074D1F}"/>
      </w:docPartPr>
      <w:docPartBody>
        <w:p w:rsidR="004F6912" w:rsidRDefault="003C3CDF" w:rsidP="003C3CDF">
          <w:pPr>
            <w:pStyle w:val="DB99F1856B9449EFA80D4806B72B08234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DEDEDB580CE4937BC9BB4D72006C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1F08C-E351-49A5-988C-0954C8DD2AF0}"/>
      </w:docPartPr>
      <w:docPartBody>
        <w:p w:rsidR="004F6912" w:rsidRDefault="003C3CDF" w:rsidP="003C3CDF">
          <w:pPr>
            <w:pStyle w:val="7DEDEDB580CE4937BC9BB4D72006C711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B6A37B30FB944F198B24B522F2D0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8682A-E1DE-4846-959C-700C038329CC}"/>
      </w:docPartPr>
      <w:docPartBody>
        <w:p w:rsidR="004F6912" w:rsidRDefault="003C3CDF" w:rsidP="003C3CDF">
          <w:pPr>
            <w:pStyle w:val="9B6A37B30FB944F198B24B522F2D0596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5B8A6CC12314059ADA0C4AC1F36F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DFB66-C07D-4C29-8E3B-EB32A9159449}"/>
      </w:docPartPr>
      <w:docPartBody>
        <w:p w:rsidR="004F6912" w:rsidRDefault="003C3CDF" w:rsidP="003C3CDF">
          <w:pPr>
            <w:pStyle w:val="25B8A6CC12314059ADA0C4AC1F36FC9D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Manažer akce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AD6B44B6FED4B698E264CF061653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05768-A055-4B84-9237-F133C7976AA5}"/>
      </w:docPartPr>
      <w:docPartBody>
        <w:p w:rsidR="004F6912" w:rsidRDefault="003C3CDF" w:rsidP="003C3CDF">
          <w:pPr>
            <w:pStyle w:val="9AD6B44B6FED4B698E264CF061653E25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4C5468DE2224F66B163E14A8409F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C0F23-72B8-49A6-8D99-95C99B027275}"/>
      </w:docPartPr>
      <w:docPartBody>
        <w:p w:rsidR="004F6912" w:rsidRDefault="003C3CDF" w:rsidP="003C3CDF">
          <w:pPr>
            <w:pStyle w:val="74C5468DE2224F66B163E14A8409F9C7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C18A96F84ED54F73BD9BAB3A023D4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0ABE0-810D-4517-8524-15B71A3A940A}"/>
      </w:docPartPr>
      <w:docPartBody>
        <w:p w:rsidR="004F6912" w:rsidRDefault="003C3CDF" w:rsidP="003C3CDF">
          <w:pPr>
            <w:pStyle w:val="C18A96F84ED54F73BD9BAB3A023D4127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61ACFEDED5A473BA8D31AD2365CC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C1CFB-58D6-488C-AA80-186D319F659A}"/>
      </w:docPartPr>
      <w:docPartBody>
        <w:p w:rsidR="004F6912" w:rsidRDefault="003C3CDF" w:rsidP="003C3CDF">
          <w:pPr>
            <w:pStyle w:val="261ACFEDED5A473BA8D31AD2365CC51F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754E7DAC1184BE2B7E21B3F89C8D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9012C-F247-4062-BA25-B5B03944CE4C}"/>
      </w:docPartPr>
      <w:docPartBody>
        <w:p w:rsidR="004F6912" w:rsidRDefault="003C3CDF" w:rsidP="003C3CDF">
          <w:pPr>
            <w:pStyle w:val="B754E7DAC1184BE2B7E21B3F89C8DE04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Manažera projekt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2BA8F1B5DB7438DB2AF24A27C759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5176A-EB95-48B0-A036-C6FC5F60D05E}"/>
      </w:docPartPr>
      <w:docPartBody>
        <w:p w:rsidR="004F6912" w:rsidRDefault="003C3CDF" w:rsidP="003C3CDF">
          <w:pPr>
            <w:pStyle w:val="22BA8F1B5DB7438DB2AF24A27C759EBC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axe Manažera projekt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857A4BBBA594B95BFD0E4DD0A90E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97EEC-D131-40D6-B7D1-D549AE8078F9}"/>
      </w:docPartPr>
      <w:docPartBody>
        <w:p w:rsidR="004F6912" w:rsidRDefault="003C3CDF" w:rsidP="003C3CDF">
          <w:pPr>
            <w:pStyle w:val="A857A4BBBA594B95BFD0E4DD0A90E8BD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17B7AC2E94A4AB38796C6BB7CB5E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825D6-EB5C-4EC7-AC43-8A0E69E26506}"/>
      </w:docPartPr>
      <w:docPartBody>
        <w:p w:rsidR="004F6912" w:rsidRDefault="003C3CDF" w:rsidP="003C3CDF">
          <w:pPr>
            <w:pStyle w:val="617B7AC2E94A4AB38796C6BB7CB5ED55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AF1BF5C026D4350ABBA853302764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4742-AA18-460C-924C-C87246CD3989}"/>
      </w:docPartPr>
      <w:docPartBody>
        <w:p w:rsidR="004F6912" w:rsidRDefault="003C3CDF" w:rsidP="003C3CDF">
          <w:pPr>
            <w:pStyle w:val="AAF1BF5C026D4350ABBA85330276495B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59663E61F8E4692B6DF40C90CB1F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5484F-1C70-453B-81EE-6FD43F09147C}"/>
      </w:docPartPr>
      <w:docPartBody>
        <w:p w:rsidR="004F6912" w:rsidRDefault="003C3CDF" w:rsidP="003C3CDF">
          <w:pPr>
            <w:pStyle w:val="F59663E61F8E4692B6DF40C90CB1FECA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Manažer projektu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0F3CD034C3124ED9A7F92C79624D0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CE673-9057-4043-9A7F-A7F1DD4A8E9F}"/>
      </w:docPartPr>
      <w:docPartBody>
        <w:p w:rsidR="004F6912" w:rsidRDefault="003C3CDF" w:rsidP="003C3CDF">
          <w:pPr>
            <w:pStyle w:val="0F3CD034C3124ED9A7F92C79624D0C03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2B62E1CA6884B0FAD1A764FF7824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C22FE-8BAD-4BDF-AD7B-5D1048BAF9A3}"/>
      </w:docPartPr>
      <w:docPartBody>
        <w:p w:rsidR="004F6912" w:rsidRDefault="003C3CDF" w:rsidP="003C3CDF">
          <w:pPr>
            <w:pStyle w:val="02B62E1CA6884B0FAD1A764FF7824EC6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EFFFC5FC399A43B0BD2996900D8E8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83CA3-D557-468E-AA1D-1200CE534BD1}"/>
      </w:docPartPr>
      <w:docPartBody>
        <w:p w:rsidR="004F6912" w:rsidRDefault="003C3CDF" w:rsidP="003C3CDF">
          <w:pPr>
            <w:pStyle w:val="EFFFC5FC399A43B0BD2996900D8E8A49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obor a číslo autorizace Manažera projekt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5D8EDDE27B44C5B9047B551298A0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1E6A5-A1F6-4366-B113-2ACA05EA4251}"/>
      </w:docPartPr>
      <w:docPartBody>
        <w:p w:rsidR="004F6912" w:rsidRDefault="003C3CDF" w:rsidP="003C3CDF">
          <w:pPr>
            <w:pStyle w:val="95D8EDDE27B44C5B9047B551298A006D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3AB4BA1AFA894490AF7CAB0542DF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81B90-CEAA-4F13-98DE-7D3452B575F9}"/>
      </w:docPartPr>
      <w:docPartBody>
        <w:p w:rsidR="004F6912" w:rsidRDefault="003C3CDF" w:rsidP="003C3CDF">
          <w:pPr>
            <w:pStyle w:val="3AB4BA1AFA894490AF7CAB0542DF4A02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4DAAB7712B0D4E44AF212542D371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C98A5-A245-43F6-9FDF-F161DC1113A7}"/>
      </w:docPartPr>
      <w:docPartBody>
        <w:p w:rsidR="004F6912" w:rsidRDefault="003C3CDF" w:rsidP="003C3CDF">
          <w:pPr>
            <w:pStyle w:val="4DAAB7712B0D4E44AF212542D3717F80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Generálního projektant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4C05C4A024F244F0947FC60E9C6AE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CAEEF-DEE4-49A0-9CA6-BCFA40A95F2A}"/>
      </w:docPartPr>
      <w:docPartBody>
        <w:p w:rsidR="004F6912" w:rsidRDefault="003C3CDF" w:rsidP="003C3CDF">
          <w:pPr>
            <w:pStyle w:val="4C05C4A024F244F0947FC60E9C6AE520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obor a číslo autorizace Generálního projektant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E416AB6E65F45ECB6FBFEEE82211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B64A2-31B6-468C-B467-0F2F04C6806E}"/>
      </w:docPartPr>
      <w:docPartBody>
        <w:p w:rsidR="004F6912" w:rsidRDefault="003C3CDF" w:rsidP="003C3CDF">
          <w:pPr>
            <w:pStyle w:val="DE416AB6E65F45ECB6FBFEEE82211B84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axe Generálního projektant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00E2C1609BA47C3BE5555B68DC07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75EBC-C09A-4C8E-98F9-FE656833586C}"/>
      </w:docPartPr>
      <w:docPartBody>
        <w:p w:rsidR="004F6912" w:rsidRDefault="003C3CDF" w:rsidP="003C3CDF">
          <w:pPr>
            <w:pStyle w:val="600E2C1609BA47C3BE5555B68DC07D83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2DAE3A78C624B93A4D6ED49755AD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98BDA-F81D-4E95-9996-88A253673BD2}"/>
      </w:docPartPr>
      <w:docPartBody>
        <w:p w:rsidR="004F6912" w:rsidRDefault="003C3CDF" w:rsidP="003C3CDF">
          <w:pPr>
            <w:pStyle w:val="F2DAE3A78C624B93A4D6ED49755ADF04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A17D1CE996A4E75969E5C235951C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56782-E490-4506-9367-0C8F83E393DC}"/>
      </w:docPartPr>
      <w:docPartBody>
        <w:p w:rsidR="004F6912" w:rsidRDefault="003C3CDF" w:rsidP="003C3CDF">
          <w:pPr>
            <w:pStyle w:val="EA17D1CE996A4E75969E5C235951C5DF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Generální projektant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32C67D68776445782724A9AB516C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83E8E-835A-4521-8C74-0D841F426065}"/>
      </w:docPartPr>
      <w:docPartBody>
        <w:p w:rsidR="004F6912" w:rsidRDefault="003C3CDF" w:rsidP="003C3CDF">
          <w:pPr>
            <w:pStyle w:val="632C67D68776445782724A9AB516C202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49AF04317A394DF6B06122CFCB85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9AFF5-314E-4FF4-BBBE-E818F056ED8E}"/>
      </w:docPartPr>
      <w:docPartBody>
        <w:p w:rsidR="004F6912" w:rsidRDefault="003C3CDF" w:rsidP="003C3CDF">
          <w:pPr>
            <w:pStyle w:val="49AF04317A394DF6B06122CFCB853003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5191359F4B784447A52AFC0250B0E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DB002-33C5-4553-88BE-CEF6477F227E}"/>
      </w:docPartPr>
      <w:docPartBody>
        <w:p w:rsidR="004F6912" w:rsidRDefault="003C3CDF" w:rsidP="003C3CDF">
          <w:pPr>
            <w:pStyle w:val="5191359F4B784447A52AFC0250B0E887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F2B158DC6FB465B97F93318125B4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CCE20-B85A-413C-B0A2-0E9D2AE3669A}"/>
      </w:docPartPr>
      <w:docPartBody>
        <w:p w:rsidR="004F6912" w:rsidRDefault="003C3CDF" w:rsidP="003C3CDF">
          <w:pPr>
            <w:pStyle w:val="AF2B158DC6FB465B97F93318125B4E47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16A482D89F4340FDBE90D8CF3189D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2C887-FF41-4D9B-9F54-FC0FF289AE76}"/>
      </w:docPartPr>
      <w:docPartBody>
        <w:p w:rsidR="004F6912" w:rsidRDefault="003C3CDF" w:rsidP="003C3CDF">
          <w:pPr>
            <w:pStyle w:val="16A482D89F4340FDBE90D8CF3189D86E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jméno Manažera stav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37E7DE358665422099EF3F740ECF2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5975-5DD9-46AA-9876-BFED3D86A2C0}"/>
      </w:docPartPr>
      <w:docPartBody>
        <w:p w:rsidR="004F6912" w:rsidRDefault="003C3CDF" w:rsidP="003C3CDF">
          <w:pPr>
            <w:pStyle w:val="37E7DE358665422099EF3F740ECF2038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obor a číslo autorizace Manažera stav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8BB2BC9A4F8A4011A518A4B9759C8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5630F-D7C9-4104-BB57-22C093D43042}"/>
      </w:docPartPr>
      <w:docPartBody>
        <w:p w:rsidR="004F6912" w:rsidRDefault="003C3CDF" w:rsidP="003C3CDF">
          <w:pPr>
            <w:pStyle w:val="8BB2BC9A4F8A4011A518A4B9759C88B3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délku praxe Manažera stav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60A79A386DA40789615C0C3C70AE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1899E-D61D-46AB-92A8-234F814091A8}"/>
      </w:docPartPr>
      <w:docPartBody>
        <w:p w:rsidR="004F6912" w:rsidRDefault="003C3CDF" w:rsidP="003C3CDF">
          <w:pPr>
            <w:pStyle w:val="760A79A386DA40789615C0C3C70AE5AA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název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C8A9BD514FFD4D9C8C9EFC5A2FD93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BD260-BDA5-42C3-AE56-6F0AD189F8E7}"/>
      </w:docPartPr>
      <w:docPartBody>
        <w:p w:rsidR="004F6912" w:rsidRDefault="003C3CDF" w:rsidP="003C3CDF">
          <w:pPr>
            <w:pStyle w:val="C8A9BD514FFD4D9C8C9EFC5A2FD93E91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DF09D9D043D94B4A8F4BF62362FE4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24922-233D-4117-A4FA-418DEA885437}"/>
      </w:docPartPr>
      <w:docPartBody>
        <w:p w:rsidR="004F6912" w:rsidRDefault="003C3CDF" w:rsidP="003C3CDF">
          <w:pPr>
            <w:pStyle w:val="DF09D9D043D94B4A8F4BF62362FE4D6A3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pozici, kterou </w:t>
          </w:r>
          <w:r w:rsidRPr="001A005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Manažer stavby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 zastával při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3FDAEA735D204E4999D1E79113F33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30A7F-B44D-4A6B-913A-688BADE985B9}"/>
      </w:docPartPr>
      <w:docPartBody>
        <w:p w:rsidR="004F6912" w:rsidRDefault="003C3CDF" w:rsidP="003C3CDF">
          <w:pPr>
            <w:pStyle w:val="3FDAEA735D204E4999D1E79113F33400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8FF90515240A4A9999F8349F271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5683F-6F88-4970-BD8B-A36DD2F576F5}"/>
      </w:docPartPr>
      <w:docPartBody>
        <w:p w:rsidR="004F6912" w:rsidRDefault="003C3CDF" w:rsidP="003C3CDF">
          <w:pPr>
            <w:pStyle w:val="8FF90515240A4A9999F8349F271A42F7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8DE5F00CAA3C4FFD9FEF8667B2E7B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C8FD1-9310-4424-BB66-C3E9505A524B}"/>
      </w:docPartPr>
      <w:docPartBody>
        <w:p w:rsidR="004F6912" w:rsidRDefault="003C3CDF" w:rsidP="003C3CDF">
          <w:pPr>
            <w:pStyle w:val="8DE5F00CAA3C4FFD9FEF8667B2E7B10A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B8B74218D794CD0AE046D5664C5F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013B6-22A9-4339-B354-C8DB50ACDE8A}"/>
      </w:docPartPr>
      <w:docPartBody>
        <w:p w:rsidR="004F6912" w:rsidRDefault="003C3CDF" w:rsidP="003C3CDF">
          <w:pPr>
            <w:pStyle w:val="6B8B74218D794CD0AE046D5664C5FC163"/>
          </w:pPr>
          <w:r w:rsidRPr="00A07CD1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zadejte </w:t>
          </w:r>
          <w:r w:rsidRPr="00A07CD1">
            <w:rPr>
              <w:color w:val="808080" w:themeColor="background1" w:themeShade="80"/>
              <w:highlight w:val="yellow"/>
            </w:rPr>
            <w:t>místo.</w:t>
          </w:r>
        </w:p>
      </w:docPartBody>
    </w:docPart>
    <w:docPart>
      <w:docPartPr>
        <w:name w:val="EF49726A645244DE8CB02B4728290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0B952-2164-44B0-8211-43D58817D04D}"/>
      </w:docPartPr>
      <w:docPartBody>
        <w:p w:rsidR="004F6912" w:rsidRDefault="003C3CDF" w:rsidP="003C3CDF">
          <w:pPr>
            <w:pStyle w:val="EF49726A645244DE8CB02B4728290B413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297F08874B2540A7853FE0882DE58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6C1FA-44D5-4C5C-8755-A4A625AE6050}"/>
      </w:docPartPr>
      <w:docPartBody>
        <w:p w:rsidR="004F6912" w:rsidRDefault="003C3CDF" w:rsidP="003C3CDF">
          <w:pPr>
            <w:pStyle w:val="297F08874B2540A7853FE0882DE58DA63"/>
          </w:pPr>
          <w:r w:rsidRPr="00474ECF">
            <w:rPr>
              <w:rStyle w:val="Zstupntext"/>
              <w:rFonts w:eastAsiaTheme="minorHAnsi"/>
              <w:highlight w:val="yellow"/>
            </w:rPr>
            <w:t>Klikněte nebo klepněte sem a zadejte jméno a příjmení.</w:t>
          </w:r>
        </w:p>
      </w:docPartBody>
    </w:docPart>
    <w:docPart>
      <w:docPartPr>
        <w:name w:val="EA19E71F44F8408DBE827B161F81B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BC477-1164-485B-89FE-E5573DE20D4E}"/>
      </w:docPartPr>
      <w:docPartBody>
        <w:p w:rsidR="004F6912" w:rsidRDefault="003C3CDF" w:rsidP="003C3CDF">
          <w:pPr>
            <w:pStyle w:val="EA19E71F44F8408DBE827B161F81BA09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D7A4203A30C434589EB3EA6D8097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E2877-3A71-4127-B944-F2216EA23968}"/>
      </w:docPartPr>
      <w:docPartBody>
        <w:p w:rsidR="004F6912" w:rsidRDefault="003C3CDF" w:rsidP="003C3CDF">
          <w:pPr>
            <w:pStyle w:val="8D7A4203A30C434589EB3EA6D8097D5B3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7BDF86B8E744B589503B8998302B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ECDC5-1851-42DE-BC62-196074C58079}"/>
      </w:docPartPr>
      <w:docPartBody>
        <w:p w:rsidR="00946E57" w:rsidRDefault="003C3CDF" w:rsidP="003C3CDF">
          <w:pPr>
            <w:pStyle w:val="97BDF86B8E744B589503B8998302BE12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, případně část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F2D5D32D49B4EC7B4BE702342BAB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DEEC-D84B-4BBA-BF14-10DA824A485C}"/>
      </w:docPartPr>
      <w:docPartBody>
        <w:p w:rsidR="00946E57" w:rsidRDefault="003C3CDF" w:rsidP="003C3CDF">
          <w:pPr>
            <w:pStyle w:val="AF2D5D32D49B4EC7B4BE702342BABA5E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2AF4832B73584617ACD3D5544C3DC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9FC05-87C6-4A3A-B4A3-8ED27BC85CEF}"/>
      </w:docPartPr>
      <w:docPartBody>
        <w:p w:rsidR="00946E57" w:rsidRDefault="003C3CDF" w:rsidP="003C3CDF">
          <w:pPr>
            <w:pStyle w:val="2AF4832B73584617ACD3D5544C3DC4F7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14D2A3A4DD954A638665595766A50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4A5E1-99F2-45CE-8994-8D99C7774A80}"/>
      </w:docPartPr>
      <w:docPartBody>
        <w:p w:rsidR="00946E57" w:rsidRDefault="003C3CDF" w:rsidP="003C3CDF">
          <w:pPr>
            <w:pStyle w:val="14D2A3A4DD954A638665595766A5022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tavební prá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59B40DCFDE424E5B8381934DAB679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51324-3BA7-4A6A-B501-F2978C151A4B}"/>
      </w:docPartPr>
      <w:docPartBody>
        <w:p w:rsidR="00946E57" w:rsidRDefault="003C3CDF" w:rsidP="003C3CDF">
          <w:pPr>
            <w:pStyle w:val="59B40DCFDE424E5B8381934DAB679EC4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tavební prá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EEE2B7B92764BBFB74F3CF55FDFF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FBB8C-F211-4E2A-A627-EF6D369D642D}"/>
      </w:docPartPr>
      <w:docPartBody>
        <w:p w:rsidR="00946E57" w:rsidRDefault="003C3CDF" w:rsidP="003C3CDF">
          <w:pPr>
            <w:pStyle w:val="EEEE2B7B92764BBFB74F3CF55FDFF6E7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BB4F2655A5664E149919228249F90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E1907-31E1-47E4-AB2D-3A8C4D953223}"/>
      </w:docPartPr>
      <w:docPartBody>
        <w:p w:rsidR="00946E57" w:rsidRDefault="003C3CDF" w:rsidP="003C3CDF">
          <w:pPr>
            <w:pStyle w:val="BB4F2655A5664E149919228249F90BE0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AB1333BEB2D4995A1E3BAC3F73C5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2803C-77FE-45C0-AE76-B74C76B93304}"/>
      </w:docPartPr>
      <w:docPartBody>
        <w:p w:rsidR="00946E57" w:rsidRDefault="003C3CDF" w:rsidP="003C3CDF">
          <w:pPr>
            <w:pStyle w:val="6AB1333BEB2D4995A1E3BAC3F73C5401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12A5EB3A4EE440A8E174B59F90A3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A117C-1345-4A81-BF82-2DD1A63BF483}"/>
      </w:docPartPr>
      <w:docPartBody>
        <w:p w:rsidR="00946E57" w:rsidRDefault="003C3CDF" w:rsidP="003C3CDF">
          <w:pPr>
            <w:pStyle w:val="612A5EB3A4EE440A8E174B59F90A3F25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A567DCDCCD7404B8904FC4D7C642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F3110-F19E-4D5E-8055-5240E1086D31}"/>
      </w:docPartPr>
      <w:docPartBody>
        <w:p w:rsidR="00946E57" w:rsidRDefault="003C3CDF" w:rsidP="003C3CDF">
          <w:pPr>
            <w:pStyle w:val="CA567DCDCCD7404B8904FC4D7C642E24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72EE570EEA1474BAA373674D6FA9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ADDAE-E537-42DB-9EFC-644C28D43341}"/>
      </w:docPartPr>
      <w:docPartBody>
        <w:p w:rsidR="00946E57" w:rsidRDefault="003C3CDF" w:rsidP="003C3CDF">
          <w:pPr>
            <w:pStyle w:val="F72EE570EEA1474BAA373674D6FA9B7B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FABDA8D26A334353AB754B1B5CDA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C7FCA-A6B4-4084-A126-FD551260FFB6}"/>
      </w:docPartPr>
      <w:docPartBody>
        <w:p w:rsidR="00946E57" w:rsidRDefault="003C3CDF" w:rsidP="003C3CDF">
          <w:pPr>
            <w:pStyle w:val="FABDA8D26A334353AB754B1B5CDAE32C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6424F4BFD8034DB6A4464C634B881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ECAE0-4F43-4E15-B5D2-E953FBCDA2E0}"/>
      </w:docPartPr>
      <w:docPartBody>
        <w:p w:rsidR="00946E57" w:rsidRDefault="003C3CDF" w:rsidP="003C3CDF">
          <w:pPr>
            <w:pStyle w:val="6424F4BFD8034DB6A4464C634B88147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, případně část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A54DA0682609431A81B3CF611EEC6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F1225-4A86-458F-9246-4D6494DFA9B2}"/>
      </w:docPartPr>
      <w:docPartBody>
        <w:p w:rsidR="00946E57" w:rsidRDefault="003C3CDF" w:rsidP="003C3CDF">
          <w:pPr>
            <w:pStyle w:val="A54DA0682609431A81B3CF611EEC666A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3742A16AA8814EDB9FFD7A7BB7BB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2AF23-32A5-40EB-A235-ABC6DB3FC8CB}"/>
      </w:docPartPr>
      <w:docPartBody>
        <w:p w:rsidR="00946E57" w:rsidRDefault="003C3CDF" w:rsidP="003C3CDF">
          <w:pPr>
            <w:pStyle w:val="3742A16AA8814EDB9FFD7A7BB7BBE37A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2A6CE8D0B9B41C7B450FF2004576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E64E9-18BD-4DDF-9ECE-30A50B82962A}"/>
      </w:docPartPr>
      <w:docPartBody>
        <w:p w:rsidR="00946E57" w:rsidRDefault="003C3CDF" w:rsidP="003C3CDF">
          <w:pPr>
            <w:pStyle w:val="72A6CE8D0B9B41C7B450FF2004576DEB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tavební práce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0066322C12C48BEA12347BB428FB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B0442-02E1-4724-B48C-381DBF50CF6F}"/>
      </w:docPartPr>
      <w:docPartBody>
        <w:p w:rsidR="00946E57" w:rsidRDefault="003C3CDF" w:rsidP="003C3CDF">
          <w:pPr>
            <w:pStyle w:val="70066322C12C48BEA12347BB428FB1F6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0E31D928C63498284971C2685971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A2523-5989-441F-999D-DC134A419BFA}"/>
      </w:docPartPr>
      <w:docPartBody>
        <w:p w:rsidR="00946E57" w:rsidRDefault="003C3CDF" w:rsidP="003C3CDF">
          <w:pPr>
            <w:pStyle w:val="20E31D928C63498284971C2685971515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238AF840FA04A9A9E3FB3461B397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30831-7CBC-410A-9663-232B35A9FF99}"/>
      </w:docPartPr>
      <w:docPartBody>
        <w:p w:rsidR="00946E57" w:rsidRDefault="003C3CDF" w:rsidP="003C3CDF">
          <w:pPr>
            <w:pStyle w:val="3238AF840FA04A9A9E3FB3461B397CF7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1BA89F546F4417FA1EF41FCAEB48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0CF42-9A08-46B5-9DE5-6A989C812E0D}"/>
      </w:docPartPr>
      <w:docPartBody>
        <w:p w:rsidR="00946E57" w:rsidRDefault="003C3CDF" w:rsidP="003C3CDF">
          <w:pPr>
            <w:pStyle w:val="C1BA89F546F4417FA1EF41FCAEB4857D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7F630160DC464CB89009F41B992DF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84ACC-BD88-4F8D-88D2-0984A4082DFA}"/>
      </w:docPartPr>
      <w:docPartBody>
        <w:p w:rsidR="00946E57" w:rsidRDefault="003C3CDF" w:rsidP="003C3CDF">
          <w:pPr>
            <w:pStyle w:val="7F630160DC464CB89009F41B992DF96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FFA7ACBFC1F4A3BAC07B97B1CE97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2AC6C-0E88-4BEE-8885-B470C05120F6}"/>
      </w:docPartPr>
      <w:docPartBody>
        <w:p w:rsidR="00946E57" w:rsidRDefault="003C3CDF" w:rsidP="003C3CDF">
          <w:pPr>
            <w:pStyle w:val="2FFA7ACBFC1F4A3BAC07B97B1CE97865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BDDBB2D106A04520B85B86B832283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06590-9929-4607-8D75-838232E9014A}"/>
      </w:docPartPr>
      <w:docPartBody>
        <w:p w:rsidR="00946E57" w:rsidRDefault="003C3CDF" w:rsidP="003C3CDF">
          <w:pPr>
            <w:pStyle w:val="BDDBB2D106A04520B85B86B832283804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13B9935EC1F1464BB316C97E54D7E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B3CBC-E276-4DBA-90E2-F32320C36A12}"/>
      </w:docPartPr>
      <w:docPartBody>
        <w:p w:rsidR="00946E57" w:rsidRDefault="003C3CDF" w:rsidP="003C3CDF">
          <w:pPr>
            <w:pStyle w:val="13B9935EC1F1464BB316C97E54D7E9A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, případně část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626B17BACC4467B899DD52AFFF45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4C589-EB6E-4517-BA41-F7046B4B1904}"/>
      </w:docPartPr>
      <w:docPartBody>
        <w:p w:rsidR="00946E57" w:rsidRDefault="003C3CDF" w:rsidP="003C3CDF">
          <w:pPr>
            <w:pStyle w:val="F626B17BACC4467B899DD52AFFF4542F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CCFEEB2A11464046A77930CD67BC7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319EF-7C01-484B-B45D-086151A6AEE3}"/>
      </w:docPartPr>
      <w:docPartBody>
        <w:p w:rsidR="00946E57" w:rsidRDefault="003C3CDF" w:rsidP="003C3CDF">
          <w:pPr>
            <w:pStyle w:val="CCFEEB2A11464046A77930CD67BC7EED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31D3F4D2455B4FBA96DB8ACFB60A7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94FFE-0DAA-438C-8300-7AB35B9E1C92}"/>
      </w:docPartPr>
      <w:docPartBody>
        <w:p w:rsidR="00946E57" w:rsidRDefault="003C3CDF" w:rsidP="003C3CDF">
          <w:pPr>
            <w:pStyle w:val="31D3F4D2455B4FBA96DB8ACFB60A764E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luž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7BBE8F9142124FF583FB5F66C4751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34F34-C032-436A-B7DD-C54CDA858AAA}"/>
      </w:docPartPr>
      <w:docPartBody>
        <w:p w:rsidR="00946E57" w:rsidRDefault="003C3CDF" w:rsidP="003C3CDF">
          <w:pPr>
            <w:pStyle w:val="7BBE8F9142124FF583FB5F66C4751576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0C7D4FEEE29646F696F9C85B5F1B9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F55F-5459-4FF8-9DC3-222D0E0C4922}"/>
      </w:docPartPr>
      <w:docPartBody>
        <w:p w:rsidR="00946E57" w:rsidRDefault="003C3CDF" w:rsidP="003C3CDF">
          <w:pPr>
            <w:pStyle w:val="0C7D4FEEE29646F696F9C85B5F1B9760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A54A7828D0F41868C2B9E2DED18B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850D0-BD16-4ACF-9938-E69276C2826A}"/>
      </w:docPartPr>
      <w:docPartBody>
        <w:p w:rsidR="00946E57" w:rsidRDefault="003C3CDF" w:rsidP="003C3CDF">
          <w:pPr>
            <w:pStyle w:val="BA54A7828D0F41868C2B9E2DED18B0D8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BA9A7BFBF7C4BF5BBE377E810B92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6F235-5651-48D5-A0C5-C99D52346A28}"/>
      </w:docPartPr>
      <w:docPartBody>
        <w:p w:rsidR="00946E57" w:rsidRDefault="003C3CDF" w:rsidP="003C3CDF">
          <w:pPr>
            <w:pStyle w:val="3BA9A7BFBF7C4BF5BBE377E810B92DFD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522FC0FFB684889899CF7FDB92A6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0EEF0-6779-4A31-9369-29544303F416}"/>
      </w:docPartPr>
      <w:docPartBody>
        <w:p w:rsidR="00946E57" w:rsidRDefault="003C3CDF" w:rsidP="003C3CDF">
          <w:pPr>
            <w:pStyle w:val="B522FC0FFB684889899CF7FDB92A6410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9E30ED93D1FB4122AEC19C0F5D761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51CB0-B06D-4FF3-9B19-773A02541C47}"/>
      </w:docPartPr>
      <w:docPartBody>
        <w:p w:rsidR="00946E57" w:rsidRDefault="003C3CDF" w:rsidP="003C3CDF">
          <w:pPr>
            <w:pStyle w:val="9E30ED93D1FB4122AEC19C0F5D761B6F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BA6DE47806DC4D0A91C9041B808D9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BC092-5B6C-4B03-98EB-8996ED5E558E}"/>
      </w:docPartPr>
      <w:docPartBody>
        <w:p w:rsidR="00946E57" w:rsidRDefault="003C3CDF" w:rsidP="003C3CDF">
          <w:pPr>
            <w:pStyle w:val="BA6DE47806DC4D0A91C9041B808D93D0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37BAFF081DB74749B94546D2BD74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00E06-BD49-4426-A9E3-90DAA2BF446B}"/>
      </w:docPartPr>
      <w:docPartBody>
        <w:p w:rsidR="00946E57" w:rsidRDefault="003C3CDF" w:rsidP="003C3CDF">
          <w:pPr>
            <w:pStyle w:val="37BAFF081DB74749B94546D2BD7494FB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C6475BCAEA24ADDBA72644E6F1EA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47CEE-FE3C-49FD-8B02-A2F3699AC7D1}"/>
      </w:docPartPr>
      <w:docPartBody>
        <w:p w:rsidR="00946E57" w:rsidRDefault="003C3CDF" w:rsidP="003C3CDF">
          <w:pPr>
            <w:pStyle w:val="2C6475BCAEA24ADDBA72644E6F1EA04E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9260B9DB2EB47D98B9B818858C75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61428-DDF8-40DF-8C98-81D3D1103723}"/>
      </w:docPartPr>
      <w:docPartBody>
        <w:p w:rsidR="00946E57" w:rsidRDefault="003C3CDF" w:rsidP="003C3CDF">
          <w:pPr>
            <w:pStyle w:val="79260B9DB2EB47D98B9B818858C756C7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75A70DD678424E0E905DCBC1571CB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BF34-3FEF-4DE4-81E3-CBA6F7AFF4D7}"/>
      </w:docPartPr>
      <w:docPartBody>
        <w:p w:rsidR="00946E57" w:rsidRDefault="003C3CDF" w:rsidP="003C3CDF">
          <w:pPr>
            <w:pStyle w:val="75A70DD678424E0E905DCBC1571CB924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luž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32A274F09A24B37A4AC7543F555B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ADA9B-FCC7-46C7-825D-B72CCC11C3E5}"/>
      </w:docPartPr>
      <w:docPartBody>
        <w:p w:rsidR="00946E57" w:rsidRDefault="003C3CDF" w:rsidP="003C3CDF">
          <w:pPr>
            <w:pStyle w:val="632A274F09A24B37A4AC7543F555B7C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5000410A480455E88557C67849BE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37B5-E93C-46B5-B71F-7297D742D5D4}"/>
      </w:docPartPr>
      <w:docPartBody>
        <w:p w:rsidR="00946E57" w:rsidRDefault="003C3CDF" w:rsidP="003C3CDF">
          <w:pPr>
            <w:pStyle w:val="E5000410A480455E88557C67849BEAC7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F980D63163A94BB3891B739ABEC8F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AE4C4-7950-45C2-A5AA-A0ABF9103FBD}"/>
      </w:docPartPr>
      <w:docPartBody>
        <w:p w:rsidR="00946E57" w:rsidRDefault="003C3CDF" w:rsidP="003C3CDF">
          <w:pPr>
            <w:pStyle w:val="F980D63163A94BB3891B739ABEC8F206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69B2620B31745F782CB1A5305230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C1C5D-008B-4DB9-B16E-6357C5CF6B73}"/>
      </w:docPartPr>
      <w:docPartBody>
        <w:p w:rsidR="00946E57" w:rsidRDefault="003C3CDF" w:rsidP="003C3CDF">
          <w:pPr>
            <w:pStyle w:val="969B2620B31745F782CB1A5305230D3F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EC7F6483D114BB7A755B79DEAB37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183E7-B8C1-499D-B7CA-A1A675A62721}"/>
      </w:docPartPr>
      <w:docPartBody>
        <w:p w:rsidR="00946E57" w:rsidRDefault="003C3CDF" w:rsidP="003C3CDF">
          <w:pPr>
            <w:pStyle w:val="6EC7F6483D114BB7A755B79DEAB37713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22CEF4AC47A94C56BB3EC53C23529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A550C-6D24-4677-99F4-E951D9BB3FF1}"/>
      </w:docPartPr>
      <w:docPartBody>
        <w:p w:rsidR="00946E57" w:rsidRDefault="003C3CDF" w:rsidP="003C3CDF">
          <w:pPr>
            <w:pStyle w:val="22CEF4AC47A94C56BB3EC53C23529886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2EB3EDF462E940FBBBD04190BF568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9FF2D-DE39-4B62-9EBD-7A480827DA8C}"/>
      </w:docPartPr>
      <w:docPartBody>
        <w:p w:rsidR="00946E57" w:rsidRDefault="003C3CDF" w:rsidP="003C3CDF">
          <w:pPr>
            <w:pStyle w:val="2EB3EDF462E940FBBBD04190BF568FD9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2D17FD5E2FEF4396BCFB5A67DA819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C6184-C7E1-4B17-98BD-A6C2DBE80D6B}"/>
      </w:docPartPr>
      <w:docPartBody>
        <w:p w:rsidR="00946E57" w:rsidRDefault="003C3CDF" w:rsidP="003C3CDF">
          <w:pPr>
            <w:pStyle w:val="2D17FD5E2FEF4396BCFB5A67DA819F1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67AB7EC301204A028B5F9C524478F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D714-3C4F-4694-AEAC-BCB9346673CD}"/>
      </w:docPartPr>
      <w:docPartBody>
        <w:p w:rsidR="00946E57" w:rsidRDefault="003C3CDF" w:rsidP="003C3CDF">
          <w:pPr>
            <w:pStyle w:val="67AB7EC301204A028B5F9C524478FF8B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21E2A696D81C4110AB980B2CB2F52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A856B-13A9-41EF-AD82-7C545C3C3546}"/>
      </w:docPartPr>
      <w:docPartBody>
        <w:p w:rsidR="00946E57" w:rsidRDefault="003C3CDF" w:rsidP="003C3CDF">
          <w:pPr>
            <w:pStyle w:val="21E2A696D81C4110AB980B2CB2F52A54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ACA1BBD6AD14C0392A59BFBFE052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377F1-DB83-4AB1-841B-F4140CF61D4E}"/>
      </w:docPartPr>
      <w:docPartBody>
        <w:p w:rsidR="00946E57" w:rsidRDefault="003C3CDF" w:rsidP="003C3CDF">
          <w:pPr>
            <w:pStyle w:val="0ACA1BBD6AD14C0392A59BFBFE052013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identifikační údaje dodavatele významné služb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B6C7A1A5C44B40ABBD08CE2B6D912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F8813-C709-4E2B-BAC2-23E4AA99F268}"/>
      </w:docPartPr>
      <w:docPartBody>
        <w:p w:rsidR="00946E57" w:rsidRDefault="003C3CDF" w:rsidP="003C3CDF">
          <w:pPr>
            <w:pStyle w:val="B6C7A1A5C44B40ABBD08CE2B6D91245A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 w:rsidRPr="00F33247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stručně popište plnění významné zakázky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1DA63EB87C1447BD9FC08FBDA9764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DED55-5A21-4977-BA9F-3FDBFBB5B2E3}"/>
      </w:docPartPr>
      <w:docPartBody>
        <w:p w:rsidR="00946E57" w:rsidRDefault="003C3CDF" w:rsidP="003C3CDF">
          <w:pPr>
            <w:pStyle w:val="1DA63EB87C1447BD9FC08FBDA9764E83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5182B0E0B6094F1EA0FCB0289C509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C0423-8951-4149-AAAA-E7D9B9E5DA5C}"/>
      </w:docPartPr>
      <w:docPartBody>
        <w:p w:rsidR="00946E57" w:rsidRDefault="003C3CDF" w:rsidP="003C3CDF">
          <w:pPr>
            <w:pStyle w:val="5182B0E0B6094F1EA0FCB0289C50988F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D9F3A944AB104B33ACAFB79DB548A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6A12-E08E-46B8-B3CC-963245EB5CB3}"/>
      </w:docPartPr>
      <w:docPartBody>
        <w:p w:rsidR="00946E57" w:rsidRDefault="003C3CDF" w:rsidP="003C3CDF">
          <w:pPr>
            <w:pStyle w:val="D9F3A944AB104B33ACAFB79DB548AC49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CFCF32763B54C538302C6A398D0A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9C58A-28DD-48CF-8133-066EA3693469}"/>
      </w:docPartPr>
      <w:docPartBody>
        <w:p w:rsidR="00946E57" w:rsidRDefault="003C3CDF" w:rsidP="003C3CDF">
          <w:pPr>
            <w:pStyle w:val="6CFCF32763B54C538302C6A398D0A8E8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skupinu dle Klasifikace stavebních děl (CZ-CC)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EE9909FF70E943EFA189C30CEA9F8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3D471-548C-40A3-82A6-CDEB9D34D974}"/>
      </w:docPartPr>
      <w:docPartBody>
        <w:p w:rsidR="00946E57" w:rsidRDefault="003C3CDF" w:rsidP="003C3CDF">
          <w:pPr>
            <w:pStyle w:val="EE9909FF70E943EFA189C30CEA9F815D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uveďte </w:t>
          </w:r>
          <w:r w:rsidRPr="006940BC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název a IČO objednatele.</w:t>
          </w:r>
        </w:p>
      </w:docPartBody>
    </w:docPart>
    <w:docPart>
      <w:docPartPr>
        <w:name w:val="340095B466554B1DB54CC3DC9C89C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117CE-2C29-4035-B25C-970C313CC1DC}"/>
      </w:docPartPr>
      <w:docPartBody>
        <w:p w:rsidR="00946E57" w:rsidRDefault="003C3CDF" w:rsidP="003C3CDF">
          <w:pPr>
            <w:pStyle w:val="340095B466554B1DB54CC3DC9C89C29B2"/>
          </w:pPr>
          <w:r w:rsidRPr="00FE4FAB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uveďte jméno a kontakt na kontaktní osobu objednatele (telefon, email)</w:t>
          </w:r>
        </w:p>
      </w:docPartBody>
    </w:docPart>
    <w:docPart>
      <w:docPartPr>
        <w:name w:val="370BBEA280DC4BF8A60B2465A16A5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6EA7B-054F-48D1-9A99-44B91542FF20}"/>
      </w:docPartPr>
      <w:docPartBody>
        <w:p w:rsidR="00946E57" w:rsidRDefault="003C3CDF" w:rsidP="003C3CDF">
          <w:pPr>
            <w:pStyle w:val="370BBEA280DC4BF8A60B2465A16A55622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nebo klepněte sem a </w:t>
          </w: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uveďte částku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.</w:t>
          </w:r>
        </w:p>
      </w:docPartBody>
    </w:docPart>
    <w:docPart>
      <w:docPartPr>
        <w:name w:val="F64DEC91971B484484E890102EAA6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5FDF9-D630-49EA-A00F-394901C738D7}"/>
      </w:docPartPr>
      <w:docPartBody>
        <w:p w:rsidR="00946E57" w:rsidRDefault="003C3CDF" w:rsidP="003C3CDF">
          <w:pPr>
            <w:pStyle w:val="F64DEC91971B484484E890102EAA630B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80660417060745DCA546D0441841C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F8698-6042-4F17-B081-882056FC8222}"/>
      </w:docPartPr>
      <w:docPartBody>
        <w:p w:rsidR="00946E57" w:rsidRDefault="003C3CDF" w:rsidP="003C3CDF">
          <w:pPr>
            <w:pStyle w:val="80660417060745DCA546D0441841C9492"/>
          </w:pPr>
          <w:r w:rsidRPr="005E6273">
            <w:rPr>
              <w:rStyle w:val="Zstupntext"/>
              <w:rFonts w:eastAsiaTheme="minorHAnsi"/>
              <w:highlight w:val="yellow"/>
            </w:rPr>
            <w:t>Klikněte nebo klepněte sem a zadejte datum.</w:t>
          </w:r>
        </w:p>
      </w:docPartBody>
    </w:docPart>
    <w:docPart>
      <w:docPartPr>
        <w:name w:val="0DBD854DF39A40799F0F69F2D07A2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EB20A-6DE2-43FD-A2AA-C07E9C3158F7}"/>
      </w:docPartPr>
      <w:docPartBody>
        <w:p w:rsidR="003C3CDF" w:rsidRDefault="003C3CDF" w:rsidP="003C3CDF">
          <w:pPr>
            <w:pStyle w:val="0DBD854DF39A40799F0F69F2D07A289C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E79A02CA57424F5E8A7F9FD8C88DD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E0FF7-F596-499E-8FD1-01231354CA50}"/>
      </w:docPartPr>
      <w:docPartBody>
        <w:p w:rsidR="003C3CDF" w:rsidRDefault="003C3CDF" w:rsidP="003C3CDF">
          <w:pPr>
            <w:pStyle w:val="E79A02CA57424F5E8A7F9FD8C88DD01A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16ACF58AD2314510AFE263CA6B528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73B88-B471-4396-8018-2CFF24554AC4}"/>
      </w:docPartPr>
      <w:docPartBody>
        <w:p w:rsidR="003C3CDF" w:rsidRDefault="003C3CDF" w:rsidP="003C3CDF">
          <w:pPr>
            <w:pStyle w:val="16ACF58AD2314510AFE263CA6B528901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  <w:docPart>
      <w:docPartPr>
        <w:name w:val="F11C81C0F6DE482082CE261B9FAD5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28644-C962-4A9A-92EA-B6A3207DB883}"/>
      </w:docPartPr>
      <w:docPartBody>
        <w:p w:rsidR="003C3CDF" w:rsidRDefault="003C3CDF" w:rsidP="003C3CDF">
          <w:pPr>
            <w:pStyle w:val="F11C81C0F6DE482082CE261B9FAD5B721"/>
          </w:pP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4280B"/>
    <w:rsid w:val="00136968"/>
    <w:rsid w:val="001F1548"/>
    <w:rsid w:val="0024280B"/>
    <w:rsid w:val="002E0560"/>
    <w:rsid w:val="003C3CDF"/>
    <w:rsid w:val="004F6912"/>
    <w:rsid w:val="00742D53"/>
    <w:rsid w:val="007739A2"/>
    <w:rsid w:val="00946E57"/>
    <w:rsid w:val="00D972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3CDF"/>
    <w:rPr>
      <w:color w:val="808080"/>
    </w:rPr>
  </w:style>
  <w:style w:type="paragraph" w:customStyle="1" w:styleId="50077055165E4FF78BA806EF73DD7BB7">
    <w:name w:val="50077055165E4FF78BA806EF73DD7BB7"/>
    <w:rsid w:val="0024280B"/>
  </w:style>
  <w:style w:type="paragraph" w:customStyle="1" w:styleId="A1A5CCE54657481BA0C7BC3CFBDC24E7">
    <w:name w:val="A1A5CCE54657481BA0C7BC3CFBDC24E7"/>
    <w:rsid w:val="0024280B"/>
  </w:style>
  <w:style w:type="paragraph" w:customStyle="1" w:styleId="70007D11898D4D9CB5371ADAFD149558">
    <w:name w:val="70007D11898D4D9CB5371ADAFD149558"/>
    <w:rsid w:val="0024280B"/>
  </w:style>
  <w:style w:type="paragraph" w:customStyle="1" w:styleId="1B8F3F2FCEDE4C5DBDD949FD19F4D959">
    <w:name w:val="1B8F3F2FCEDE4C5DBDD949FD19F4D959"/>
    <w:rsid w:val="0024280B"/>
  </w:style>
  <w:style w:type="paragraph" w:customStyle="1" w:styleId="C7137F618D3A4AE3AF4F0C55122A9D77">
    <w:name w:val="C7137F618D3A4AE3AF4F0C55122A9D77"/>
    <w:rsid w:val="0024280B"/>
  </w:style>
  <w:style w:type="paragraph" w:customStyle="1" w:styleId="A4112E76FCF645C7846ECFF30AD18842">
    <w:name w:val="A4112E76FCF645C7846ECFF30AD18842"/>
    <w:rsid w:val="0024280B"/>
  </w:style>
  <w:style w:type="paragraph" w:customStyle="1" w:styleId="E3FD2FAEAFB24EFB905B0FCB17CCEC69">
    <w:name w:val="E3FD2FAEAFB24EFB905B0FCB17CCEC69"/>
    <w:rsid w:val="0024280B"/>
  </w:style>
  <w:style w:type="paragraph" w:customStyle="1" w:styleId="A9E6A1B2C78D4982883434B9F223E117">
    <w:name w:val="A9E6A1B2C78D4982883434B9F223E117"/>
    <w:rsid w:val="0024280B"/>
  </w:style>
  <w:style w:type="paragraph" w:customStyle="1" w:styleId="DFA9E5013A964145A65D22474DBF8BCF">
    <w:name w:val="DFA9E5013A964145A65D22474DBF8BCF"/>
    <w:rsid w:val="0024280B"/>
  </w:style>
  <w:style w:type="paragraph" w:customStyle="1" w:styleId="90ECCC8DC11848628DA4B4CB9F37BE63">
    <w:name w:val="90ECCC8DC11848628DA4B4CB9F37BE63"/>
    <w:rsid w:val="0024280B"/>
  </w:style>
  <w:style w:type="paragraph" w:customStyle="1" w:styleId="16B05DD8B6D14AB9A23C14B230865A48">
    <w:name w:val="16B05DD8B6D14AB9A23C14B230865A48"/>
    <w:rsid w:val="0024280B"/>
  </w:style>
  <w:style w:type="paragraph" w:customStyle="1" w:styleId="A9DC1E6140E94D008C267FD1A80CCE9E">
    <w:name w:val="A9DC1E6140E94D008C267FD1A80CCE9E"/>
    <w:rsid w:val="0024280B"/>
  </w:style>
  <w:style w:type="paragraph" w:customStyle="1" w:styleId="564ED213EB964AB28E94A80BFC78B9DB">
    <w:name w:val="564ED213EB964AB28E94A80BFC78B9DB"/>
    <w:rsid w:val="0024280B"/>
  </w:style>
  <w:style w:type="paragraph" w:customStyle="1" w:styleId="0621B9C38A8940E7AAA5DBDF26E05BFF">
    <w:name w:val="0621B9C38A8940E7AAA5DBDF26E05BFF"/>
    <w:rsid w:val="0024280B"/>
  </w:style>
  <w:style w:type="paragraph" w:customStyle="1" w:styleId="32D3991BA3D74457B62956170ABD4D9F">
    <w:name w:val="32D3991BA3D74457B62956170ABD4D9F"/>
    <w:rsid w:val="0024280B"/>
  </w:style>
  <w:style w:type="paragraph" w:customStyle="1" w:styleId="B1603493D2B348B988AD3AF6ABB80BE9">
    <w:name w:val="B1603493D2B348B988AD3AF6ABB80BE9"/>
    <w:rsid w:val="0024280B"/>
  </w:style>
  <w:style w:type="paragraph" w:customStyle="1" w:styleId="9245992E28244311891BC967992D59A0">
    <w:name w:val="9245992E28244311891BC967992D59A0"/>
    <w:rsid w:val="0024280B"/>
  </w:style>
  <w:style w:type="paragraph" w:customStyle="1" w:styleId="E97CFE7E696845AAA0F4E714784BF0A2">
    <w:name w:val="E97CFE7E696845AAA0F4E714784BF0A2"/>
    <w:rsid w:val="0024280B"/>
  </w:style>
  <w:style w:type="paragraph" w:customStyle="1" w:styleId="B39F6BCA009A44E79F09E5C3F288B298">
    <w:name w:val="B39F6BCA009A44E79F09E5C3F288B298"/>
    <w:rsid w:val="0024280B"/>
  </w:style>
  <w:style w:type="paragraph" w:customStyle="1" w:styleId="2309345B94F943F4B61D794E1AFE2E4D">
    <w:name w:val="2309345B94F943F4B61D794E1AFE2E4D"/>
    <w:rsid w:val="0024280B"/>
  </w:style>
  <w:style w:type="paragraph" w:customStyle="1" w:styleId="890C10932DD041C1BB768C63C4DDDDA9">
    <w:name w:val="890C10932DD041C1BB768C63C4DDDDA9"/>
    <w:rsid w:val="0024280B"/>
  </w:style>
  <w:style w:type="paragraph" w:customStyle="1" w:styleId="40679AE9B1964FE8902D501267AE25F2">
    <w:name w:val="40679AE9B1964FE8902D501267AE25F2"/>
    <w:rsid w:val="0024280B"/>
  </w:style>
  <w:style w:type="paragraph" w:customStyle="1" w:styleId="B7B529FEBAC6440CBDC048E288F0B307">
    <w:name w:val="B7B529FEBAC6440CBDC048E288F0B307"/>
    <w:rsid w:val="0024280B"/>
  </w:style>
  <w:style w:type="paragraph" w:customStyle="1" w:styleId="7B5977977B934D468CA0DA9A69A736D0">
    <w:name w:val="7B5977977B934D468CA0DA9A69A736D0"/>
    <w:rsid w:val="0024280B"/>
  </w:style>
  <w:style w:type="paragraph" w:customStyle="1" w:styleId="D8AE61A279234F4CB4F2E3F089DE91F0">
    <w:name w:val="D8AE61A279234F4CB4F2E3F089DE91F0"/>
    <w:rsid w:val="0024280B"/>
  </w:style>
  <w:style w:type="paragraph" w:customStyle="1" w:styleId="59E5CEAE74944386ACC13840093404C6">
    <w:name w:val="59E5CEAE74944386ACC13840093404C6"/>
    <w:rsid w:val="0024280B"/>
  </w:style>
  <w:style w:type="paragraph" w:customStyle="1" w:styleId="50077055165E4FF78BA806EF73DD7BB71">
    <w:name w:val="50077055165E4FF78BA806EF73DD7BB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1">
    <w:name w:val="A1A5CCE54657481BA0C7BC3CFBDC24E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1">
    <w:name w:val="70007D11898D4D9CB5371ADAFD14955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1">
    <w:name w:val="1B8F3F2FCEDE4C5DBDD949FD19F4D95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1">
    <w:name w:val="A9DC1E6140E94D008C267FD1A80CCE9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1">
    <w:name w:val="564ED213EB964AB28E94A80BFC78B9D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1">
    <w:name w:val="0621B9C38A8940E7AAA5DBDF26E05BF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1">
    <w:name w:val="32D3991BA3D74457B62956170ABD4D9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1">
    <w:name w:val="B1603493D2B348B988AD3AF6ABB80BE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1">
    <w:name w:val="9245992E28244311891BC967992D59A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1">
    <w:name w:val="E97CFE7E696845AAA0F4E714784BF0A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1">
    <w:name w:val="B39F6BCA009A44E79F09E5C3F288B29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1">
    <w:name w:val="2309345B94F943F4B61D794E1AFE2E4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1">
    <w:name w:val="890C10932DD041C1BB768C63C4DDDDA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1">
    <w:name w:val="40679AE9B1964FE8902D501267AE25F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1">
    <w:name w:val="B7B529FEBAC6440CBDC048E288F0B30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1">
    <w:name w:val="7B5977977B934D468CA0DA9A69A736D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1">
    <w:name w:val="D8AE61A279234F4CB4F2E3F089DE91F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1">
    <w:name w:val="59E5CEAE74944386ACC13840093404C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">
    <w:name w:val="2A4F197B6A674659B1F496A0E8F70DD4"/>
    <w:rsid w:val="0024280B"/>
  </w:style>
  <w:style w:type="paragraph" w:customStyle="1" w:styleId="50077055165E4FF78BA806EF73DD7BB72">
    <w:name w:val="50077055165E4FF78BA806EF73DD7BB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2">
    <w:name w:val="A1A5CCE54657481BA0C7BC3CFBDC24E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2">
    <w:name w:val="70007D11898D4D9CB5371ADAFD14955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2">
    <w:name w:val="1B8F3F2FCEDE4C5DBDD949FD19F4D95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2">
    <w:name w:val="A9DC1E6140E94D008C267FD1A80CCE9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2">
    <w:name w:val="564ED213EB964AB28E94A80BFC78B9D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2">
    <w:name w:val="0621B9C38A8940E7AAA5DBDF26E05BF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2">
    <w:name w:val="32D3991BA3D74457B62956170ABD4D9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2">
    <w:name w:val="B1603493D2B348B988AD3AF6ABB80BE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2">
    <w:name w:val="9245992E28244311891BC967992D59A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2">
    <w:name w:val="E97CFE7E696845AAA0F4E714784BF0A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2">
    <w:name w:val="B39F6BCA009A44E79F09E5C3F288B29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2">
    <w:name w:val="2309345B94F943F4B61D794E1AFE2E4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2">
    <w:name w:val="890C10932DD041C1BB768C63C4DDDDA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2">
    <w:name w:val="40679AE9B1964FE8902D501267AE25F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2">
    <w:name w:val="B7B529FEBAC6440CBDC048E288F0B30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2">
    <w:name w:val="7B5977977B934D468CA0DA9A69A736D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2">
    <w:name w:val="D8AE61A279234F4CB4F2E3F089DE91F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2">
    <w:name w:val="59E5CEAE74944386ACC13840093404C6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1">
    <w:name w:val="2A4F197B6A674659B1F496A0E8F70DD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">
    <w:name w:val="4FF4E53605284ACBABD962C7F06B261C"/>
    <w:rsid w:val="0024280B"/>
  </w:style>
  <w:style w:type="paragraph" w:customStyle="1" w:styleId="B4AD622D34D146D99421974859F519B2">
    <w:name w:val="B4AD622D34D146D99421974859F519B2"/>
    <w:rsid w:val="0024280B"/>
  </w:style>
  <w:style w:type="paragraph" w:customStyle="1" w:styleId="50077055165E4FF78BA806EF73DD7BB73">
    <w:name w:val="50077055165E4FF78BA806EF73DD7BB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3">
    <w:name w:val="A1A5CCE54657481BA0C7BC3CFBDC24E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3">
    <w:name w:val="70007D11898D4D9CB5371ADAFD14955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3">
    <w:name w:val="1B8F3F2FCEDE4C5DBDD949FD19F4D95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3">
    <w:name w:val="A9DC1E6140E94D008C267FD1A80CCE9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3">
    <w:name w:val="564ED213EB964AB28E94A80BFC78B9D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3">
    <w:name w:val="0621B9C38A8940E7AAA5DBDF26E05BF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3">
    <w:name w:val="32D3991BA3D74457B62956170ABD4D9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3">
    <w:name w:val="B1603493D2B348B988AD3AF6ABB80BE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3">
    <w:name w:val="9245992E28244311891BC967992D59A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3">
    <w:name w:val="E97CFE7E696845AAA0F4E714784BF0A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3">
    <w:name w:val="B39F6BCA009A44E79F09E5C3F288B29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3">
    <w:name w:val="2309345B94F943F4B61D794E1AFE2E4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3">
    <w:name w:val="890C10932DD041C1BB768C63C4DDDDA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3">
    <w:name w:val="40679AE9B1964FE8902D501267AE25F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3">
    <w:name w:val="B7B529FEBAC6440CBDC048E288F0B30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3">
    <w:name w:val="7B5977977B934D468CA0DA9A69A736D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3">
    <w:name w:val="D8AE61A279234F4CB4F2E3F089DE91F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3">
    <w:name w:val="59E5CEAE74944386ACC13840093404C6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2">
    <w:name w:val="2A4F197B6A674659B1F496A0E8F70DD4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1">
    <w:name w:val="4FF4E53605284ACBABD962C7F06B261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1">
    <w:name w:val="B4AD622D34D146D99421974859F519B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">
    <w:name w:val="539C23B3D474461C84A4DB81972EE2BE"/>
    <w:rsid w:val="0024280B"/>
  </w:style>
  <w:style w:type="paragraph" w:customStyle="1" w:styleId="20DE48421313457080D18E2BFB6F6F09">
    <w:name w:val="20DE48421313457080D18E2BFB6F6F09"/>
    <w:rsid w:val="0024280B"/>
  </w:style>
  <w:style w:type="paragraph" w:customStyle="1" w:styleId="50077055165E4FF78BA806EF73DD7BB74">
    <w:name w:val="50077055165E4FF78BA806EF73DD7BB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4">
    <w:name w:val="A1A5CCE54657481BA0C7BC3CFBDC24E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4">
    <w:name w:val="70007D11898D4D9CB5371ADAFD149558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4">
    <w:name w:val="1B8F3F2FCEDE4C5DBDD949FD19F4D95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4">
    <w:name w:val="A9DC1E6140E94D008C267FD1A80CCE9E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4">
    <w:name w:val="564ED213EB964AB28E94A80BFC78B9DB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4">
    <w:name w:val="0621B9C38A8940E7AAA5DBDF26E05BFF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4">
    <w:name w:val="32D3991BA3D74457B62956170ABD4D9F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4">
    <w:name w:val="B1603493D2B348B988AD3AF6ABB80BE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4">
    <w:name w:val="9245992E28244311891BC967992D59A0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4">
    <w:name w:val="E97CFE7E696845AAA0F4E714784BF0A2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4">
    <w:name w:val="B39F6BCA009A44E79F09E5C3F288B298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4">
    <w:name w:val="2309345B94F943F4B61D794E1AFE2E4D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4">
    <w:name w:val="890C10932DD041C1BB768C63C4DDDDA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4">
    <w:name w:val="40679AE9B1964FE8902D501267AE25F2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4">
    <w:name w:val="B7B529FEBAC6440CBDC048E288F0B30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4">
    <w:name w:val="7B5977977B934D468CA0DA9A69A736D0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4">
    <w:name w:val="D8AE61A279234F4CB4F2E3F089DE91F0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4">
    <w:name w:val="59E5CEAE74944386ACC13840093404C6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3">
    <w:name w:val="2A4F197B6A674659B1F496A0E8F70DD4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2">
    <w:name w:val="4FF4E53605284ACBABD962C7F06B261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2">
    <w:name w:val="B4AD622D34D146D99421974859F519B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1">
    <w:name w:val="539C23B3D474461C84A4DB81972EE2B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1">
    <w:name w:val="20DE48421313457080D18E2BFB6F6F0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">
    <w:name w:val="998652FE0EB24C4389238469D3403A37"/>
    <w:rsid w:val="0024280B"/>
  </w:style>
  <w:style w:type="paragraph" w:customStyle="1" w:styleId="51C852F4622B4B00A998C95E0ED49AFD">
    <w:name w:val="51C852F4622B4B00A998C95E0ED49AFD"/>
    <w:rsid w:val="0024280B"/>
  </w:style>
  <w:style w:type="paragraph" w:customStyle="1" w:styleId="D9856B9312334C459644AC744C1FCA57">
    <w:name w:val="D9856B9312334C459644AC744C1FCA57"/>
    <w:rsid w:val="0024280B"/>
  </w:style>
  <w:style w:type="paragraph" w:customStyle="1" w:styleId="B29324ED7479434697668EC372CFC499">
    <w:name w:val="B29324ED7479434697668EC372CFC499"/>
    <w:rsid w:val="0024280B"/>
  </w:style>
  <w:style w:type="paragraph" w:customStyle="1" w:styleId="7DCB86CAD4FE486A8A5E985F0235B537">
    <w:name w:val="7DCB86CAD4FE486A8A5E985F0235B537"/>
    <w:rsid w:val="0024280B"/>
  </w:style>
  <w:style w:type="paragraph" w:customStyle="1" w:styleId="5692C61169164242A671DF26DDF4A929">
    <w:name w:val="5692C61169164242A671DF26DDF4A929"/>
    <w:rsid w:val="0024280B"/>
  </w:style>
  <w:style w:type="paragraph" w:customStyle="1" w:styleId="50077055165E4FF78BA806EF73DD7BB75">
    <w:name w:val="50077055165E4FF78BA806EF73DD7BB7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5">
    <w:name w:val="A1A5CCE54657481BA0C7BC3CFBDC24E7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5">
    <w:name w:val="70007D11898D4D9CB5371ADAFD149558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5">
    <w:name w:val="1B8F3F2FCEDE4C5DBDD949FD19F4D95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5">
    <w:name w:val="A9DC1E6140E94D008C267FD1A80CCE9E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5">
    <w:name w:val="564ED213EB964AB28E94A80BFC78B9DB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5">
    <w:name w:val="0621B9C38A8940E7AAA5DBDF26E05BFF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5">
    <w:name w:val="32D3991BA3D74457B62956170ABD4D9F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5">
    <w:name w:val="B1603493D2B348B988AD3AF6ABB80BE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5">
    <w:name w:val="9245992E28244311891BC967992D59A0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5">
    <w:name w:val="E97CFE7E696845AAA0F4E714784BF0A2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5">
    <w:name w:val="B39F6BCA009A44E79F09E5C3F288B298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5">
    <w:name w:val="2309345B94F943F4B61D794E1AFE2E4D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5">
    <w:name w:val="890C10932DD041C1BB768C63C4DDDDA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5">
    <w:name w:val="40679AE9B1964FE8902D501267AE25F2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5">
    <w:name w:val="B7B529FEBAC6440CBDC048E288F0B307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5">
    <w:name w:val="7B5977977B934D468CA0DA9A69A736D0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5">
    <w:name w:val="D8AE61A279234F4CB4F2E3F089DE91F0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5">
    <w:name w:val="59E5CEAE74944386ACC13840093404C6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4">
    <w:name w:val="2A4F197B6A674659B1F496A0E8F70DD4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3">
    <w:name w:val="4FF4E53605284ACBABD962C7F06B261C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3">
    <w:name w:val="B4AD622D34D146D99421974859F519B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2">
    <w:name w:val="539C23B3D474461C84A4DB81972EE2B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2">
    <w:name w:val="20DE48421313457080D18E2BFB6F6F0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1">
    <w:name w:val="998652FE0EB24C4389238469D3403A3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1">
    <w:name w:val="51C852F4622B4B00A998C95E0ED49AF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1">
    <w:name w:val="D9856B9312334C459644AC744C1FCA5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1">
    <w:name w:val="B29324ED7479434697668EC372CFC49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1">
    <w:name w:val="7DCB86CAD4FE486A8A5E985F0235B53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1">
    <w:name w:val="5692C61169164242A671DF26DDF4A92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">
    <w:name w:val="83356EB974E24F2DAF2883B20B897680"/>
    <w:rsid w:val="0024280B"/>
  </w:style>
  <w:style w:type="paragraph" w:customStyle="1" w:styleId="B3FD6C8E445C4ED2A88BD56A6AC7F891">
    <w:name w:val="B3FD6C8E445C4ED2A88BD56A6AC7F891"/>
    <w:rsid w:val="0024280B"/>
  </w:style>
  <w:style w:type="paragraph" w:customStyle="1" w:styleId="BDEBC143614242A2B7C3570A61B6AFD2">
    <w:name w:val="BDEBC143614242A2B7C3570A61B6AFD2"/>
    <w:rsid w:val="0024280B"/>
  </w:style>
  <w:style w:type="paragraph" w:customStyle="1" w:styleId="976207E188EF4FDE88ED717330E2C767">
    <w:name w:val="976207E188EF4FDE88ED717330E2C767"/>
    <w:rsid w:val="0024280B"/>
  </w:style>
  <w:style w:type="paragraph" w:customStyle="1" w:styleId="0B01711570F747919F0D7DE76E8C91F0">
    <w:name w:val="0B01711570F747919F0D7DE76E8C91F0"/>
    <w:rsid w:val="0024280B"/>
  </w:style>
  <w:style w:type="paragraph" w:customStyle="1" w:styleId="AE0D4ABC45534187B93AC7CF74D9993B">
    <w:name w:val="AE0D4ABC45534187B93AC7CF74D9993B"/>
    <w:rsid w:val="0024280B"/>
  </w:style>
  <w:style w:type="paragraph" w:customStyle="1" w:styleId="A9C7EC72D3084FD19CCA7EB68CD1C5FD">
    <w:name w:val="A9C7EC72D3084FD19CCA7EB68CD1C5FD"/>
    <w:rsid w:val="0024280B"/>
  </w:style>
  <w:style w:type="paragraph" w:customStyle="1" w:styleId="26E7477FC74C409EA3C67B58A4E926A1">
    <w:name w:val="26E7477FC74C409EA3C67B58A4E926A1"/>
    <w:rsid w:val="0024280B"/>
  </w:style>
  <w:style w:type="paragraph" w:customStyle="1" w:styleId="F50E38DE18C44969A9432D6725065190">
    <w:name w:val="F50E38DE18C44969A9432D6725065190"/>
    <w:rsid w:val="0024280B"/>
  </w:style>
  <w:style w:type="paragraph" w:customStyle="1" w:styleId="31A26F28EBAF4DDF9A6C944DD3673D13">
    <w:name w:val="31A26F28EBAF4DDF9A6C944DD3673D13"/>
    <w:rsid w:val="0024280B"/>
  </w:style>
  <w:style w:type="paragraph" w:customStyle="1" w:styleId="031CD7B65D994F54A86E2E545028F460">
    <w:name w:val="031CD7B65D994F54A86E2E545028F460"/>
    <w:rsid w:val="0024280B"/>
  </w:style>
  <w:style w:type="paragraph" w:customStyle="1" w:styleId="5E679C5983474069981D395A3B3FCA37">
    <w:name w:val="5E679C5983474069981D395A3B3FCA37"/>
    <w:rsid w:val="0024280B"/>
  </w:style>
  <w:style w:type="paragraph" w:customStyle="1" w:styleId="D8671CBADDCA409BADAEC095EA27B981">
    <w:name w:val="D8671CBADDCA409BADAEC095EA27B981"/>
    <w:rsid w:val="0024280B"/>
  </w:style>
  <w:style w:type="paragraph" w:customStyle="1" w:styleId="A95D37CD3A544AB6BEED3EBB59911613">
    <w:name w:val="A95D37CD3A544AB6BEED3EBB59911613"/>
    <w:rsid w:val="0024280B"/>
  </w:style>
  <w:style w:type="paragraph" w:customStyle="1" w:styleId="DD43AFD1D7B64D9AADD4668638C5EFC1">
    <w:name w:val="DD43AFD1D7B64D9AADD4668638C5EFC1"/>
    <w:rsid w:val="0024280B"/>
  </w:style>
  <w:style w:type="paragraph" w:customStyle="1" w:styleId="8E687E59C9494D50AE9BF3A63631FF7F">
    <w:name w:val="8E687E59C9494D50AE9BF3A63631FF7F"/>
    <w:rsid w:val="0024280B"/>
  </w:style>
  <w:style w:type="paragraph" w:customStyle="1" w:styleId="AA6ACD2770044CBDAC95CA9EF162534F">
    <w:name w:val="AA6ACD2770044CBDAC95CA9EF162534F"/>
    <w:rsid w:val="0024280B"/>
  </w:style>
  <w:style w:type="paragraph" w:customStyle="1" w:styleId="67E7B806541E40E38001B0219335C07D">
    <w:name w:val="67E7B806541E40E38001B0219335C07D"/>
    <w:rsid w:val="0024280B"/>
  </w:style>
  <w:style w:type="paragraph" w:customStyle="1" w:styleId="C56DCF057771400A8EB8CA8131775651">
    <w:name w:val="C56DCF057771400A8EB8CA8131775651"/>
    <w:rsid w:val="0024280B"/>
  </w:style>
  <w:style w:type="paragraph" w:customStyle="1" w:styleId="818AC44174D144799F9A11D85F52D33C">
    <w:name w:val="818AC44174D144799F9A11D85F52D33C"/>
    <w:rsid w:val="0024280B"/>
  </w:style>
  <w:style w:type="paragraph" w:customStyle="1" w:styleId="FB7C9AEFCF4544B0BC9AE77C4F2569D3">
    <w:name w:val="FB7C9AEFCF4544B0BC9AE77C4F2569D3"/>
    <w:rsid w:val="0024280B"/>
  </w:style>
  <w:style w:type="paragraph" w:customStyle="1" w:styleId="0831968ADF2145348E172EB9F63E4BB8">
    <w:name w:val="0831968ADF2145348E172EB9F63E4BB8"/>
    <w:rsid w:val="0024280B"/>
  </w:style>
  <w:style w:type="paragraph" w:customStyle="1" w:styleId="A62A9F840D3148208B0227867180CC95">
    <w:name w:val="A62A9F840D3148208B0227867180CC95"/>
    <w:rsid w:val="0024280B"/>
  </w:style>
  <w:style w:type="paragraph" w:customStyle="1" w:styleId="2C5F3F92883B41FBAC7AC5BA4F2BF95D">
    <w:name w:val="2C5F3F92883B41FBAC7AC5BA4F2BF95D"/>
    <w:rsid w:val="0024280B"/>
  </w:style>
  <w:style w:type="paragraph" w:customStyle="1" w:styleId="92322487F79A4B9FA526C0E64006C26E">
    <w:name w:val="92322487F79A4B9FA526C0E64006C26E"/>
    <w:rsid w:val="0024280B"/>
  </w:style>
  <w:style w:type="paragraph" w:customStyle="1" w:styleId="F60D539F759547DEB13CA4DA1305D8FF">
    <w:name w:val="F60D539F759547DEB13CA4DA1305D8FF"/>
    <w:rsid w:val="0024280B"/>
  </w:style>
  <w:style w:type="paragraph" w:customStyle="1" w:styleId="087CFEE431A64D0289A7455B648196B7">
    <w:name w:val="087CFEE431A64D0289A7455B648196B7"/>
    <w:rsid w:val="0024280B"/>
  </w:style>
  <w:style w:type="paragraph" w:customStyle="1" w:styleId="C14C54DF21174F8AAC65560070F8DC43">
    <w:name w:val="C14C54DF21174F8AAC65560070F8DC43"/>
    <w:rsid w:val="0024280B"/>
  </w:style>
  <w:style w:type="paragraph" w:customStyle="1" w:styleId="62FA73DC62334426A8CA7BAB9E4D92D2">
    <w:name w:val="62FA73DC62334426A8CA7BAB9E4D92D2"/>
    <w:rsid w:val="0024280B"/>
  </w:style>
  <w:style w:type="paragraph" w:customStyle="1" w:styleId="C679FFCD018B4E609D68A122915430CD">
    <w:name w:val="C679FFCD018B4E609D68A122915430CD"/>
    <w:rsid w:val="0024280B"/>
  </w:style>
  <w:style w:type="paragraph" w:customStyle="1" w:styleId="17CEB5A78A794E07ADC494D18E4CB483">
    <w:name w:val="17CEB5A78A794E07ADC494D18E4CB483"/>
    <w:rsid w:val="0024280B"/>
  </w:style>
  <w:style w:type="paragraph" w:customStyle="1" w:styleId="F1E773C66DB94AE88C08C88800D64DB2">
    <w:name w:val="F1E773C66DB94AE88C08C88800D64DB2"/>
    <w:rsid w:val="0024280B"/>
  </w:style>
  <w:style w:type="paragraph" w:customStyle="1" w:styleId="AC2F8F9F80D84EA6BFEBA3AB3663D5A2">
    <w:name w:val="AC2F8F9F80D84EA6BFEBA3AB3663D5A2"/>
    <w:rsid w:val="0024280B"/>
  </w:style>
  <w:style w:type="paragraph" w:customStyle="1" w:styleId="DC912041672F4A46AA08E81D78507D73">
    <w:name w:val="DC912041672F4A46AA08E81D78507D73"/>
    <w:rsid w:val="0024280B"/>
  </w:style>
  <w:style w:type="paragraph" w:customStyle="1" w:styleId="1B0308CE44064563AB0D9B8B363C0C76">
    <w:name w:val="1B0308CE44064563AB0D9B8B363C0C76"/>
    <w:rsid w:val="0024280B"/>
  </w:style>
  <w:style w:type="paragraph" w:customStyle="1" w:styleId="800BB2CFA5D444BEB96BB6833159DD79">
    <w:name w:val="800BB2CFA5D444BEB96BB6833159DD79"/>
    <w:rsid w:val="0024280B"/>
  </w:style>
  <w:style w:type="paragraph" w:customStyle="1" w:styleId="23E12750EFA5478292E2B0DE5EF34F18">
    <w:name w:val="23E12750EFA5478292E2B0DE5EF34F18"/>
    <w:rsid w:val="0024280B"/>
  </w:style>
  <w:style w:type="paragraph" w:customStyle="1" w:styleId="D8CE96FE2E3F4537800EF1C0BDC5E603">
    <w:name w:val="D8CE96FE2E3F4537800EF1C0BDC5E603"/>
    <w:rsid w:val="0024280B"/>
  </w:style>
  <w:style w:type="paragraph" w:customStyle="1" w:styleId="6E031DB643DA43799A49973BA7FAA03D">
    <w:name w:val="6E031DB643DA43799A49973BA7FAA03D"/>
    <w:rsid w:val="0024280B"/>
  </w:style>
  <w:style w:type="paragraph" w:customStyle="1" w:styleId="213E7C1457634197AAF44B9342917B65">
    <w:name w:val="213E7C1457634197AAF44B9342917B65"/>
    <w:rsid w:val="0024280B"/>
  </w:style>
  <w:style w:type="paragraph" w:customStyle="1" w:styleId="43F37A5ABDE24E569F73687FF480791D">
    <w:name w:val="43F37A5ABDE24E569F73687FF480791D"/>
    <w:rsid w:val="0024280B"/>
  </w:style>
  <w:style w:type="paragraph" w:customStyle="1" w:styleId="1E44239E27BB4B2E82E6972B311A3D0D">
    <w:name w:val="1E44239E27BB4B2E82E6972B311A3D0D"/>
    <w:rsid w:val="0024280B"/>
  </w:style>
  <w:style w:type="paragraph" w:customStyle="1" w:styleId="3AC0EFC482534E708357A8FC93DEF5C9">
    <w:name w:val="3AC0EFC482534E708357A8FC93DEF5C9"/>
    <w:rsid w:val="0024280B"/>
  </w:style>
  <w:style w:type="paragraph" w:customStyle="1" w:styleId="1D60EA34A3224F22978E5CC3773117FB">
    <w:name w:val="1D60EA34A3224F22978E5CC3773117FB"/>
    <w:rsid w:val="0024280B"/>
  </w:style>
  <w:style w:type="paragraph" w:customStyle="1" w:styleId="DB4B63447D7242668A1603CB6E873D7B">
    <w:name w:val="DB4B63447D7242668A1603CB6E873D7B"/>
    <w:rsid w:val="0024280B"/>
  </w:style>
  <w:style w:type="paragraph" w:customStyle="1" w:styleId="6444757D3BA440B48C61841C823A2930">
    <w:name w:val="6444757D3BA440B48C61841C823A2930"/>
    <w:rsid w:val="0024280B"/>
  </w:style>
  <w:style w:type="paragraph" w:customStyle="1" w:styleId="A9B9A0EB5CBC4FA0900F2B2625F0486B">
    <w:name w:val="A9B9A0EB5CBC4FA0900F2B2625F0486B"/>
    <w:rsid w:val="0024280B"/>
  </w:style>
  <w:style w:type="paragraph" w:customStyle="1" w:styleId="B13023FE9E6C430982B336BFA100CE2E">
    <w:name w:val="B13023FE9E6C430982B336BFA100CE2E"/>
    <w:rsid w:val="0024280B"/>
  </w:style>
  <w:style w:type="paragraph" w:customStyle="1" w:styleId="68CB58B77BA44DB0B950F481B90C1BB7">
    <w:name w:val="68CB58B77BA44DB0B950F481B90C1BB7"/>
    <w:rsid w:val="0024280B"/>
  </w:style>
  <w:style w:type="paragraph" w:customStyle="1" w:styleId="B8CE6DC0D0B140FF83ECD6723E27FC75">
    <w:name w:val="B8CE6DC0D0B140FF83ECD6723E27FC75"/>
    <w:rsid w:val="0024280B"/>
  </w:style>
  <w:style w:type="paragraph" w:customStyle="1" w:styleId="E451A64501EC44B4A8E3F4D922942EAD">
    <w:name w:val="E451A64501EC44B4A8E3F4D922942EAD"/>
    <w:rsid w:val="0024280B"/>
  </w:style>
  <w:style w:type="paragraph" w:customStyle="1" w:styleId="3CB974F2C3C849C890A5D31A34531120">
    <w:name w:val="3CB974F2C3C849C890A5D31A34531120"/>
    <w:rsid w:val="0024280B"/>
  </w:style>
  <w:style w:type="paragraph" w:customStyle="1" w:styleId="8BFE8B59AE85417EA4797428FEE3F1FC">
    <w:name w:val="8BFE8B59AE85417EA4797428FEE3F1FC"/>
    <w:rsid w:val="0024280B"/>
  </w:style>
  <w:style w:type="paragraph" w:customStyle="1" w:styleId="6EEED8DFAFA448D3B374369536D33752">
    <w:name w:val="6EEED8DFAFA448D3B374369536D33752"/>
    <w:rsid w:val="0024280B"/>
  </w:style>
  <w:style w:type="paragraph" w:customStyle="1" w:styleId="4E333F9B064A47D4AAC02D2977803988">
    <w:name w:val="4E333F9B064A47D4AAC02D2977803988"/>
    <w:rsid w:val="0024280B"/>
  </w:style>
  <w:style w:type="paragraph" w:customStyle="1" w:styleId="50077055165E4FF78BA806EF73DD7BB76">
    <w:name w:val="50077055165E4FF78BA806EF73DD7BB7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6">
    <w:name w:val="A1A5CCE54657481BA0C7BC3CFBDC24E7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6">
    <w:name w:val="70007D11898D4D9CB5371ADAFD149558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6">
    <w:name w:val="1B8F3F2FCEDE4C5DBDD949FD19F4D959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6">
    <w:name w:val="A9DC1E6140E94D008C267FD1A80CCE9E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6">
    <w:name w:val="564ED213EB964AB28E94A80BFC78B9DB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6">
    <w:name w:val="0621B9C38A8940E7AAA5DBDF26E05BFF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6">
    <w:name w:val="32D3991BA3D74457B62956170ABD4D9F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6">
    <w:name w:val="B1603493D2B348B988AD3AF6ABB80BE9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6">
    <w:name w:val="9245992E28244311891BC967992D59A0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6">
    <w:name w:val="E97CFE7E696845AAA0F4E714784BF0A2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6">
    <w:name w:val="B39F6BCA009A44E79F09E5C3F288B298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6">
    <w:name w:val="2309345B94F943F4B61D794E1AFE2E4D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6">
    <w:name w:val="890C10932DD041C1BB768C63C4DDDDA9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6">
    <w:name w:val="40679AE9B1964FE8902D501267AE25F2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6">
    <w:name w:val="B7B529FEBAC6440CBDC048E288F0B307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6">
    <w:name w:val="7B5977977B934D468CA0DA9A69A736D0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6">
    <w:name w:val="D8AE61A279234F4CB4F2E3F089DE91F0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6">
    <w:name w:val="59E5CEAE74944386ACC13840093404C6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5">
    <w:name w:val="2A4F197B6A674659B1F496A0E8F70DD4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4">
    <w:name w:val="4FF4E53605284ACBABD962C7F06B261C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4">
    <w:name w:val="B4AD622D34D146D99421974859F519B2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3">
    <w:name w:val="539C23B3D474461C84A4DB81972EE2B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3">
    <w:name w:val="20DE48421313457080D18E2BFB6F6F0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2">
    <w:name w:val="998652FE0EB24C4389238469D3403A3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2">
    <w:name w:val="51C852F4622B4B00A998C95E0ED49AF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2">
    <w:name w:val="D9856B9312334C459644AC744C1FCA5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2">
    <w:name w:val="B29324ED7479434697668EC372CFC49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2">
    <w:name w:val="7DCB86CAD4FE486A8A5E985F0235B53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2">
    <w:name w:val="5692C61169164242A671DF26DDF4A92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1">
    <w:name w:val="83356EB974E24F2DAF2883B20B89768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D6C8E445C4ED2A88BD56A6AC7F8911">
    <w:name w:val="B3FD6C8E445C4ED2A88BD56A6AC7F89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BC143614242A2B7C3570A61B6AFD21">
    <w:name w:val="BDEBC143614242A2B7C3570A61B6AFD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207E188EF4FDE88ED717330E2C7671">
    <w:name w:val="976207E188EF4FDE88ED717330E2C76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1711570F747919F0D7DE76E8C91F01">
    <w:name w:val="0B01711570F747919F0D7DE76E8C91F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0D4ABC45534187B93AC7CF74D9993B1">
    <w:name w:val="AE0D4ABC45534187B93AC7CF74D9993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7EC72D3084FD19CCA7EB68CD1C5FD1">
    <w:name w:val="A9C7EC72D3084FD19CCA7EB68CD1C5F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7477FC74C409EA3C67B58A4E926A11">
    <w:name w:val="26E7477FC74C409EA3C67B58A4E926A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0E38DE18C44969A9432D67250651901">
    <w:name w:val="F50E38DE18C44969A9432D672506519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A26F28EBAF4DDF9A6C944DD3673D131">
    <w:name w:val="31A26F28EBAF4DDF9A6C944DD3673D1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1CD7B65D994F54A86E2E545028F4601">
    <w:name w:val="031CD7B65D994F54A86E2E545028F46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1">
    <w:name w:val="5E679C5983474069981D395A3B3FCA3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71CBADDCA409BADAEC095EA27B9811">
    <w:name w:val="D8671CBADDCA409BADAEC095EA27B98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5D37CD3A544AB6BEED3EBB599116131">
    <w:name w:val="A95D37CD3A544AB6BEED3EBB5991161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3AFD1D7B64D9AADD4668638C5EFC11">
    <w:name w:val="DD43AFD1D7B64D9AADD4668638C5EFC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87E59C9494D50AE9BF3A63631FF7F1">
    <w:name w:val="8E687E59C9494D50AE9BF3A63631FF7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6ACD2770044CBDAC95CA9EF162534F1">
    <w:name w:val="AA6ACD2770044CBDAC95CA9EF162534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7B806541E40E38001B0219335C07D1">
    <w:name w:val="67E7B806541E40E38001B0219335C07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DCF057771400A8EB8CA81317756511">
    <w:name w:val="C56DCF057771400A8EB8CA813177565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AC44174D144799F9A11D85F52D33C1">
    <w:name w:val="818AC44174D144799F9A11D85F52D33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C9AEFCF4544B0BC9AE77C4F2569D31">
    <w:name w:val="FB7C9AEFCF4544B0BC9AE77C4F2569D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1968ADF2145348E172EB9F63E4BB81">
    <w:name w:val="0831968ADF2145348E172EB9F63E4BB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1">
    <w:name w:val="A62A9F840D3148208B0227867180CC9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F3F92883B41FBAC7AC5BA4F2BF95D1">
    <w:name w:val="2C5F3F92883B41FBAC7AC5BA4F2BF95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22487F79A4B9FA526C0E64006C26E1">
    <w:name w:val="92322487F79A4B9FA526C0E64006C26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D539F759547DEB13CA4DA1305D8FF1">
    <w:name w:val="F60D539F759547DEB13CA4DA1305D8F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FEE431A64D0289A7455B648196B71">
    <w:name w:val="087CFEE431A64D0289A7455B648196B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4C54DF21174F8AAC65560070F8DC431">
    <w:name w:val="C14C54DF21174F8AAC65560070F8DC4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FA73DC62334426A8CA7BAB9E4D92D21">
    <w:name w:val="62FA73DC62334426A8CA7BAB9E4D92D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79FFCD018B4E609D68A122915430CD1">
    <w:name w:val="C679FFCD018B4E609D68A122915430C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CEB5A78A794E07ADC494D18E4CB4831">
    <w:name w:val="17CEB5A78A794E07ADC494D18E4CB48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E773C66DB94AE88C08C88800D64DB21">
    <w:name w:val="F1E773C66DB94AE88C08C88800D64DB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8F9F80D84EA6BFEBA3AB3663D5A21">
    <w:name w:val="AC2F8F9F80D84EA6BFEBA3AB3663D5A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1">
    <w:name w:val="DC912041672F4A46AA08E81D78507D7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0308CE44064563AB0D9B8B363C0C761">
    <w:name w:val="1B0308CE44064563AB0D9B8B363C0C7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0BB2CFA5D444BEB96BB6833159DD791">
    <w:name w:val="800BB2CFA5D444BEB96BB6833159DD7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E12750EFA5478292E2B0DE5EF34F181">
    <w:name w:val="23E12750EFA5478292E2B0DE5EF34F1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E96FE2E3F4537800EF1C0BDC5E6031">
    <w:name w:val="D8CE96FE2E3F4537800EF1C0BDC5E60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031DB643DA43799A49973BA7FAA03D1">
    <w:name w:val="6E031DB643DA43799A49973BA7FAA03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3E7C1457634197AAF44B9342917B651">
    <w:name w:val="213E7C1457634197AAF44B9342917B6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37A5ABDE24E569F73687FF480791D1">
    <w:name w:val="43F37A5ABDE24E569F73687FF480791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4239E27BB4B2E82E6972B311A3D0D1">
    <w:name w:val="1E44239E27BB4B2E82E6972B311A3D0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0EFC482534E708357A8FC93DEF5C91">
    <w:name w:val="3AC0EFC482534E708357A8FC93DEF5C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0EA34A3224F22978E5CC3773117FB1">
    <w:name w:val="1D60EA34A3224F22978E5CC3773117F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1">
    <w:name w:val="DB4B63447D7242668A1603CB6E873D7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44757D3BA440B48C61841C823A29301">
    <w:name w:val="6444757D3BA440B48C61841C823A293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A0EB5CBC4FA0900F2B2625F0486B1">
    <w:name w:val="A9B9A0EB5CBC4FA0900F2B2625F0486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023FE9E6C430982B336BFA100CE2E1">
    <w:name w:val="B13023FE9E6C430982B336BFA100CE2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CB58B77BA44DB0B950F481B90C1BB71">
    <w:name w:val="68CB58B77BA44DB0B950F481B90C1BB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CE6DC0D0B140FF83ECD6723E27FC751">
    <w:name w:val="B8CE6DC0D0B140FF83ECD6723E27FC7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1A64501EC44B4A8E3F4D922942EAD1">
    <w:name w:val="E451A64501EC44B4A8E3F4D922942EA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974F2C3C849C890A5D31A345311201">
    <w:name w:val="3CB974F2C3C849C890A5D31A3453112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E8B59AE85417EA4797428FEE3F1FC1">
    <w:name w:val="8BFE8B59AE85417EA4797428FEE3F1F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EED8DFAFA448D3B374369536D337521">
    <w:name w:val="6EEED8DFAFA448D3B374369536D3375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3F9B064A47D4AAC02D29778039881">
    <w:name w:val="4E333F9B064A47D4AAC02D297780398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">
    <w:name w:val="251BC0397C3A4ED9BC229A0FD7C3B169"/>
    <w:rsid w:val="0024280B"/>
  </w:style>
  <w:style w:type="paragraph" w:customStyle="1" w:styleId="F09A2D62FA08428397742AB38E093A39">
    <w:name w:val="F09A2D62FA08428397742AB38E093A39"/>
    <w:rsid w:val="0024280B"/>
  </w:style>
  <w:style w:type="paragraph" w:customStyle="1" w:styleId="A32B57A634204B1A9319636E389EF069">
    <w:name w:val="A32B57A634204B1A9319636E389EF069"/>
    <w:rsid w:val="0024280B"/>
  </w:style>
  <w:style w:type="paragraph" w:customStyle="1" w:styleId="C89FCF465CB845D1BD39396D5871645C">
    <w:name w:val="C89FCF465CB845D1BD39396D5871645C"/>
    <w:rsid w:val="0024280B"/>
  </w:style>
  <w:style w:type="paragraph" w:customStyle="1" w:styleId="5BAD3A3389C949C4BE2C3C86816B7998">
    <w:name w:val="5BAD3A3389C949C4BE2C3C86816B7998"/>
    <w:rsid w:val="0024280B"/>
  </w:style>
  <w:style w:type="paragraph" w:customStyle="1" w:styleId="03E590AE7FEF418580BB9AFCFB7B3916">
    <w:name w:val="03E590AE7FEF418580BB9AFCFB7B3916"/>
    <w:rsid w:val="0024280B"/>
  </w:style>
  <w:style w:type="paragraph" w:customStyle="1" w:styleId="D48266817F7E4B6A9B66D508FBFFDE72">
    <w:name w:val="D48266817F7E4B6A9B66D508FBFFDE72"/>
    <w:rsid w:val="0024280B"/>
  </w:style>
  <w:style w:type="paragraph" w:customStyle="1" w:styleId="072D2AB600BA4E3E97994E1CF7DC43CD">
    <w:name w:val="072D2AB600BA4E3E97994E1CF7DC43CD"/>
    <w:rsid w:val="0024280B"/>
  </w:style>
  <w:style w:type="paragraph" w:customStyle="1" w:styleId="7CB12C4D0C1D4DD3BE518D8B5A6BA002">
    <w:name w:val="7CB12C4D0C1D4DD3BE518D8B5A6BA002"/>
    <w:rsid w:val="0024280B"/>
  </w:style>
  <w:style w:type="paragraph" w:customStyle="1" w:styleId="C7862E7C4E6E43D38A2A6DF3E098D40B">
    <w:name w:val="C7862E7C4E6E43D38A2A6DF3E098D40B"/>
    <w:rsid w:val="0024280B"/>
  </w:style>
  <w:style w:type="paragraph" w:customStyle="1" w:styleId="DB99F1856B9449EFA80D4806B72B0823">
    <w:name w:val="DB99F1856B9449EFA80D4806B72B0823"/>
    <w:rsid w:val="0024280B"/>
  </w:style>
  <w:style w:type="paragraph" w:customStyle="1" w:styleId="50077055165E4FF78BA806EF73DD7BB77">
    <w:name w:val="50077055165E4FF78BA806EF73DD7BB7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7">
    <w:name w:val="A1A5CCE54657481BA0C7BC3CFBDC24E7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7">
    <w:name w:val="70007D11898D4D9CB5371ADAFD149558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7">
    <w:name w:val="1B8F3F2FCEDE4C5DBDD949FD19F4D959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7">
    <w:name w:val="A9DC1E6140E94D008C267FD1A80CCE9E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7">
    <w:name w:val="564ED213EB964AB28E94A80BFC78B9DB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7">
    <w:name w:val="0621B9C38A8940E7AAA5DBDF26E05BFF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7">
    <w:name w:val="32D3991BA3D74457B62956170ABD4D9F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7">
    <w:name w:val="B1603493D2B348B988AD3AF6ABB80BE9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7">
    <w:name w:val="9245992E28244311891BC967992D59A0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7">
    <w:name w:val="E97CFE7E696845AAA0F4E714784BF0A2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7">
    <w:name w:val="B39F6BCA009A44E79F09E5C3F288B298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7">
    <w:name w:val="2309345B94F943F4B61D794E1AFE2E4D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7">
    <w:name w:val="890C10932DD041C1BB768C63C4DDDDA9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7">
    <w:name w:val="40679AE9B1964FE8902D501267AE25F2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7">
    <w:name w:val="B7B529FEBAC6440CBDC048E288F0B307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7">
    <w:name w:val="7B5977977B934D468CA0DA9A69A736D0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7">
    <w:name w:val="D8AE61A279234F4CB4F2E3F089DE91F0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7">
    <w:name w:val="59E5CEAE74944386ACC13840093404C6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6">
    <w:name w:val="2A4F197B6A674659B1F496A0E8F70DD4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5">
    <w:name w:val="4FF4E53605284ACBABD962C7F06B261C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5">
    <w:name w:val="B4AD622D34D146D99421974859F519B2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4">
    <w:name w:val="539C23B3D474461C84A4DB81972EE2BE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4">
    <w:name w:val="20DE48421313457080D18E2BFB6F6F0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3">
    <w:name w:val="998652FE0EB24C4389238469D3403A3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3">
    <w:name w:val="51C852F4622B4B00A998C95E0ED49AF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3">
    <w:name w:val="D9856B9312334C459644AC744C1FCA5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3">
    <w:name w:val="B29324ED7479434697668EC372CFC49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3">
    <w:name w:val="7DCB86CAD4FE486A8A5E985F0235B53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3">
    <w:name w:val="5692C61169164242A671DF26DDF4A92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2">
    <w:name w:val="83356EB974E24F2DAF2883B20B89768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D6C8E445C4ED2A88BD56A6AC7F8912">
    <w:name w:val="B3FD6C8E445C4ED2A88BD56A6AC7F89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BC143614242A2B7C3570A61B6AFD22">
    <w:name w:val="BDEBC143614242A2B7C3570A61B6AFD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207E188EF4FDE88ED717330E2C7672">
    <w:name w:val="976207E188EF4FDE88ED717330E2C76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1711570F747919F0D7DE76E8C91F02">
    <w:name w:val="0B01711570F747919F0D7DE76E8C91F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0D4ABC45534187B93AC7CF74D9993B2">
    <w:name w:val="AE0D4ABC45534187B93AC7CF74D9993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7EC72D3084FD19CCA7EB68CD1C5FD2">
    <w:name w:val="A9C7EC72D3084FD19CCA7EB68CD1C5F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7477FC74C409EA3C67B58A4E926A12">
    <w:name w:val="26E7477FC74C409EA3C67B58A4E926A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0E38DE18C44969A9432D67250651902">
    <w:name w:val="F50E38DE18C44969A9432D672506519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A26F28EBAF4DDF9A6C944DD3673D132">
    <w:name w:val="31A26F28EBAF4DDF9A6C944DD3673D1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1CD7B65D994F54A86E2E545028F4602">
    <w:name w:val="031CD7B65D994F54A86E2E545028F46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2">
    <w:name w:val="5E679C5983474069981D395A3B3FCA3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71CBADDCA409BADAEC095EA27B9812">
    <w:name w:val="D8671CBADDCA409BADAEC095EA27B98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5D37CD3A544AB6BEED3EBB599116132">
    <w:name w:val="A95D37CD3A544AB6BEED3EBB5991161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3AFD1D7B64D9AADD4668638C5EFC12">
    <w:name w:val="DD43AFD1D7B64D9AADD4668638C5EFC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87E59C9494D50AE9BF3A63631FF7F2">
    <w:name w:val="8E687E59C9494D50AE9BF3A63631FF7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6ACD2770044CBDAC95CA9EF162534F2">
    <w:name w:val="AA6ACD2770044CBDAC95CA9EF162534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7B806541E40E38001B0219335C07D2">
    <w:name w:val="67E7B806541E40E38001B0219335C07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DCF057771400A8EB8CA81317756512">
    <w:name w:val="C56DCF057771400A8EB8CA8131775651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AC44174D144799F9A11D85F52D33C2">
    <w:name w:val="818AC44174D144799F9A11D85F52D33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C9AEFCF4544B0BC9AE77C4F2569D32">
    <w:name w:val="FB7C9AEFCF4544B0BC9AE77C4F2569D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1968ADF2145348E172EB9F63E4BB82">
    <w:name w:val="0831968ADF2145348E172EB9F63E4BB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2">
    <w:name w:val="A62A9F840D3148208B0227867180CC95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F3F92883B41FBAC7AC5BA4F2BF95D2">
    <w:name w:val="2C5F3F92883B41FBAC7AC5BA4F2BF95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22487F79A4B9FA526C0E64006C26E2">
    <w:name w:val="92322487F79A4B9FA526C0E64006C26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D539F759547DEB13CA4DA1305D8FF2">
    <w:name w:val="F60D539F759547DEB13CA4DA1305D8FF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FEE431A64D0289A7455B648196B72">
    <w:name w:val="087CFEE431A64D0289A7455B648196B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4C54DF21174F8AAC65560070F8DC432">
    <w:name w:val="C14C54DF21174F8AAC65560070F8DC4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FA73DC62334426A8CA7BAB9E4D92D22">
    <w:name w:val="62FA73DC62334426A8CA7BAB9E4D92D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79FFCD018B4E609D68A122915430CD2">
    <w:name w:val="C679FFCD018B4E609D68A122915430C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CEB5A78A794E07ADC494D18E4CB4832">
    <w:name w:val="17CEB5A78A794E07ADC494D18E4CB48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E773C66DB94AE88C08C88800D64DB22">
    <w:name w:val="F1E773C66DB94AE88C08C88800D64DB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8F9F80D84EA6BFEBA3AB3663D5A22">
    <w:name w:val="AC2F8F9F80D84EA6BFEBA3AB3663D5A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2">
    <w:name w:val="DC912041672F4A46AA08E81D78507D7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0308CE44064563AB0D9B8B363C0C762">
    <w:name w:val="1B0308CE44064563AB0D9B8B363C0C76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0BB2CFA5D444BEB96BB6833159DD792">
    <w:name w:val="800BB2CFA5D444BEB96BB6833159DD7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E12750EFA5478292E2B0DE5EF34F182">
    <w:name w:val="23E12750EFA5478292E2B0DE5EF34F1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E96FE2E3F4537800EF1C0BDC5E6032">
    <w:name w:val="D8CE96FE2E3F4537800EF1C0BDC5E60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031DB643DA43799A49973BA7FAA03D2">
    <w:name w:val="6E031DB643DA43799A49973BA7FAA03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3E7C1457634197AAF44B9342917B652">
    <w:name w:val="213E7C1457634197AAF44B9342917B65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37A5ABDE24E569F73687FF480791D2">
    <w:name w:val="43F37A5ABDE24E569F73687FF480791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4239E27BB4B2E82E6972B311A3D0D2">
    <w:name w:val="1E44239E27BB4B2E82E6972B311A3D0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0EFC482534E708357A8FC93DEF5C92">
    <w:name w:val="3AC0EFC482534E708357A8FC93DEF5C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0EA34A3224F22978E5CC3773117FB2">
    <w:name w:val="1D60EA34A3224F22978E5CC3773117F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2">
    <w:name w:val="DB4B63447D7242668A1603CB6E873D7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44757D3BA440B48C61841C823A29302">
    <w:name w:val="6444757D3BA440B48C61841C823A293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A0EB5CBC4FA0900F2B2625F0486B2">
    <w:name w:val="A9B9A0EB5CBC4FA0900F2B2625F0486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023FE9E6C430982B336BFA100CE2E2">
    <w:name w:val="B13023FE9E6C430982B336BFA100CE2E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CB58B77BA44DB0B950F481B90C1BB72">
    <w:name w:val="68CB58B77BA44DB0B950F481B90C1BB7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CE6DC0D0B140FF83ECD6723E27FC752">
    <w:name w:val="B8CE6DC0D0B140FF83ECD6723E27FC75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1A64501EC44B4A8E3F4D922942EAD2">
    <w:name w:val="E451A64501EC44B4A8E3F4D922942EA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974F2C3C849C890A5D31A345311202">
    <w:name w:val="3CB974F2C3C849C890A5D31A34531120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E8B59AE85417EA4797428FEE3F1FC2">
    <w:name w:val="8BFE8B59AE85417EA4797428FEE3F1F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EED8DFAFA448D3B374369536D337522">
    <w:name w:val="6EEED8DFAFA448D3B374369536D3375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3F9B064A47D4AAC02D29778039882">
    <w:name w:val="4E333F9B064A47D4AAC02D2977803988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1">
    <w:name w:val="251BC0397C3A4ED9BC229A0FD7C3B16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1">
    <w:name w:val="F09A2D62FA08428397742AB38E093A3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1">
    <w:name w:val="C7862E7C4E6E43D38A2A6DF3E098D40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1">
    <w:name w:val="A32B57A634204B1A9319636E389EF06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1">
    <w:name w:val="DB99F1856B9449EFA80D4806B72B082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1">
    <w:name w:val="C89FCF465CB845D1BD39396D5871645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1">
    <w:name w:val="D48266817F7E4B6A9B66D508FBFFDE7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1">
    <w:name w:val="072D2AB600BA4E3E97994E1CF7DC43C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1">
    <w:name w:val="03E590AE7FEF418580BB9AFCFB7B391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1">
    <w:name w:val="7CB12C4D0C1D4DD3BE518D8B5A6BA00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">
    <w:name w:val="7DEDEDB580CE4937BC9BB4D72006C711"/>
    <w:rsid w:val="0024280B"/>
  </w:style>
  <w:style w:type="paragraph" w:customStyle="1" w:styleId="9B6A37B30FB944F198B24B522F2D0596">
    <w:name w:val="9B6A37B30FB944F198B24B522F2D0596"/>
    <w:rsid w:val="0024280B"/>
  </w:style>
  <w:style w:type="paragraph" w:customStyle="1" w:styleId="25B8A6CC12314059ADA0C4AC1F36FC9D">
    <w:name w:val="25B8A6CC12314059ADA0C4AC1F36FC9D"/>
    <w:rsid w:val="0024280B"/>
  </w:style>
  <w:style w:type="paragraph" w:customStyle="1" w:styleId="9AD6B44B6FED4B698E264CF061653E25">
    <w:name w:val="9AD6B44B6FED4B698E264CF061653E25"/>
    <w:rsid w:val="0024280B"/>
  </w:style>
  <w:style w:type="paragraph" w:customStyle="1" w:styleId="74C5468DE2224F66B163E14A8409F9C7">
    <w:name w:val="74C5468DE2224F66B163E14A8409F9C7"/>
    <w:rsid w:val="0024280B"/>
  </w:style>
  <w:style w:type="paragraph" w:customStyle="1" w:styleId="C18A96F84ED54F73BD9BAB3A023D4127">
    <w:name w:val="C18A96F84ED54F73BD9BAB3A023D4127"/>
    <w:rsid w:val="0024280B"/>
  </w:style>
  <w:style w:type="paragraph" w:customStyle="1" w:styleId="261ACFEDED5A473BA8D31AD2365CC51F">
    <w:name w:val="261ACFEDED5A473BA8D31AD2365CC51F"/>
    <w:rsid w:val="0024280B"/>
  </w:style>
  <w:style w:type="paragraph" w:customStyle="1" w:styleId="B754E7DAC1184BE2B7E21B3F89C8DE04">
    <w:name w:val="B754E7DAC1184BE2B7E21B3F89C8DE04"/>
    <w:rsid w:val="0024280B"/>
  </w:style>
  <w:style w:type="paragraph" w:customStyle="1" w:styleId="22BA8F1B5DB7438DB2AF24A27C759EBC">
    <w:name w:val="22BA8F1B5DB7438DB2AF24A27C759EBC"/>
    <w:rsid w:val="0024280B"/>
  </w:style>
  <w:style w:type="paragraph" w:customStyle="1" w:styleId="A857A4BBBA594B95BFD0E4DD0A90E8BD">
    <w:name w:val="A857A4BBBA594B95BFD0E4DD0A90E8BD"/>
    <w:rsid w:val="0024280B"/>
  </w:style>
  <w:style w:type="paragraph" w:customStyle="1" w:styleId="617B7AC2E94A4AB38796C6BB7CB5ED55">
    <w:name w:val="617B7AC2E94A4AB38796C6BB7CB5ED55"/>
    <w:rsid w:val="0024280B"/>
  </w:style>
  <w:style w:type="paragraph" w:customStyle="1" w:styleId="AAF1BF5C026D4350ABBA85330276495B">
    <w:name w:val="AAF1BF5C026D4350ABBA85330276495B"/>
    <w:rsid w:val="0024280B"/>
  </w:style>
  <w:style w:type="paragraph" w:customStyle="1" w:styleId="F59663E61F8E4692B6DF40C90CB1FECA">
    <w:name w:val="F59663E61F8E4692B6DF40C90CB1FECA"/>
    <w:rsid w:val="0024280B"/>
  </w:style>
  <w:style w:type="paragraph" w:customStyle="1" w:styleId="0F3CD034C3124ED9A7F92C79624D0C03">
    <w:name w:val="0F3CD034C3124ED9A7F92C79624D0C03"/>
    <w:rsid w:val="0024280B"/>
  </w:style>
  <w:style w:type="paragraph" w:customStyle="1" w:styleId="02B62E1CA6884B0FAD1A764FF7824EC6">
    <w:name w:val="02B62E1CA6884B0FAD1A764FF7824EC6"/>
    <w:rsid w:val="0024280B"/>
  </w:style>
  <w:style w:type="paragraph" w:customStyle="1" w:styleId="4C9BA267E2324A9486EA4A7BC61A6D5A">
    <w:name w:val="4C9BA267E2324A9486EA4A7BC61A6D5A"/>
    <w:rsid w:val="0024280B"/>
  </w:style>
  <w:style w:type="paragraph" w:customStyle="1" w:styleId="B215B2BED27E45E486358E7AFCB3CE99">
    <w:name w:val="B215B2BED27E45E486358E7AFCB3CE99"/>
    <w:rsid w:val="0024280B"/>
  </w:style>
  <w:style w:type="paragraph" w:customStyle="1" w:styleId="1BE48C6AD6244F78A01BD693415046D2">
    <w:name w:val="1BE48C6AD6244F78A01BD693415046D2"/>
    <w:rsid w:val="0024280B"/>
  </w:style>
  <w:style w:type="paragraph" w:customStyle="1" w:styleId="DA13DF1E945B49CAB3BD3575646D14A4">
    <w:name w:val="DA13DF1E945B49CAB3BD3575646D14A4"/>
    <w:rsid w:val="0024280B"/>
  </w:style>
  <w:style w:type="paragraph" w:customStyle="1" w:styleId="D096B6AFC8B84266837309EC0411AB4B">
    <w:name w:val="D096B6AFC8B84266837309EC0411AB4B"/>
    <w:rsid w:val="0024280B"/>
  </w:style>
  <w:style w:type="paragraph" w:customStyle="1" w:styleId="A9359E8D881A4A93ACBEF0166C26791F">
    <w:name w:val="A9359E8D881A4A93ACBEF0166C26791F"/>
    <w:rsid w:val="0024280B"/>
  </w:style>
  <w:style w:type="paragraph" w:customStyle="1" w:styleId="A185496E58254E37930C41F0A770AD7D">
    <w:name w:val="A185496E58254E37930C41F0A770AD7D"/>
    <w:rsid w:val="0024280B"/>
  </w:style>
  <w:style w:type="paragraph" w:customStyle="1" w:styleId="4DF5774FF50646CBABEE98901A85A2D6">
    <w:name w:val="4DF5774FF50646CBABEE98901A85A2D6"/>
    <w:rsid w:val="0024280B"/>
  </w:style>
  <w:style w:type="paragraph" w:customStyle="1" w:styleId="D2CADDF17D4346EAA5D265CDEE017F90">
    <w:name w:val="D2CADDF17D4346EAA5D265CDEE017F90"/>
    <w:rsid w:val="0024280B"/>
  </w:style>
  <w:style w:type="paragraph" w:customStyle="1" w:styleId="EFFFC5FC399A43B0BD2996900D8E8A49">
    <w:name w:val="EFFFC5FC399A43B0BD2996900D8E8A49"/>
    <w:rsid w:val="0024280B"/>
  </w:style>
  <w:style w:type="paragraph" w:customStyle="1" w:styleId="8B74D4ED2AB6482B9ECE404EC58922F3">
    <w:name w:val="8B74D4ED2AB6482B9ECE404EC58922F3"/>
    <w:rsid w:val="0024280B"/>
  </w:style>
  <w:style w:type="paragraph" w:customStyle="1" w:styleId="95D8EDDE27B44C5B9047B551298A006D">
    <w:name w:val="95D8EDDE27B44C5B9047B551298A006D"/>
    <w:rsid w:val="0024280B"/>
  </w:style>
  <w:style w:type="paragraph" w:customStyle="1" w:styleId="122E4A57E05F4B51A5481B58B68462F6">
    <w:name w:val="122E4A57E05F4B51A5481B58B68462F6"/>
    <w:rsid w:val="0024280B"/>
  </w:style>
  <w:style w:type="paragraph" w:customStyle="1" w:styleId="1AC0A08722AC40B583C2C657E1713152">
    <w:name w:val="1AC0A08722AC40B583C2C657E1713152"/>
    <w:rsid w:val="0024280B"/>
  </w:style>
  <w:style w:type="paragraph" w:customStyle="1" w:styleId="AB356DBC0E72485FA84D7583E57F20FB">
    <w:name w:val="AB356DBC0E72485FA84D7583E57F20FB"/>
    <w:rsid w:val="0024280B"/>
  </w:style>
  <w:style w:type="paragraph" w:customStyle="1" w:styleId="F50618CDDEFB483D83DCD9CC062A9895">
    <w:name w:val="F50618CDDEFB483D83DCD9CC062A9895"/>
    <w:rsid w:val="0024280B"/>
  </w:style>
  <w:style w:type="paragraph" w:customStyle="1" w:styleId="91BB8DADEE7C4254BACBBBA6360FBDF8">
    <w:name w:val="91BB8DADEE7C4254BACBBBA6360FBDF8"/>
    <w:rsid w:val="0024280B"/>
  </w:style>
  <w:style w:type="paragraph" w:customStyle="1" w:styleId="145BC733D0184FC38C745A2017B29E01">
    <w:name w:val="145BC733D0184FC38C745A2017B29E01"/>
    <w:rsid w:val="0024280B"/>
  </w:style>
  <w:style w:type="paragraph" w:customStyle="1" w:styleId="E56069A1D12444329CF597F5DB13981E">
    <w:name w:val="E56069A1D12444329CF597F5DB13981E"/>
    <w:rsid w:val="0024280B"/>
  </w:style>
  <w:style w:type="paragraph" w:customStyle="1" w:styleId="8E3B508AB86F4AB8838A9A5ECE90E552">
    <w:name w:val="8E3B508AB86F4AB8838A9A5ECE90E552"/>
    <w:rsid w:val="0024280B"/>
  </w:style>
  <w:style w:type="paragraph" w:customStyle="1" w:styleId="D649B41E7777443F8BEB09B1A38B856F">
    <w:name w:val="D649B41E7777443F8BEB09B1A38B856F"/>
    <w:rsid w:val="0024280B"/>
  </w:style>
  <w:style w:type="paragraph" w:customStyle="1" w:styleId="3AB4BA1AFA894490AF7CAB0542DF4A02">
    <w:name w:val="3AB4BA1AFA894490AF7CAB0542DF4A02"/>
    <w:rsid w:val="0024280B"/>
  </w:style>
  <w:style w:type="paragraph" w:customStyle="1" w:styleId="4DAAB7712B0D4E44AF212542D3717F80">
    <w:name w:val="4DAAB7712B0D4E44AF212542D3717F80"/>
    <w:rsid w:val="0024280B"/>
  </w:style>
  <w:style w:type="paragraph" w:customStyle="1" w:styleId="4C05C4A024F244F0947FC60E9C6AE520">
    <w:name w:val="4C05C4A024F244F0947FC60E9C6AE520"/>
    <w:rsid w:val="0024280B"/>
  </w:style>
  <w:style w:type="paragraph" w:customStyle="1" w:styleId="DE416AB6E65F45ECB6FBFEEE82211B84">
    <w:name w:val="DE416AB6E65F45ECB6FBFEEE82211B84"/>
    <w:rsid w:val="0024280B"/>
  </w:style>
  <w:style w:type="paragraph" w:customStyle="1" w:styleId="C11D63958CB14EDE8191E3FD0DE2358D">
    <w:name w:val="C11D63958CB14EDE8191E3FD0DE2358D"/>
    <w:rsid w:val="0024280B"/>
  </w:style>
  <w:style w:type="paragraph" w:customStyle="1" w:styleId="600E2C1609BA47C3BE5555B68DC07D83">
    <w:name w:val="600E2C1609BA47C3BE5555B68DC07D83"/>
    <w:rsid w:val="0024280B"/>
  </w:style>
  <w:style w:type="paragraph" w:customStyle="1" w:styleId="F2DAE3A78C624B93A4D6ED49755ADF04">
    <w:name w:val="F2DAE3A78C624B93A4D6ED49755ADF04"/>
    <w:rsid w:val="0024280B"/>
  </w:style>
  <w:style w:type="paragraph" w:customStyle="1" w:styleId="EA17D1CE996A4E75969E5C235951C5DF">
    <w:name w:val="EA17D1CE996A4E75969E5C235951C5DF"/>
    <w:rsid w:val="0024280B"/>
  </w:style>
  <w:style w:type="paragraph" w:customStyle="1" w:styleId="632C67D68776445782724A9AB516C202">
    <w:name w:val="632C67D68776445782724A9AB516C202"/>
    <w:rsid w:val="0024280B"/>
  </w:style>
  <w:style w:type="paragraph" w:customStyle="1" w:styleId="49AF04317A394DF6B06122CFCB853003">
    <w:name w:val="49AF04317A394DF6B06122CFCB853003"/>
    <w:rsid w:val="0024280B"/>
  </w:style>
  <w:style w:type="paragraph" w:customStyle="1" w:styleId="5191359F4B784447A52AFC0250B0E887">
    <w:name w:val="5191359F4B784447A52AFC0250B0E887"/>
    <w:rsid w:val="0024280B"/>
  </w:style>
  <w:style w:type="paragraph" w:customStyle="1" w:styleId="AF2B158DC6FB465B97F93318125B4E47">
    <w:name w:val="AF2B158DC6FB465B97F93318125B4E47"/>
    <w:rsid w:val="0024280B"/>
  </w:style>
  <w:style w:type="paragraph" w:customStyle="1" w:styleId="16A482D89F4340FDBE90D8CF3189D86E">
    <w:name w:val="16A482D89F4340FDBE90D8CF3189D86E"/>
    <w:rsid w:val="0024280B"/>
  </w:style>
  <w:style w:type="paragraph" w:customStyle="1" w:styleId="37E7DE358665422099EF3F740ECF2038">
    <w:name w:val="37E7DE358665422099EF3F740ECF2038"/>
    <w:rsid w:val="0024280B"/>
  </w:style>
  <w:style w:type="paragraph" w:customStyle="1" w:styleId="8BB2BC9A4F8A4011A518A4B9759C88B3">
    <w:name w:val="8BB2BC9A4F8A4011A518A4B9759C88B3"/>
    <w:rsid w:val="0024280B"/>
  </w:style>
  <w:style w:type="paragraph" w:customStyle="1" w:styleId="17797A658DE249C8BC030422169F104E">
    <w:name w:val="17797A658DE249C8BC030422169F104E"/>
    <w:rsid w:val="0024280B"/>
  </w:style>
  <w:style w:type="paragraph" w:customStyle="1" w:styleId="760A79A386DA40789615C0C3C70AE5AA">
    <w:name w:val="760A79A386DA40789615C0C3C70AE5AA"/>
    <w:rsid w:val="0024280B"/>
  </w:style>
  <w:style w:type="paragraph" w:customStyle="1" w:styleId="C8A9BD514FFD4D9C8C9EFC5A2FD93E91">
    <w:name w:val="C8A9BD514FFD4D9C8C9EFC5A2FD93E91"/>
    <w:rsid w:val="0024280B"/>
  </w:style>
  <w:style w:type="paragraph" w:customStyle="1" w:styleId="DF09D9D043D94B4A8F4BF62362FE4D6A">
    <w:name w:val="DF09D9D043D94B4A8F4BF62362FE4D6A"/>
    <w:rsid w:val="0024280B"/>
  </w:style>
  <w:style w:type="paragraph" w:customStyle="1" w:styleId="3FDAEA735D204E4999D1E79113F33400">
    <w:name w:val="3FDAEA735D204E4999D1E79113F33400"/>
    <w:rsid w:val="0024280B"/>
  </w:style>
  <w:style w:type="paragraph" w:customStyle="1" w:styleId="8FF90515240A4A9999F8349F271A42F7">
    <w:name w:val="8FF90515240A4A9999F8349F271A42F7"/>
    <w:rsid w:val="0024280B"/>
  </w:style>
  <w:style w:type="paragraph" w:customStyle="1" w:styleId="D05D1E9BAA224F19BD3961DEB5941169">
    <w:name w:val="D05D1E9BAA224F19BD3961DEB5941169"/>
    <w:rsid w:val="0024280B"/>
  </w:style>
  <w:style w:type="paragraph" w:customStyle="1" w:styleId="339DEA897E8D4E5AB8AC76E28BEB99BA">
    <w:name w:val="339DEA897E8D4E5AB8AC76E28BEB99BA"/>
    <w:rsid w:val="0024280B"/>
  </w:style>
  <w:style w:type="paragraph" w:customStyle="1" w:styleId="8DE5F00CAA3C4FFD9FEF8667B2E7B10A">
    <w:name w:val="8DE5F00CAA3C4FFD9FEF8667B2E7B10A"/>
    <w:rsid w:val="0024280B"/>
  </w:style>
  <w:style w:type="paragraph" w:customStyle="1" w:styleId="6B8B74218D794CD0AE046D5664C5FC16">
    <w:name w:val="6B8B74218D794CD0AE046D5664C5FC16"/>
    <w:rsid w:val="0024280B"/>
  </w:style>
  <w:style w:type="paragraph" w:customStyle="1" w:styleId="EF49726A645244DE8CB02B4728290B41">
    <w:name w:val="EF49726A645244DE8CB02B4728290B41"/>
    <w:rsid w:val="0024280B"/>
  </w:style>
  <w:style w:type="paragraph" w:customStyle="1" w:styleId="297F08874B2540A7853FE0882DE58DA6">
    <w:name w:val="297F08874B2540A7853FE0882DE58DA6"/>
    <w:rsid w:val="0024280B"/>
  </w:style>
  <w:style w:type="paragraph" w:customStyle="1" w:styleId="04710CA4EC1146A18E44EBB0F20A13D3">
    <w:name w:val="04710CA4EC1146A18E44EBB0F20A13D3"/>
    <w:rsid w:val="0024280B"/>
  </w:style>
  <w:style w:type="paragraph" w:customStyle="1" w:styleId="EA19E71F44F8408DBE827B161F81BA09">
    <w:name w:val="EA19E71F44F8408DBE827B161F81BA09"/>
    <w:rsid w:val="0024280B"/>
  </w:style>
  <w:style w:type="paragraph" w:customStyle="1" w:styleId="8D7A4203A30C434589EB3EA6D8097D5B">
    <w:name w:val="8D7A4203A30C434589EB3EA6D8097D5B"/>
    <w:rsid w:val="0024280B"/>
  </w:style>
  <w:style w:type="paragraph" w:customStyle="1" w:styleId="50077055165E4FF78BA806EF73DD7BB78">
    <w:name w:val="50077055165E4FF78BA806EF73DD7BB7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8">
    <w:name w:val="A1A5CCE54657481BA0C7BC3CFBDC24E7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8">
    <w:name w:val="70007D11898D4D9CB5371ADAFD149558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8">
    <w:name w:val="1B8F3F2FCEDE4C5DBDD949FD19F4D959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8">
    <w:name w:val="A9DC1E6140E94D008C267FD1A80CCE9E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8">
    <w:name w:val="564ED213EB964AB28E94A80BFC78B9DB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8">
    <w:name w:val="0621B9C38A8940E7AAA5DBDF26E05BFF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8">
    <w:name w:val="32D3991BA3D74457B62956170ABD4D9F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8">
    <w:name w:val="B1603493D2B348B988AD3AF6ABB80BE9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8">
    <w:name w:val="9245992E28244311891BC967992D59A0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8">
    <w:name w:val="E97CFE7E696845AAA0F4E714784BF0A2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8">
    <w:name w:val="B39F6BCA009A44E79F09E5C3F288B298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8">
    <w:name w:val="2309345B94F943F4B61D794E1AFE2E4D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8">
    <w:name w:val="890C10932DD041C1BB768C63C4DDDDA9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8">
    <w:name w:val="40679AE9B1964FE8902D501267AE25F2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8">
    <w:name w:val="B7B529FEBAC6440CBDC048E288F0B307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8">
    <w:name w:val="7B5977977B934D468CA0DA9A69A736D0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8">
    <w:name w:val="D8AE61A279234F4CB4F2E3F089DE91F0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8">
    <w:name w:val="59E5CEAE74944386ACC13840093404C68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7">
    <w:name w:val="2A4F197B6A674659B1F496A0E8F70DD47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6">
    <w:name w:val="4FF4E53605284ACBABD962C7F06B261C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6">
    <w:name w:val="B4AD622D34D146D99421974859F519B26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5">
    <w:name w:val="539C23B3D474461C84A4DB81972EE2BE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5">
    <w:name w:val="20DE48421313457080D18E2BFB6F6F095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4">
    <w:name w:val="998652FE0EB24C4389238469D3403A3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4">
    <w:name w:val="51C852F4622B4B00A998C95E0ED49AFD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4">
    <w:name w:val="D9856B9312334C459644AC744C1FCA5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324ED7479434697668EC372CFC4994">
    <w:name w:val="B29324ED7479434697668EC372CFC49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B86CAD4FE486A8A5E985F0235B5374">
    <w:name w:val="7DCB86CAD4FE486A8A5E985F0235B537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2C61169164242A671DF26DDF4A9294">
    <w:name w:val="5692C61169164242A671DF26DDF4A9294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3">
    <w:name w:val="83356EB974E24F2DAF2883B20B89768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D6C8E445C4ED2A88BD56A6AC7F8913">
    <w:name w:val="B3FD6C8E445C4ED2A88BD56A6AC7F89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BC143614242A2B7C3570A61B6AFD23">
    <w:name w:val="BDEBC143614242A2B7C3570A61B6AFD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207E188EF4FDE88ED717330E2C7673">
    <w:name w:val="976207E188EF4FDE88ED717330E2C76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1711570F747919F0D7DE76E8C91F03">
    <w:name w:val="0B01711570F747919F0D7DE76E8C91F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0D4ABC45534187B93AC7CF74D9993B3">
    <w:name w:val="AE0D4ABC45534187B93AC7CF74D9993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7EC72D3084FD19CCA7EB68CD1C5FD3">
    <w:name w:val="A9C7EC72D3084FD19CCA7EB68CD1C5F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7477FC74C409EA3C67B58A4E926A13">
    <w:name w:val="26E7477FC74C409EA3C67B58A4E926A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0E38DE18C44969A9432D67250651903">
    <w:name w:val="F50E38DE18C44969A9432D672506519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A26F28EBAF4DDF9A6C944DD3673D133">
    <w:name w:val="31A26F28EBAF4DDF9A6C944DD3673D1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1CD7B65D994F54A86E2E545028F4603">
    <w:name w:val="031CD7B65D994F54A86E2E545028F46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3">
    <w:name w:val="5E679C5983474069981D395A3B3FCA3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71CBADDCA409BADAEC095EA27B9813">
    <w:name w:val="D8671CBADDCA409BADAEC095EA27B98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5D37CD3A544AB6BEED3EBB599116133">
    <w:name w:val="A95D37CD3A544AB6BEED3EBB5991161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3AFD1D7B64D9AADD4668638C5EFC13">
    <w:name w:val="DD43AFD1D7B64D9AADD4668638C5EFC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87E59C9494D50AE9BF3A63631FF7F3">
    <w:name w:val="8E687E59C9494D50AE9BF3A63631FF7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6ACD2770044CBDAC95CA9EF162534F3">
    <w:name w:val="AA6ACD2770044CBDAC95CA9EF162534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7B806541E40E38001B0219335C07D3">
    <w:name w:val="67E7B806541E40E38001B0219335C07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DCF057771400A8EB8CA81317756513">
    <w:name w:val="C56DCF057771400A8EB8CA8131775651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AC44174D144799F9A11D85F52D33C3">
    <w:name w:val="818AC44174D144799F9A11D85F52D33C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C9AEFCF4544B0BC9AE77C4F2569D33">
    <w:name w:val="FB7C9AEFCF4544B0BC9AE77C4F2569D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31968ADF2145348E172EB9F63E4BB83">
    <w:name w:val="0831968ADF2145348E172EB9F63E4BB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3">
    <w:name w:val="A62A9F840D3148208B0227867180CC95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F3F92883B41FBAC7AC5BA4F2BF95D3">
    <w:name w:val="2C5F3F92883B41FBAC7AC5BA4F2BF95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22487F79A4B9FA526C0E64006C26E3">
    <w:name w:val="92322487F79A4B9FA526C0E64006C26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D539F759547DEB13CA4DA1305D8FF3">
    <w:name w:val="F60D539F759547DEB13CA4DA1305D8FF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FEE431A64D0289A7455B648196B73">
    <w:name w:val="087CFEE431A64D0289A7455B648196B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4C54DF21174F8AAC65560070F8DC433">
    <w:name w:val="C14C54DF21174F8AAC65560070F8DC4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FA73DC62334426A8CA7BAB9E4D92D23">
    <w:name w:val="62FA73DC62334426A8CA7BAB9E4D92D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79FFCD018B4E609D68A122915430CD3">
    <w:name w:val="C679FFCD018B4E609D68A122915430C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CEB5A78A794E07ADC494D18E4CB4833">
    <w:name w:val="17CEB5A78A794E07ADC494D18E4CB48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E773C66DB94AE88C08C88800D64DB23">
    <w:name w:val="F1E773C66DB94AE88C08C88800D64DB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8F9F80D84EA6BFEBA3AB3663D5A23">
    <w:name w:val="AC2F8F9F80D84EA6BFEBA3AB3663D5A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3">
    <w:name w:val="DC912041672F4A46AA08E81D78507D7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0308CE44064563AB0D9B8B363C0C763">
    <w:name w:val="1B0308CE44064563AB0D9B8B363C0C76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0BB2CFA5D444BEB96BB6833159DD793">
    <w:name w:val="800BB2CFA5D444BEB96BB6833159DD7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E12750EFA5478292E2B0DE5EF34F183">
    <w:name w:val="23E12750EFA5478292E2B0DE5EF34F1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E96FE2E3F4537800EF1C0BDC5E6033">
    <w:name w:val="D8CE96FE2E3F4537800EF1C0BDC5E603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031DB643DA43799A49973BA7FAA03D3">
    <w:name w:val="6E031DB643DA43799A49973BA7FAA03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3E7C1457634197AAF44B9342917B653">
    <w:name w:val="213E7C1457634197AAF44B9342917B65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37A5ABDE24E569F73687FF480791D3">
    <w:name w:val="43F37A5ABDE24E569F73687FF480791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4239E27BB4B2E82E6972B311A3D0D3">
    <w:name w:val="1E44239E27BB4B2E82E6972B311A3D0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0EFC482534E708357A8FC93DEF5C93">
    <w:name w:val="3AC0EFC482534E708357A8FC93DEF5C9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0EA34A3224F22978E5CC3773117FB3">
    <w:name w:val="1D60EA34A3224F22978E5CC3773117F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3">
    <w:name w:val="DB4B63447D7242668A1603CB6E873D7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44757D3BA440B48C61841C823A29303">
    <w:name w:val="6444757D3BA440B48C61841C823A293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A0EB5CBC4FA0900F2B2625F0486B3">
    <w:name w:val="A9B9A0EB5CBC4FA0900F2B2625F0486B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023FE9E6C430982B336BFA100CE2E3">
    <w:name w:val="B13023FE9E6C430982B336BFA100CE2E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CB58B77BA44DB0B950F481B90C1BB73">
    <w:name w:val="68CB58B77BA44DB0B950F481B90C1BB7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CE6DC0D0B140FF83ECD6723E27FC753">
    <w:name w:val="B8CE6DC0D0B140FF83ECD6723E27FC75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1A64501EC44B4A8E3F4D922942EAD3">
    <w:name w:val="E451A64501EC44B4A8E3F4D922942EAD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974F2C3C849C890A5D31A345311203">
    <w:name w:val="3CB974F2C3C849C890A5D31A34531120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E8B59AE85417EA4797428FEE3F1FC3">
    <w:name w:val="8BFE8B59AE85417EA4797428FEE3F1FC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EED8DFAFA448D3B374369536D337523">
    <w:name w:val="6EEED8DFAFA448D3B374369536D33752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3F9B064A47D4AAC02D29778039883">
    <w:name w:val="4E333F9B064A47D4AAC02D29778039883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2">
    <w:name w:val="251BC0397C3A4ED9BC229A0FD7C3B16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2">
    <w:name w:val="F09A2D62FA08428397742AB38E093A3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2">
    <w:name w:val="C7862E7C4E6E43D38A2A6DF3E098D40B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2">
    <w:name w:val="A32B57A634204B1A9319636E389EF069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2">
    <w:name w:val="DB99F1856B9449EFA80D4806B72B0823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2">
    <w:name w:val="C89FCF465CB845D1BD39396D5871645C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2">
    <w:name w:val="D48266817F7E4B6A9B66D508FBFFDE7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2">
    <w:name w:val="072D2AB600BA4E3E97994E1CF7DC43CD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2">
    <w:name w:val="03E590AE7FEF418580BB9AFCFB7B3916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2">
    <w:name w:val="7CB12C4D0C1D4DD3BE518D8B5A6BA0022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1">
    <w:name w:val="7DEDEDB580CE4937BC9BB4D72006C71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6A37B30FB944F198B24B522F2D05961">
    <w:name w:val="9B6A37B30FB944F198B24B522F2D059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8A6CC12314059ADA0C4AC1F36FC9D1">
    <w:name w:val="25B8A6CC12314059ADA0C4AC1F36FC9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D6B44B6FED4B698E264CF061653E251">
    <w:name w:val="9AD6B44B6FED4B698E264CF061653E2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5468DE2224F66B163E14A8409F9C71">
    <w:name w:val="74C5468DE2224F66B163E14A8409F9C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8A96F84ED54F73BD9BAB3A023D41271">
    <w:name w:val="C18A96F84ED54F73BD9BAB3A023D412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ACFEDED5A473BA8D31AD2365CC51F1">
    <w:name w:val="261ACFEDED5A473BA8D31AD2365CC51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4E7DAC1184BE2B7E21B3F89C8DE041">
    <w:name w:val="B754E7DAC1184BE2B7E21B3F89C8DE0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C5FC399A43B0BD2996900D8E8A491">
    <w:name w:val="EFFFC5FC399A43B0BD2996900D8E8A4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A8F1B5DB7438DB2AF24A27C759EBC1">
    <w:name w:val="22BA8F1B5DB7438DB2AF24A27C759EBC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7A4BBBA594B95BFD0E4DD0A90E8BD1">
    <w:name w:val="A857A4BBBA594B95BFD0E4DD0A90E8B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7B7AC2E94A4AB38796C6BB7CB5ED551">
    <w:name w:val="617B7AC2E94A4AB38796C6BB7CB5ED55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1BF5C026D4350ABBA85330276495B1">
    <w:name w:val="AAF1BF5C026D4350ABBA85330276495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663E61F8E4692B6DF40C90CB1FECA1">
    <w:name w:val="F59663E61F8E4692B6DF40C90CB1FEC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3CD034C3124ED9A7F92C79624D0C031">
    <w:name w:val="0F3CD034C3124ED9A7F92C79624D0C0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B62E1CA6884B0FAD1A764FF7824EC61">
    <w:name w:val="02B62E1CA6884B0FAD1A764FF7824EC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8EDDE27B44C5B9047B551298A006D1">
    <w:name w:val="95D8EDDE27B44C5B9047B551298A006D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4BA1AFA894490AF7CAB0542DF4A021">
    <w:name w:val="3AB4BA1AFA894490AF7CAB0542DF4A0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AB7712B0D4E44AF212542D3717F801">
    <w:name w:val="4DAAB7712B0D4E44AF212542D3717F8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05C4A024F244F0947FC60E9C6AE5201">
    <w:name w:val="4C05C4A024F244F0947FC60E9C6AE52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16AB6E65F45ECB6FBFEEE82211B841">
    <w:name w:val="DE416AB6E65F45ECB6FBFEEE82211B8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9E71F44F8408DBE827B161F81BA091">
    <w:name w:val="EA19E71F44F8408DBE827B161F81BA09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0E2C1609BA47C3BE5555B68DC07D831">
    <w:name w:val="600E2C1609BA47C3BE5555B68DC07D8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DAE3A78C624B93A4D6ED49755ADF041">
    <w:name w:val="F2DAE3A78C624B93A4D6ED49755ADF04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7D1CE996A4E75969E5C235951C5DF1">
    <w:name w:val="EA17D1CE996A4E75969E5C235951C5DF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C67D68776445782724A9AB516C2021">
    <w:name w:val="632C67D68776445782724A9AB516C202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F04317A394DF6B06122CFCB8530031">
    <w:name w:val="49AF04317A394DF6B06122CFCB85300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359F4B784447A52AFC0250B0E8871">
    <w:name w:val="5191359F4B784447A52AFC0250B0E88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B158DC6FB465B97F93318125B4E471">
    <w:name w:val="AF2B158DC6FB465B97F93318125B4E4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482D89F4340FDBE90D8CF3189D86E1">
    <w:name w:val="16A482D89F4340FDBE90D8CF3189D86E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E7DE358665422099EF3F740ECF20381">
    <w:name w:val="37E7DE358665422099EF3F740ECF2038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2BC9A4F8A4011A518A4B9759C88B31">
    <w:name w:val="8BB2BC9A4F8A4011A518A4B9759C88B3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A4203A30C434589EB3EA6D8097D5B1">
    <w:name w:val="8D7A4203A30C434589EB3EA6D8097D5B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0A79A386DA40789615C0C3C70AE5AA1">
    <w:name w:val="760A79A386DA40789615C0C3C70AE5A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A9BD514FFD4D9C8C9EFC5A2FD93E911">
    <w:name w:val="C8A9BD514FFD4D9C8C9EFC5A2FD93E9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09D9D043D94B4A8F4BF62362FE4D6A1">
    <w:name w:val="DF09D9D043D94B4A8F4BF62362FE4D6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DAEA735D204E4999D1E79113F334001">
    <w:name w:val="3FDAEA735D204E4999D1E79113F33400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90515240A4A9999F8349F271A42F71">
    <w:name w:val="8FF90515240A4A9999F8349F271A42F7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E5F00CAA3C4FFD9FEF8667B2E7B10A1">
    <w:name w:val="8DE5F00CAA3C4FFD9FEF8667B2E7B10A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8B74218D794CD0AE046D5664C5FC161">
    <w:name w:val="6B8B74218D794CD0AE046D5664C5FC1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49726A645244DE8CB02B4728290B411">
    <w:name w:val="EF49726A645244DE8CB02B4728290B41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7F08874B2540A7853FE0882DE58DA61">
    <w:name w:val="297F08874B2540A7853FE0882DE58DA61"/>
    <w:rsid w:val="0024280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2E3A1B712C4F999C5834EED7D2932F">
    <w:name w:val="882E3A1B712C4F999C5834EED7D2932F"/>
    <w:rsid w:val="004F6912"/>
  </w:style>
  <w:style w:type="paragraph" w:customStyle="1" w:styleId="97BDF86B8E744B589503B8998302BE12">
    <w:name w:val="97BDF86B8E744B589503B8998302BE12"/>
    <w:rsid w:val="004F6912"/>
  </w:style>
  <w:style w:type="paragraph" w:customStyle="1" w:styleId="AF2D5D32D49B4EC7B4BE702342BABA5E">
    <w:name w:val="AF2D5D32D49B4EC7B4BE702342BABA5E"/>
    <w:rsid w:val="004F6912"/>
  </w:style>
  <w:style w:type="paragraph" w:customStyle="1" w:styleId="2AF4832B73584617ACD3D5544C3DC4F7">
    <w:name w:val="2AF4832B73584617ACD3D5544C3DC4F7"/>
    <w:rsid w:val="004F6912"/>
  </w:style>
  <w:style w:type="paragraph" w:customStyle="1" w:styleId="14D2A3A4DD954A638665595766A50228">
    <w:name w:val="14D2A3A4DD954A638665595766A50228"/>
    <w:rsid w:val="004F6912"/>
  </w:style>
  <w:style w:type="paragraph" w:customStyle="1" w:styleId="59B40DCFDE424E5B8381934DAB679EC4">
    <w:name w:val="59B40DCFDE424E5B8381934DAB679EC4"/>
    <w:rsid w:val="004F6912"/>
  </w:style>
  <w:style w:type="paragraph" w:customStyle="1" w:styleId="EEEE2B7B92764BBFB74F3CF55FDFF6E7">
    <w:name w:val="EEEE2B7B92764BBFB74F3CF55FDFF6E7"/>
    <w:rsid w:val="004F6912"/>
  </w:style>
  <w:style w:type="paragraph" w:customStyle="1" w:styleId="BB4F2655A5664E149919228249F90BE0">
    <w:name w:val="BB4F2655A5664E149919228249F90BE0"/>
    <w:rsid w:val="004F6912"/>
  </w:style>
  <w:style w:type="paragraph" w:customStyle="1" w:styleId="6AB1333BEB2D4995A1E3BAC3F73C5401">
    <w:name w:val="6AB1333BEB2D4995A1E3BAC3F73C5401"/>
    <w:rsid w:val="004F6912"/>
  </w:style>
  <w:style w:type="paragraph" w:customStyle="1" w:styleId="612A5EB3A4EE440A8E174B59F90A3F25">
    <w:name w:val="612A5EB3A4EE440A8E174B59F90A3F25"/>
    <w:rsid w:val="004F6912"/>
  </w:style>
  <w:style w:type="paragraph" w:customStyle="1" w:styleId="CA567DCDCCD7404B8904FC4D7C642E24">
    <w:name w:val="CA567DCDCCD7404B8904FC4D7C642E24"/>
    <w:rsid w:val="004F6912"/>
  </w:style>
  <w:style w:type="paragraph" w:customStyle="1" w:styleId="F72EE570EEA1474BAA373674D6FA9B7B">
    <w:name w:val="F72EE570EEA1474BAA373674D6FA9B7B"/>
    <w:rsid w:val="004F6912"/>
  </w:style>
  <w:style w:type="paragraph" w:customStyle="1" w:styleId="FABDA8D26A334353AB754B1B5CDAE32C">
    <w:name w:val="FABDA8D26A334353AB754B1B5CDAE32C"/>
    <w:rsid w:val="004F6912"/>
  </w:style>
  <w:style w:type="paragraph" w:customStyle="1" w:styleId="6424F4BFD8034DB6A4464C634B881478">
    <w:name w:val="6424F4BFD8034DB6A4464C634B881478"/>
    <w:rsid w:val="004F6912"/>
  </w:style>
  <w:style w:type="paragraph" w:customStyle="1" w:styleId="A54DA0682609431A81B3CF611EEC666A">
    <w:name w:val="A54DA0682609431A81B3CF611EEC666A"/>
    <w:rsid w:val="004F6912"/>
  </w:style>
  <w:style w:type="paragraph" w:customStyle="1" w:styleId="3742A16AA8814EDB9FFD7A7BB7BBE37A">
    <w:name w:val="3742A16AA8814EDB9FFD7A7BB7BBE37A"/>
    <w:rsid w:val="004F6912"/>
  </w:style>
  <w:style w:type="paragraph" w:customStyle="1" w:styleId="72A6CE8D0B9B41C7B450FF2004576DEB">
    <w:name w:val="72A6CE8D0B9B41C7B450FF2004576DEB"/>
    <w:rsid w:val="004F6912"/>
  </w:style>
  <w:style w:type="paragraph" w:customStyle="1" w:styleId="70066322C12C48BEA12347BB428FB1F6">
    <w:name w:val="70066322C12C48BEA12347BB428FB1F6"/>
    <w:rsid w:val="004F6912"/>
  </w:style>
  <w:style w:type="paragraph" w:customStyle="1" w:styleId="20E31D928C63498284971C2685971515">
    <w:name w:val="20E31D928C63498284971C2685971515"/>
    <w:rsid w:val="004F6912"/>
  </w:style>
  <w:style w:type="paragraph" w:customStyle="1" w:styleId="3238AF840FA04A9A9E3FB3461B397CF7">
    <w:name w:val="3238AF840FA04A9A9E3FB3461B397CF7"/>
    <w:rsid w:val="004F6912"/>
  </w:style>
  <w:style w:type="paragraph" w:customStyle="1" w:styleId="C1BA89F546F4417FA1EF41FCAEB4857D">
    <w:name w:val="C1BA89F546F4417FA1EF41FCAEB4857D"/>
    <w:rsid w:val="004F6912"/>
  </w:style>
  <w:style w:type="paragraph" w:customStyle="1" w:styleId="7F630160DC464CB89009F41B992DF968">
    <w:name w:val="7F630160DC464CB89009F41B992DF968"/>
    <w:rsid w:val="004F6912"/>
  </w:style>
  <w:style w:type="paragraph" w:customStyle="1" w:styleId="2FFA7ACBFC1F4A3BAC07B97B1CE97865">
    <w:name w:val="2FFA7ACBFC1F4A3BAC07B97B1CE97865"/>
    <w:rsid w:val="004F6912"/>
  </w:style>
  <w:style w:type="paragraph" w:customStyle="1" w:styleId="BDDBB2D106A04520B85B86B832283804">
    <w:name w:val="BDDBB2D106A04520B85B86B832283804"/>
    <w:rsid w:val="004F6912"/>
  </w:style>
  <w:style w:type="paragraph" w:customStyle="1" w:styleId="13B9935EC1F1464BB316C97E54D7E9A8">
    <w:name w:val="13B9935EC1F1464BB316C97E54D7E9A8"/>
    <w:rsid w:val="004F6912"/>
  </w:style>
  <w:style w:type="paragraph" w:customStyle="1" w:styleId="F626B17BACC4467B899DD52AFFF4542F">
    <w:name w:val="F626B17BACC4467B899DD52AFFF4542F"/>
    <w:rsid w:val="004F6912"/>
  </w:style>
  <w:style w:type="paragraph" w:customStyle="1" w:styleId="CCFEEB2A11464046A77930CD67BC7EED">
    <w:name w:val="CCFEEB2A11464046A77930CD67BC7EED"/>
    <w:rsid w:val="004F6912"/>
  </w:style>
  <w:style w:type="paragraph" w:customStyle="1" w:styleId="31D3F4D2455B4FBA96DB8ACFB60A764E">
    <w:name w:val="31D3F4D2455B4FBA96DB8ACFB60A764E"/>
    <w:rsid w:val="004F6912"/>
  </w:style>
  <w:style w:type="paragraph" w:customStyle="1" w:styleId="7BBE8F9142124FF583FB5F66C4751576">
    <w:name w:val="7BBE8F9142124FF583FB5F66C4751576"/>
    <w:rsid w:val="004F6912"/>
  </w:style>
  <w:style w:type="paragraph" w:customStyle="1" w:styleId="0C7D4FEEE29646F696F9C85B5F1B9760">
    <w:name w:val="0C7D4FEEE29646F696F9C85B5F1B9760"/>
    <w:rsid w:val="004F6912"/>
  </w:style>
  <w:style w:type="paragraph" w:customStyle="1" w:styleId="BA54A7828D0F41868C2B9E2DED18B0D8">
    <w:name w:val="BA54A7828D0F41868C2B9E2DED18B0D8"/>
    <w:rsid w:val="004F6912"/>
  </w:style>
  <w:style w:type="paragraph" w:customStyle="1" w:styleId="3BA9A7BFBF7C4BF5BBE377E810B92DFD">
    <w:name w:val="3BA9A7BFBF7C4BF5BBE377E810B92DFD"/>
    <w:rsid w:val="004F6912"/>
  </w:style>
  <w:style w:type="paragraph" w:customStyle="1" w:styleId="B522FC0FFB684889899CF7FDB92A6410">
    <w:name w:val="B522FC0FFB684889899CF7FDB92A6410"/>
    <w:rsid w:val="004F6912"/>
  </w:style>
  <w:style w:type="paragraph" w:customStyle="1" w:styleId="9E30ED93D1FB4122AEC19C0F5D761B6F">
    <w:name w:val="9E30ED93D1FB4122AEC19C0F5D761B6F"/>
    <w:rsid w:val="004F6912"/>
  </w:style>
  <w:style w:type="paragraph" w:customStyle="1" w:styleId="BA6DE47806DC4D0A91C9041B808D93D0">
    <w:name w:val="BA6DE47806DC4D0A91C9041B808D93D0"/>
    <w:rsid w:val="004F6912"/>
  </w:style>
  <w:style w:type="paragraph" w:customStyle="1" w:styleId="37BAFF081DB74749B94546D2BD7494FB">
    <w:name w:val="37BAFF081DB74749B94546D2BD7494FB"/>
    <w:rsid w:val="004F6912"/>
  </w:style>
  <w:style w:type="paragraph" w:customStyle="1" w:styleId="2C6475BCAEA24ADDBA72644E6F1EA04E">
    <w:name w:val="2C6475BCAEA24ADDBA72644E6F1EA04E"/>
    <w:rsid w:val="004F6912"/>
  </w:style>
  <w:style w:type="paragraph" w:customStyle="1" w:styleId="79260B9DB2EB47D98B9B818858C756C7">
    <w:name w:val="79260B9DB2EB47D98B9B818858C756C7"/>
    <w:rsid w:val="004F6912"/>
  </w:style>
  <w:style w:type="paragraph" w:customStyle="1" w:styleId="75A70DD678424E0E905DCBC1571CB924">
    <w:name w:val="75A70DD678424E0E905DCBC1571CB924"/>
    <w:rsid w:val="004F6912"/>
  </w:style>
  <w:style w:type="paragraph" w:customStyle="1" w:styleId="632A274F09A24B37A4AC7543F555B7C8">
    <w:name w:val="632A274F09A24B37A4AC7543F555B7C8"/>
    <w:rsid w:val="004F6912"/>
  </w:style>
  <w:style w:type="paragraph" w:customStyle="1" w:styleId="E5000410A480455E88557C67849BEAC7">
    <w:name w:val="E5000410A480455E88557C67849BEAC7"/>
    <w:rsid w:val="004F6912"/>
  </w:style>
  <w:style w:type="paragraph" w:customStyle="1" w:styleId="F980D63163A94BB3891B739ABEC8F206">
    <w:name w:val="F980D63163A94BB3891B739ABEC8F206"/>
    <w:rsid w:val="004F6912"/>
  </w:style>
  <w:style w:type="paragraph" w:customStyle="1" w:styleId="969B2620B31745F782CB1A5305230D3F">
    <w:name w:val="969B2620B31745F782CB1A5305230D3F"/>
    <w:rsid w:val="004F6912"/>
  </w:style>
  <w:style w:type="paragraph" w:customStyle="1" w:styleId="6EC7F6483D114BB7A755B79DEAB37713">
    <w:name w:val="6EC7F6483D114BB7A755B79DEAB37713"/>
    <w:rsid w:val="004F6912"/>
  </w:style>
  <w:style w:type="paragraph" w:customStyle="1" w:styleId="22CEF4AC47A94C56BB3EC53C23529886">
    <w:name w:val="22CEF4AC47A94C56BB3EC53C23529886"/>
    <w:rsid w:val="004F6912"/>
  </w:style>
  <w:style w:type="paragraph" w:customStyle="1" w:styleId="2EB3EDF462E940FBBBD04190BF568FD9">
    <w:name w:val="2EB3EDF462E940FBBBD04190BF568FD9"/>
    <w:rsid w:val="004F6912"/>
  </w:style>
  <w:style w:type="paragraph" w:customStyle="1" w:styleId="2D17FD5E2FEF4396BCFB5A67DA819F18">
    <w:name w:val="2D17FD5E2FEF4396BCFB5A67DA819F18"/>
    <w:rsid w:val="004F6912"/>
  </w:style>
  <w:style w:type="paragraph" w:customStyle="1" w:styleId="67AB7EC301204A028B5F9C524478FF8B">
    <w:name w:val="67AB7EC301204A028B5F9C524478FF8B"/>
    <w:rsid w:val="004F6912"/>
  </w:style>
  <w:style w:type="paragraph" w:customStyle="1" w:styleId="21E2A696D81C4110AB980B2CB2F52A54">
    <w:name w:val="21E2A696D81C4110AB980B2CB2F52A54"/>
    <w:rsid w:val="004F6912"/>
  </w:style>
  <w:style w:type="paragraph" w:customStyle="1" w:styleId="0ACA1BBD6AD14C0392A59BFBFE052013">
    <w:name w:val="0ACA1BBD6AD14C0392A59BFBFE052013"/>
    <w:rsid w:val="004F6912"/>
  </w:style>
  <w:style w:type="paragraph" w:customStyle="1" w:styleId="B6C7A1A5C44B40ABBD08CE2B6D91245A">
    <w:name w:val="B6C7A1A5C44B40ABBD08CE2B6D91245A"/>
    <w:rsid w:val="004F6912"/>
  </w:style>
  <w:style w:type="paragraph" w:customStyle="1" w:styleId="1DA63EB87C1447BD9FC08FBDA9764E83">
    <w:name w:val="1DA63EB87C1447BD9FC08FBDA9764E83"/>
    <w:rsid w:val="004F6912"/>
  </w:style>
  <w:style w:type="paragraph" w:customStyle="1" w:styleId="5182B0E0B6094F1EA0FCB0289C50988F">
    <w:name w:val="5182B0E0B6094F1EA0FCB0289C50988F"/>
    <w:rsid w:val="004F6912"/>
  </w:style>
  <w:style w:type="paragraph" w:customStyle="1" w:styleId="D9F3A944AB104B33ACAFB79DB548AC49">
    <w:name w:val="D9F3A944AB104B33ACAFB79DB548AC49"/>
    <w:rsid w:val="004F6912"/>
  </w:style>
  <w:style w:type="paragraph" w:customStyle="1" w:styleId="6CFCF32763B54C538302C6A398D0A8E8">
    <w:name w:val="6CFCF32763B54C538302C6A398D0A8E8"/>
    <w:rsid w:val="004F6912"/>
  </w:style>
  <w:style w:type="paragraph" w:customStyle="1" w:styleId="EE9909FF70E943EFA189C30CEA9F815D">
    <w:name w:val="EE9909FF70E943EFA189C30CEA9F815D"/>
    <w:rsid w:val="004F6912"/>
  </w:style>
  <w:style w:type="paragraph" w:customStyle="1" w:styleId="340095B466554B1DB54CC3DC9C89C29B">
    <w:name w:val="340095B466554B1DB54CC3DC9C89C29B"/>
    <w:rsid w:val="004F6912"/>
  </w:style>
  <w:style w:type="paragraph" w:customStyle="1" w:styleId="370BBEA280DC4BF8A60B2465A16A5562">
    <w:name w:val="370BBEA280DC4BF8A60B2465A16A5562"/>
    <w:rsid w:val="004F6912"/>
  </w:style>
  <w:style w:type="paragraph" w:customStyle="1" w:styleId="F64DEC91971B484484E890102EAA630B">
    <w:name w:val="F64DEC91971B484484E890102EAA630B"/>
    <w:rsid w:val="004F6912"/>
  </w:style>
  <w:style w:type="paragraph" w:customStyle="1" w:styleId="80660417060745DCA546D0441841C949">
    <w:name w:val="80660417060745DCA546D0441841C949"/>
    <w:rsid w:val="004F6912"/>
  </w:style>
  <w:style w:type="paragraph" w:customStyle="1" w:styleId="50077055165E4FF78BA806EF73DD7BB79">
    <w:name w:val="50077055165E4FF78BA806EF73DD7BB7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9">
    <w:name w:val="A1A5CCE54657481BA0C7BC3CFBDC24E7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9">
    <w:name w:val="70007D11898D4D9CB5371ADAFD149558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9">
    <w:name w:val="1B8F3F2FCEDE4C5DBDD949FD19F4D959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9">
    <w:name w:val="A9DC1E6140E94D008C267FD1A80CCE9E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9">
    <w:name w:val="564ED213EB964AB28E94A80BFC78B9DB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9">
    <w:name w:val="0621B9C38A8940E7AAA5DBDF26E05BFF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9">
    <w:name w:val="32D3991BA3D74457B62956170ABD4D9F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9">
    <w:name w:val="B1603493D2B348B988AD3AF6ABB80BE9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9">
    <w:name w:val="9245992E28244311891BC967992D59A0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9">
    <w:name w:val="E97CFE7E696845AAA0F4E714784BF0A2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9">
    <w:name w:val="B39F6BCA009A44E79F09E5C3F288B298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9">
    <w:name w:val="2309345B94F943F4B61D794E1AFE2E4D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9">
    <w:name w:val="890C10932DD041C1BB768C63C4DDDDA9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9">
    <w:name w:val="40679AE9B1964FE8902D501267AE25F2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9">
    <w:name w:val="B7B529FEBAC6440CBDC048E288F0B307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9">
    <w:name w:val="7B5977977B934D468CA0DA9A69A736D0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9">
    <w:name w:val="D8AE61A279234F4CB4F2E3F089DE91F0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9">
    <w:name w:val="59E5CEAE74944386ACC13840093404C69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8">
    <w:name w:val="2A4F197B6A674659B1F496A0E8F70DD48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D2A3A4DD954A638665595766A502281">
    <w:name w:val="14D2A3A4DD954A638665595766A5022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7">
    <w:name w:val="4FF4E53605284ACBABD962C7F06B261C7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7">
    <w:name w:val="B4AD622D34D146D99421974859F519B27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6">
    <w:name w:val="539C23B3D474461C84A4DB81972EE2BE6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6">
    <w:name w:val="20DE48421313457080D18E2BFB6F6F096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5">
    <w:name w:val="998652FE0EB24C4389238469D3403A375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5">
    <w:name w:val="51C852F4622B4B00A998C95E0ED49AFD5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5">
    <w:name w:val="D9856B9312334C459644AC744C1FCA575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BDF86B8E744B589503B8998302BE121">
    <w:name w:val="97BDF86B8E744B589503B8998302BE12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D5D32D49B4EC7B4BE702342BABA5E1">
    <w:name w:val="AF2D5D32D49B4EC7B4BE702342BABA5E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4832B73584617ACD3D5544C3DC4F71">
    <w:name w:val="2AF4832B73584617ACD3D5544C3DC4F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4">
    <w:name w:val="83356EB974E24F2DAF2883B20B897680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B40DCFDE424E5B8381934DAB679EC41">
    <w:name w:val="59B40DCFDE424E5B8381934DAB679EC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EE2B7B92764BBFB74F3CF55FDFF6E71">
    <w:name w:val="EEEE2B7B92764BBFB74F3CF55FDFF6E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4F2655A5664E149919228249F90BE01">
    <w:name w:val="BB4F2655A5664E149919228249F90BE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B1333BEB2D4995A1E3BAC3F73C54011">
    <w:name w:val="6AB1333BEB2D4995A1E3BAC3F73C5401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2A5EB3A4EE440A8E174B59F90A3F251">
    <w:name w:val="612A5EB3A4EE440A8E174B59F90A3F25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567DCDCCD7404B8904FC4D7C642E241">
    <w:name w:val="CA567DCDCCD7404B8904FC4D7C642E2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2EE570EEA1474BAA373674D6FA9B7B1">
    <w:name w:val="F72EE570EEA1474BAA373674D6FA9B7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BDA8D26A334353AB754B1B5CDAE32C1">
    <w:name w:val="FABDA8D26A334353AB754B1B5CDAE32C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24F4BFD8034DB6A4464C634B8814781">
    <w:name w:val="6424F4BFD8034DB6A4464C634B88147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DA0682609431A81B3CF611EEC666A1">
    <w:name w:val="A54DA0682609431A81B3CF611EEC666A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2A16AA8814EDB9FFD7A7BB7BBE37A1">
    <w:name w:val="3742A16AA8814EDB9FFD7A7BB7BBE37A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4">
    <w:name w:val="5E679C5983474069981D395A3B3FCA37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6CE8D0B9B41C7B450FF2004576DEB1">
    <w:name w:val="72A6CE8D0B9B41C7B450FF2004576DE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66322C12C48BEA12347BB428FB1F61">
    <w:name w:val="70066322C12C48BEA12347BB428FB1F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E31D928C63498284971C26859715151">
    <w:name w:val="20E31D928C63498284971C2685971515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38AF840FA04A9A9E3FB3461B397CF71">
    <w:name w:val="3238AF840FA04A9A9E3FB3461B397CF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BA89F546F4417FA1EF41FCAEB4857D1">
    <w:name w:val="C1BA89F546F4417FA1EF41FCAEB4857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630160DC464CB89009F41B992DF9681">
    <w:name w:val="7F630160DC464CB89009F41B992DF96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A7ACBFC1F4A3BAC07B97B1CE978651">
    <w:name w:val="2FFA7ACBFC1F4A3BAC07B97B1CE97865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DBB2D106A04520B85B86B8322838041">
    <w:name w:val="BDDBB2D106A04520B85B86B83228380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B9935EC1F1464BB316C97E54D7E9A81">
    <w:name w:val="13B9935EC1F1464BB316C97E54D7E9A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26B17BACC4467B899DD52AFFF4542F1">
    <w:name w:val="F626B17BACC4467B899DD52AFFF4542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FEEB2A11464046A77930CD67BC7EED1">
    <w:name w:val="CCFEEB2A11464046A77930CD67BC7EE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4">
    <w:name w:val="A62A9F840D3148208B0227867180CC95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D3F4D2455B4FBA96DB8ACFB60A764E1">
    <w:name w:val="31D3F4D2455B4FBA96DB8ACFB60A764E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BE8F9142124FF583FB5F66C47515761">
    <w:name w:val="7BBE8F9142124FF583FB5F66C475157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7D4FEEE29646F696F9C85B5F1B97601">
    <w:name w:val="0C7D4FEEE29646F696F9C85B5F1B976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54A7828D0F41868C2B9E2DED18B0D81">
    <w:name w:val="BA54A7828D0F41868C2B9E2DED18B0D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A9A7BFBF7C4BF5BBE377E810B92DFD1">
    <w:name w:val="3BA9A7BFBF7C4BF5BBE377E810B92DF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2FC0FFB684889899CF7FDB92A64101">
    <w:name w:val="B522FC0FFB684889899CF7FDB92A641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30ED93D1FB4122AEC19C0F5D761B6F1">
    <w:name w:val="9E30ED93D1FB4122AEC19C0F5D761B6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6DE47806DC4D0A91C9041B808D93D01">
    <w:name w:val="BA6DE47806DC4D0A91C9041B808D93D0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BAFF081DB74749B94546D2BD7494FB1">
    <w:name w:val="37BAFF081DB74749B94546D2BD7494F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6475BCAEA24ADDBA72644E6F1EA04E1">
    <w:name w:val="2C6475BCAEA24ADDBA72644E6F1EA04E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260B9DB2EB47D98B9B818858C756C71">
    <w:name w:val="79260B9DB2EB47D98B9B818858C756C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4">
    <w:name w:val="DC912041672F4A46AA08E81D78507D73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70DD678424E0E905DCBC1571CB9241">
    <w:name w:val="75A70DD678424E0E905DCBC1571CB92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A274F09A24B37A4AC7543F555B7C81">
    <w:name w:val="632A274F09A24B37A4AC7543F555B7C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000410A480455E88557C67849BEAC71">
    <w:name w:val="E5000410A480455E88557C67849BEAC7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80D63163A94BB3891B739ABEC8F2061">
    <w:name w:val="F980D63163A94BB3891B739ABEC8F20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B2620B31745F782CB1A5305230D3F1">
    <w:name w:val="969B2620B31745F782CB1A5305230D3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C7F6483D114BB7A755B79DEAB377131">
    <w:name w:val="6EC7F6483D114BB7A755B79DEAB37713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CEF4AC47A94C56BB3EC53C235298861">
    <w:name w:val="22CEF4AC47A94C56BB3EC53C23529886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B3EDF462E940FBBBD04190BF568FD91">
    <w:name w:val="2EB3EDF462E940FBBBD04190BF568FD9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7FD5E2FEF4396BCFB5A67DA819F181">
    <w:name w:val="2D17FD5E2FEF4396BCFB5A67DA819F1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AB7EC301204A028B5F9C524478FF8B1">
    <w:name w:val="67AB7EC301204A028B5F9C524478FF8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2A696D81C4110AB980B2CB2F52A541">
    <w:name w:val="21E2A696D81C4110AB980B2CB2F52A54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4">
    <w:name w:val="DB4B63447D7242668A1603CB6E873D7B4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CA1BBD6AD14C0392A59BFBFE0520131">
    <w:name w:val="0ACA1BBD6AD14C0392A59BFBFE052013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C7A1A5C44B40ABBD08CE2B6D91245A1">
    <w:name w:val="B6C7A1A5C44B40ABBD08CE2B6D91245A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A63EB87C1447BD9FC08FBDA9764E831">
    <w:name w:val="1DA63EB87C1447BD9FC08FBDA9764E83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2B0E0B6094F1EA0FCB0289C50988F1">
    <w:name w:val="5182B0E0B6094F1EA0FCB0289C50988F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3A944AB104B33ACAFB79DB548AC491">
    <w:name w:val="D9F3A944AB104B33ACAFB79DB548AC49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CF32763B54C538302C6A398D0A8E81">
    <w:name w:val="6CFCF32763B54C538302C6A398D0A8E8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9909FF70E943EFA189C30CEA9F815D1">
    <w:name w:val="EE9909FF70E943EFA189C30CEA9F815D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0095B466554B1DB54CC3DC9C89C29B1">
    <w:name w:val="340095B466554B1DB54CC3DC9C89C29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0BBEA280DC4BF8A60B2465A16A55621">
    <w:name w:val="370BBEA280DC4BF8A60B2465A16A5562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DEC91971B484484E890102EAA630B1">
    <w:name w:val="F64DEC91971B484484E890102EAA630B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660417060745DCA546D0441841C9491">
    <w:name w:val="80660417060745DCA546D0441841C9491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3">
    <w:name w:val="251BC0397C3A4ED9BC229A0FD7C3B169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3">
    <w:name w:val="F09A2D62FA08428397742AB38E093A39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3">
    <w:name w:val="C7862E7C4E6E43D38A2A6DF3E098D40B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3">
    <w:name w:val="A32B57A634204B1A9319636E389EF069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3">
    <w:name w:val="DB99F1856B9449EFA80D4806B72B0823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3">
    <w:name w:val="C89FCF465CB845D1BD39396D5871645C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3">
    <w:name w:val="D48266817F7E4B6A9B66D508FBFFDE72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3">
    <w:name w:val="072D2AB600BA4E3E97994E1CF7DC43CD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3">
    <w:name w:val="03E590AE7FEF418580BB9AFCFB7B3916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3">
    <w:name w:val="7CB12C4D0C1D4DD3BE518D8B5A6BA0023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2">
    <w:name w:val="7DEDEDB580CE4937BC9BB4D72006C711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6A37B30FB944F198B24B522F2D05962">
    <w:name w:val="9B6A37B30FB944F198B24B522F2D059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8A6CC12314059ADA0C4AC1F36FC9D2">
    <w:name w:val="25B8A6CC12314059ADA0C4AC1F36FC9D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D6B44B6FED4B698E264CF061653E252">
    <w:name w:val="9AD6B44B6FED4B698E264CF061653E25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5468DE2224F66B163E14A8409F9C72">
    <w:name w:val="74C5468DE2224F66B163E14A8409F9C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8A96F84ED54F73BD9BAB3A023D41272">
    <w:name w:val="C18A96F84ED54F73BD9BAB3A023D412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ACFEDED5A473BA8D31AD2365CC51F2">
    <w:name w:val="261ACFEDED5A473BA8D31AD2365CC51F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4E7DAC1184BE2B7E21B3F89C8DE042">
    <w:name w:val="B754E7DAC1184BE2B7E21B3F89C8DE04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C5FC399A43B0BD2996900D8E8A492">
    <w:name w:val="EFFFC5FC399A43B0BD2996900D8E8A49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A8F1B5DB7438DB2AF24A27C759EBC2">
    <w:name w:val="22BA8F1B5DB7438DB2AF24A27C759EBC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7A4BBBA594B95BFD0E4DD0A90E8BD2">
    <w:name w:val="A857A4BBBA594B95BFD0E4DD0A90E8BD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7B7AC2E94A4AB38796C6BB7CB5ED552">
    <w:name w:val="617B7AC2E94A4AB38796C6BB7CB5ED55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1BF5C026D4350ABBA85330276495B2">
    <w:name w:val="AAF1BF5C026D4350ABBA85330276495B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663E61F8E4692B6DF40C90CB1FECA2">
    <w:name w:val="F59663E61F8E4692B6DF40C90CB1FEC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3CD034C3124ED9A7F92C79624D0C032">
    <w:name w:val="0F3CD034C3124ED9A7F92C79624D0C0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B62E1CA6884B0FAD1A764FF7824EC62">
    <w:name w:val="02B62E1CA6884B0FAD1A764FF7824EC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8EDDE27B44C5B9047B551298A006D2">
    <w:name w:val="95D8EDDE27B44C5B9047B551298A006D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4BA1AFA894490AF7CAB0542DF4A022">
    <w:name w:val="3AB4BA1AFA894490AF7CAB0542DF4A02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AB7712B0D4E44AF212542D3717F802">
    <w:name w:val="4DAAB7712B0D4E44AF212542D3717F80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05C4A024F244F0947FC60E9C6AE5202">
    <w:name w:val="4C05C4A024F244F0947FC60E9C6AE520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16AB6E65F45ECB6FBFEEE82211B842">
    <w:name w:val="DE416AB6E65F45ECB6FBFEEE82211B84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9E71F44F8408DBE827B161F81BA092">
    <w:name w:val="EA19E71F44F8408DBE827B161F81BA09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0E2C1609BA47C3BE5555B68DC07D832">
    <w:name w:val="600E2C1609BA47C3BE5555B68DC07D8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DAE3A78C624B93A4D6ED49755ADF042">
    <w:name w:val="F2DAE3A78C624B93A4D6ED49755ADF04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7D1CE996A4E75969E5C235951C5DF2">
    <w:name w:val="EA17D1CE996A4E75969E5C235951C5DF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C67D68776445782724A9AB516C2022">
    <w:name w:val="632C67D68776445782724A9AB516C202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F04317A394DF6B06122CFCB8530032">
    <w:name w:val="49AF04317A394DF6B06122CFCB85300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359F4B784447A52AFC0250B0E8872">
    <w:name w:val="5191359F4B784447A52AFC0250B0E88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B158DC6FB465B97F93318125B4E472">
    <w:name w:val="AF2B158DC6FB465B97F93318125B4E4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482D89F4340FDBE90D8CF3189D86E2">
    <w:name w:val="16A482D89F4340FDBE90D8CF3189D86E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E7DE358665422099EF3F740ECF20382">
    <w:name w:val="37E7DE358665422099EF3F740ECF2038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2BC9A4F8A4011A518A4B9759C88B32">
    <w:name w:val="8BB2BC9A4F8A4011A518A4B9759C88B3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A4203A30C434589EB3EA6D8097D5B2">
    <w:name w:val="8D7A4203A30C434589EB3EA6D8097D5B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0A79A386DA40789615C0C3C70AE5AA2">
    <w:name w:val="760A79A386DA40789615C0C3C70AE5A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A9BD514FFD4D9C8C9EFC5A2FD93E912">
    <w:name w:val="C8A9BD514FFD4D9C8C9EFC5A2FD93E91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09D9D043D94B4A8F4BF62362FE4D6A2">
    <w:name w:val="DF09D9D043D94B4A8F4BF62362FE4D6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DAEA735D204E4999D1E79113F334002">
    <w:name w:val="3FDAEA735D204E4999D1E79113F33400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90515240A4A9999F8349F271A42F72">
    <w:name w:val="8FF90515240A4A9999F8349F271A42F7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E5F00CAA3C4FFD9FEF8667B2E7B10A2">
    <w:name w:val="8DE5F00CAA3C4FFD9FEF8667B2E7B10A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8B74218D794CD0AE046D5664C5FC162">
    <w:name w:val="6B8B74218D794CD0AE046D5664C5FC1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49726A645244DE8CB02B4728290B412">
    <w:name w:val="EF49726A645244DE8CB02B4728290B41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7F08874B2540A7853FE0882DE58DA62">
    <w:name w:val="297F08874B2540A7853FE0882DE58DA62"/>
    <w:rsid w:val="00946E5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BD854DF39A40799F0F69F2D07A289C">
    <w:name w:val="0DBD854DF39A40799F0F69F2D07A289C"/>
    <w:rsid w:val="002E0560"/>
  </w:style>
  <w:style w:type="paragraph" w:customStyle="1" w:styleId="E79A02CA57424F5E8A7F9FD8C88DD01A">
    <w:name w:val="E79A02CA57424F5E8A7F9FD8C88DD01A"/>
    <w:rsid w:val="002E0560"/>
  </w:style>
  <w:style w:type="paragraph" w:customStyle="1" w:styleId="16ACF58AD2314510AFE263CA6B528901">
    <w:name w:val="16ACF58AD2314510AFE263CA6B528901"/>
    <w:rsid w:val="002E0560"/>
  </w:style>
  <w:style w:type="paragraph" w:customStyle="1" w:styleId="F11C81C0F6DE482082CE261B9FAD5B72">
    <w:name w:val="F11C81C0F6DE482082CE261B9FAD5B72"/>
    <w:rsid w:val="002E0560"/>
  </w:style>
  <w:style w:type="paragraph" w:customStyle="1" w:styleId="50077055165E4FF78BA806EF73DD7BB710">
    <w:name w:val="50077055165E4FF78BA806EF73DD7BB7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A5CCE54657481BA0C7BC3CFBDC24E710">
    <w:name w:val="A1A5CCE54657481BA0C7BC3CFBDC24E7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07D11898D4D9CB5371ADAFD14955810">
    <w:name w:val="70007D11898D4D9CB5371ADAFD149558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F3F2FCEDE4C5DBDD949FD19F4D95910">
    <w:name w:val="1B8F3F2FCEDE4C5DBDD949FD19F4D959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C1E6140E94D008C267FD1A80CCE9E10">
    <w:name w:val="A9DC1E6140E94D008C267FD1A80CCE9E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4ED213EB964AB28E94A80BFC78B9DB10">
    <w:name w:val="564ED213EB964AB28E94A80BFC78B9DB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1B9C38A8940E7AAA5DBDF26E05BFF10">
    <w:name w:val="0621B9C38A8940E7AAA5DBDF26E05BFF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3991BA3D74457B62956170ABD4D9F10">
    <w:name w:val="32D3991BA3D74457B62956170ABD4D9F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03493D2B348B988AD3AF6ABB80BE910">
    <w:name w:val="B1603493D2B348B988AD3AF6ABB80BE9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5992E28244311891BC967992D59A010">
    <w:name w:val="9245992E28244311891BC967992D59A0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CFE7E696845AAA0F4E714784BF0A210">
    <w:name w:val="E97CFE7E696845AAA0F4E714784BF0A2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F6BCA009A44E79F09E5C3F288B29810">
    <w:name w:val="B39F6BCA009A44E79F09E5C3F288B298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09345B94F943F4B61D794E1AFE2E4D10">
    <w:name w:val="2309345B94F943F4B61D794E1AFE2E4D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C10932DD041C1BB768C63C4DDDDA910">
    <w:name w:val="890C10932DD041C1BB768C63C4DDDDA9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79AE9B1964FE8902D501267AE25F210">
    <w:name w:val="40679AE9B1964FE8902D501267AE25F2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529FEBAC6440CBDC048E288F0B30710">
    <w:name w:val="B7B529FEBAC6440CBDC048E288F0B307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977977B934D468CA0DA9A69A736D010">
    <w:name w:val="7B5977977B934D468CA0DA9A69A736D0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E61A279234F4CB4F2E3F089DE91F010">
    <w:name w:val="D8AE61A279234F4CB4F2E3F089DE91F0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5CEAE74944386ACC13840093404C610">
    <w:name w:val="59E5CEAE74944386ACC13840093404C610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BD854DF39A40799F0F69F2D07A289C1">
    <w:name w:val="0DBD854DF39A40799F0F69F2D07A289C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9A02CA57424F5E8A7F9FD8C88DD01A1">
    <w:name w:val="E79A02CA57424F5E8A7F9FD8C88DD01A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CF58AD2314510AFE263CA6B5289011">
    <w:name w:val="16ACF58AD2314510AFE263CA6B528901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1C81C0F6DE482082CE261B9FAD5B721">
    <w:name w:val="F11C81C0F6DE482082CE261B9FAD5B721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4F197B6A674659B1F496A0E8F70DD49">
    <w:name w:val="2A4F197B6A674659B1F496A0E8F70DD49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D2A3A4DD954A638665595766A502282">
    <w:name w:val="14D2A3A4DD954A638665595766A5022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4E53605284ACBABD962C7F06B261C8">
    <w:name w:val="4FF4E53605284ACBABD962C7F06B261C8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D622D34D146D99421974859F519B28">
    <w:name w:val="B4AD622D34D146D99421974859F519B28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C23B3D474461C84A4DB81972EE2BE7">
    <w:name w:val="539C23B3D474461C84A4DB81972EE2BE7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DE48421313457080D18E2BFB6F6F097">
    <w:name w:val="20DE48421313457080D18E2BFB6F6F097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8652FE0EB24C4389238469D3403A376">
    <w:name w:val="998652FE0EB24C4389238469D3403A376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852F4622B4B00A998C95E0ED49AFD6">
    <w:name w:val="51C852F4622B4B00A998C95E0ED49AFD6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56B9312334C459644AC744C1FCA576">
    <w:name w:val="D9856B9312334C459644AC744C1FCA576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BDF86B8E744B589503B8998302BE122">
    <w:name w:val="97BDF86B8E744B589503B8998302BE12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D5D32D49B4EC7B4BE702342BABA5E2">
    <w:name w:val="AF2D5D32D49B4EC7B4BE702342BABA5E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4832B73584617ACD3D5544C3DC4F72">
    <w:name w:val="2AF4832B73584617ACD3D5544C3DC4F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356EB974E24F2DAF2883B20B8976805">
    <w:name w:val="83356EB974E24F2DAF2883B20B897680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B40DCFDE424E5B8381934DAB679EC42">
    <w:name w:val="59B40DCFDE424E5B8381934DAB679EC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EE2B7B92764BBFB74F3CF55FDFF6E72">
    <w:name w:val="EEEE2B7B92764BBFB74F3CF55FDFF6E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4F2655A5664E149919228249F90BE02">
    <w:name w:val="BB4F2655A5664E149919228249F90BE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B1333BEB2D4995A1E3BAC3F73C54012">
    <w:name w:val="6AB1333BEB2D4995A1E3BAC3F73C5401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2A5EB3A4EE440A8E174B59F90A3F252">
    <w:name w:val="612A5EB3A4EE440A8E174B59F90A3F25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567DCDCCD7404B8904FC4D7C642E242">
    <w:name w:val="CA567DCDCCD7404B8904FC4D7C642E2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2EE570EEA1474BAA373674D6FA9B7B2">
    <w:name w:val="F72EE570EEA1474BAA373674D6FA9B7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BDA8D26A334353AB754B1B5CDAE32C2">
    <w:name w:val="FABDA8D26A334353AB754B1B5CDAE32C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24F4BFD8034DB6A4464C634B8814782">
    <w:name w:val="6424F4BFD8034DB6A4464C634B88147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DA0682609431A81B3CF611EEC666A2">
    <w:name w:val="A54DA0682609431A81B3CF611EEC666A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2A16AA8814EDB9FFD7A7BB7BBE37A2">
    <w:name w:val="3742A16AA8814EDB9FFD7A7BB7BBE37A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79C5983474069981D395A3B3FCA375">
    <w:name w:val="5E679C5983474069981D395A3B3FCA37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6CE8D0B9B41C7B450FF2004576DEB2">
    <w:name w:val="72A6CE8D0B9B41C7B450FF2004576DE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066322C12C48BEA12347BB428FB1F62">
    <w:name w:val="70066322C12C48BEA12347BB428FB1F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E31D928C63498284971C26859715152">
    <w:name w:val="20E31D928C63498284971C2685971515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38AF840FA04A9A9E3FB3461B397CF72">
    <w:name w:val="3238AF840FA04A9A9E3FB3461B397CF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BA89F546F4417FA1EF41FCAEB4857D2">
    <w:name w:val="C1BA89F546F4417FA1EF41FCAEB4857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630160DC464CB89009F41B992DF9682">
    <w:name w:val="7F630160DC464CB89009F41B992DF96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A7ACBFC1F4A3BAC07B97B1CE978652">
    <w:name w:val="2FFA7ACBFC1F4A3BAC07B97B1CE97865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DBB2D106A04520B85B86B8322838042">
    <w:name w:val="BDDBB2D106A04520B85B86B83228380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B9935EC1F1464BB316C97E54D7E9A82">
    <w:name w:val="13B9935EC1F1464BB316C97E54D7E9A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26B17BACC4467B899DD52AFFF4542F2">
    <w:name w:val="F626B17BACC4467B899DD52AFFF4542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FEEB2A11464046A77930CD67BC7EED2">
    <w:name w:val="CCFEEB2A11464046A77930CD67BC7EE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A9F840D3148208B0227867180CC955">
    <w:name w:val="A62A9F840D3148208B0227867180CC95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D3F4D2455B4FBA96DB8ACFB60A764E2">
    <w:name w:val="31D3F4D2455B4FBA96DB8ACFB60A764E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BE8F9142124FF583FB5F66C47515762">
    <w:name w:val="7BBE8F9142124FF583FB5F66C475157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7D4FEEE29646F696F9C85B5F1B97602">
    <w:name w:val="0C7D4FEEE29646F696F9C85B5F1B976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54A7828D0F41868C2B9E2DED18B0D82">
    <w:name w:val="BA54A7828D0F41868C2B9E2DED18B0D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A9A7BFBF7C4BF5BBE377E810B92DFD2">
    <w:name w:val="3BA9A7BFBF7C4BF5BBE377E810B92DF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2FC0FFB684889899CF7FDB92A64102">
    <w:name w:val="B522FC0FFB684889899CF7FDB92A641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30ED93D1FB4122AEC19C0F5D761B6F2">
    <w:name w:val="9E30ED93D1FB4122AEC19C0F5D761B6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6DE47806DC4D0A91C9041B808D93D02">
    <w:name w:val="BA6DE47806DC4D0A91C9041B808D93D0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BAFF081DB74749B94546D2BD7494FB2">
    <w:name w:val="37BAFF081DB74749B94546D2BD7494F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6475BCAEA24ADDBA72644E6F1EA04E2">
    <w:name w:val="2C6475BCAEA24ADDBA72644E6F1EA04E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260B9DB2EB47D98B9B818858C756C72">
    <w:name w:val="79260B9DB2EB47D98B9B818858C756C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912041672F4A46AA08E81D78507D735">
    <w:name w:val="DC912041672F4A46AA08E81D78507D73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70DD678424E0E905DCBC1571CB9242">
    <w:name w:val="75A70DD678424E0E905DCBC1571CB92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A274F09A24B37A4AC7543F555B7C82">
    <w:name w:val="632A274F09A24B37A4AC7543F555B7C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000410A480455E88557C67849BEAC72">
    <w:name w:val="E5000410A480455E88557C67849BEAC7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80D63163A94BB3891B739ABEC8F2062">
    <w:name w:val="F980D63163A94BB3891B739ABEC8F20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B2620B31745F782CB1A5305230D3F2">
    <w:name w:val="969B2620B31745F782CB1A5305230D3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C7F6483D114BB7A755B79DEAB377132">
    <w:name w:val="6EC7F6483D114BB7A755B79DEAB37713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CEF4AC47A94C56BB3EC53C235298862">
    <w:name w:val="22CEF4AC47A94C56BB3EC53C23529886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B3EDF462E940FBBBD04190BF568FD92">
    <w:name w:val="2EB3EDF462E940FBBBD04190BF568FD9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7FD5E2FEF4396BCFB5A67DA819F182">
    <w:name w:val="2D17FD5E2FEF4396BCFB5A67DA819F1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AB7EC301204A028B5F9C524478FF8B2">
    <w:name w:val="67AB7EC301204A028B5F9C524478FF8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2A696D81C4110AB980B2CB2F52A542">
    <w:name w:val="21E2A696D81C4110AB980B2CB2F52A54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4B63447D7242668A1603CB6E873D7B5">
    <w:name w:val="DB4B63447D7242668A1603CB6E873D7B5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CA1BBD6AD14C0392A59BFBFE0520132">
    <w:name w:val="0ACA1BBD6AD14C0392A59BFBFE052013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C7A1A5C44B40ABBD08CE2B6D91245A2">
    <w:name w:val="B6C7A1A5C44B40ABBD08CE2B6D91245A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A63EB87C1447BD9FC08FBDA9764E832">
    <w:name w:val="1DA63EB87C1447BD9FC08FBDA9764E83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2B0E0B6094F1EA0FCB0289C50988F2">
    <w:name w:val="5182B0E0B6094F1EA0FCB0289C50988F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3A944AB104B33ACAFB79DB548AC492">
    <w:name w:val="D9F3A944AB104B33ACAFB79DB548AC49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CF32763B54C538302C6A398D0A8E82">
    <w:name w:val="6CFCF32763B54C538302C6A398D0A8E8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9909FF70E943EFA189C30CEA9F815D2">
    <w:name w:val="EE9909FF70E943EFA189C30CEA9F815D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0095B466554B1DB54CC3DC9C89C29B2">
    <w:name w:val="340095B466554B1DB54CC3DC9C89C29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0BBEA280DC4BF8A60B2465A16A55622">
    <w:name w:val="370BBEA280DC4BF8A60B2465A16A5562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DEC91971B484484E890102EAA630B2">
    <w:name w:val="F64DEC91971B484484E890102EAA630B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660417060745DCA546D0441841C9492">
    <w:name w:val="80660417060745DCA546D0441841C9492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BC0397C3A4ED9BC229A0FD7C3B1694">
    <w:name w:val="251BC0397C3A4ED9BC229A0FD7C3B169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9A2D62FA08428397742AB38E093A394">
    <w:name w:val="F09A2D62FA08428397742AB38E093A39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62E7C4E6E43D38A2A6DF3E098D40B4">
    <w:name w:val="C7862E7C4E6E43D38A2A6DF3E098D40B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B57A634204B1A9319636E389EF0694">
    <w:name w:val="A32B57A634204B1A9319636E389EF069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9F1856B9449EFA80D4806B72B08234">
    <w:name w:val="DB99F1856B9449EFA80D4806B72B0823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9FCF465CB845D1BD39396D5871645C4">
    <w:name w:val="C89FCF465CB845D1BD39396D5871645C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8266817F7E4B6A9B66D508FBFFDE724">
    <w:name w:val="D48266817F7E4B6A9B66D508FBFFDE72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D2AB600BA4E3E97994E1CF7DC43CD4">
    <w:name w:val="072D2AB600BA4E3E97994E1CF7DC43CD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590AE7FEF418580BB9AFCFB7B39164">
    <w:name w:val="03E590AE7FEF418580BB9AFCFB7B3916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12C4D0C1D4DD3BE518D8B5A6BA0024">
    <w:name w:val="7CB12C4D0C1D4DD3BE518D8B5A6BA0024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DEDB580CE4937BC9BB4D72006C7113">
    <w:name w:val="7DEDEDB580CE4937BC9BB4D72006C711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6A37B30FB944F198B24B522F2D05963">
    <w:name w:val="9B6A37B30FB944F198B24B522F2D059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8A6CC12314059ADA0C4AC1F36FC9D3">
    <w:name w:val="25B8A6CC12314059ADA0C4AC1F36FC9D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D6B44B6FED4B698E264CF061653E253">
    <w:name w:val="9AD6B44B6FED4B698E264CF061653E25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5468DE2224F66B163E14A8409F9C73">
    <w:name w:val="74C5468DE2224F66B163E14A8409F9C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8A96F84ED54F73BD9BAB3A023D41273">
    <w:name w:val="C18A96F84ED54F73BD9BAB3A023D412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ACFEDED5A473BA8D31AD2365CC51F3">
    <w:name w:val="261ACFEDED5A473BA8D31AD2365CC51F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4E7DAC1184BE2B7E21B3F89C8DE043">
    <w:name w:val="B754E7DAC1184BE2B7E21B3F89C8DE04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C5FC399A43B0BD2996900D8E8A493">
    <w:name w:val="EFFFC5FC399A43B0BD2996900D8E8A49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A8F1B5DB7438DB2AF24A27C759EBC3">
    <w:name w:val="22BA8F1B5DB7438DB2AF24A27C759EBC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7A4BBBA594B95BFD0E4DD0A90E8BD3">
    <w:name w:val="A857A4BBBA594B95BFD0E4DD0A90E8BD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7B7AC2E94A4AB38796C6BB7CB5ED553">
    <w:name w:val="617B7AC2E94A4AB38796C6BB7CB5ED55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1BF5C026D4350ABBA85330276495B3">
    <w:name w:val="AAF1BF5C026D4350ABBA85330276495B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663E61F8E4692B6DF40C90CB1FECA3">
    <w:name w:val="F59663E61F8E4692B6DF40C90CB1FEC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3CD034C3124ED9A7F92C79624D0C033">
    <w:name w:val="0F3CD034C3124ED9A7F92C79624D0C0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B62E1CA6884B0FAD1A764FF7824EC63">
    <w:name w:val="02B62E1CA6884B0FAD1A764FF7824EC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8EDDE27B44C5B9047B551298A006D3">
    <w:name w:val="95D8EDDE27B44C5B9047B551298A006D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4BA1AFA894490AF7CAB0542DF4A023">
    <w:name w:val="3AB4BA1AFA894490AF7CAB0542DF4A02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AB7712B0D4E44AF212542D3717F803">
    <w:name w:val="4DAAB7712B0D4E44AF212542D3717F80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05C4A024F244F0947FC60E9C6AE5203">
    <w:name w:val="4C05C4A024F244F0947FC60E9C6AE520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16AB6E65F45ECB6FBFEEE82211B843">
    <w:name w:val="DE416AB6E65F45ECB6FBFEEE82211B84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9E71F44F8408DBE827B161F81BA093">
    <w:name w:val="EA19E71F44F8408DBE827B161F81BA09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0E2C1609BA47C3BE5555B68DC07D833">
    <w:name w:val="600E2C1609BA47C3BE5555B68DC07D8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DAE3A78C624B93A4D6ED49755ADF043">
    <w:name w:val="F2DAE3A78C624B93A4D6ED49755ADF04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17D1CE996A4E75969E5C235951C5DF3">
    <w:name w:val="EA17D1CE996A4E75969E5C235951C5DF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C67D68776445782724A9AB516C2023">
    <w:name w:val="632C67D68776445782724A9AB516C202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F04317A394DF6B06122CFCB8530033">
    <w:name w:val="49AF04317A394DF6B06122CFCB85300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359F4B784447A52AFC0250B0E8873">
    <w:name w:val="5191359F4B784447A52AFC0250B0E88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B158DC6FB465B97F93318125B4E473">
    <w:name w:val="AF2B158DC6FB465B97F93318125B4E4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482D89F4340FDBE90D8CF3189D86E3">
    <w:name w:val="16A482D89F4340FDBE90D8CF3189D86E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E7DE358665422099EF3F740ECF20383">
    <w:name w:val="37E7DE358665422099EF3F740ECF2038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2BC9A4F8A4011A518A4B9759C88B33">
    <w:name w:val="8BB2BC9A4F8A4011A518A4B9759C88B3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A4203A30C434589EB3EA6D8097D5B3">
    <w:name w:val="8D7A4203A30C434589EB3EA6D8097D5B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0A79A386DA40789615C0C3C70AE5AA3">
    <w:name w:val="760A79A386DA40789615C0C3C70AE5A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A9BD514FFD4D9C8C9EFC5A2FD93E913">
    <w:name w:val="C8A9BD514FFD4D9C8C9EFC5A2FD93E91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09D9D043D94B4A8F4BF62362FE4D6A3">
    <w:name w:val="DF09D9D043D94B4A8F4BF62362FE4D6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DAEA735D204E4999D1E79113F334003">
    <w:name w:val="3FDAEA735D204E4999D1E79113F33400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90515240A4A9999F8349F271A42F73">
    <w:name w:val="8FF90515240A4A9999F8349F271A42F7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E5F00CAA3C4FFD9FEF8667B2E7B10A3">
    <w:name w:val="8DE5F00CAA3C4FFD9FEF8667B2E7B10A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8B74218D794CD0AE046D5664C5FC163">
    <w:name w:val="6B8B74218D794CD0AE046D5664C5FC1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49726A645244DE8CB02B4728290B413">
    <w:name w:val="EF49726A645244DE8CB02B4728290B41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7F08874B2540A7853FE0882DE58DA63">
    <w:name w:val="297F08874B2540A7853FE0882DE58DA63"/>
    <w:rsid w:val="003C3CD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C3BD5-A7A4-4C11-A692-DB943CF7A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700</Words>
  <Characters>15936</Characters>
  <CharactersWithSpaces>1859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3:00Z</dcterms:created>
  <dc:creator>Váňa Jakub</dc:creator>
  <dc:description/>
  <dc:language>en-US</dc:language>
  <cp:lastModifiedBy>Mádrová Silvie</cp:lastModifiedBy>
  <dcterms:modified xsi:type="dcterms:W3CDTF">2019-04-2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