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PŘIDANÁ HODNOTA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Dětská léčebna se speleoterapií v Ostrově u Macochy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438604279"/>
                <w:placeholder>
                  <w:docPart w:val="C5D7261162AB45DD987A6F8D627EFD96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1680173772"/>
                <w:placeholder>
                  <w:docPart w:val="B4F731EFF1264111A0B6E2D2415F368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643465874"/>
                <w:placeholder>
                  <w:docPart w:val="937F7F39847E4B75A5D9A9B70C6DEF0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iCs/>
                <w:color w:val="808080" w:themeColor="background1" w:themeShade="80"/>
                <w:szCs w:val="22"/>
              </w:rPr>
            </w:pPr>
            <w:sdt>
              <w:sdtPr>
                <w:id w:val="228129434"/>
                <w:placeholder>
                  <w:docPart w:val="8CE8F4984771499FB052F03A1CC5E96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c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Název přidané hodnot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Počet bodů za přidanou hodnotu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Účastník přidanou hodnotu nabízí 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azén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rboretu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dstandardní provozní úkony a údržb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drobný popis přidaných hodnot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Bazén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daná hodnota „Bazén“ spočívá </w:t>
      </w:r>
      <w:r>
        <w:rPr>
          <w:rFonts w:ascii="Calibri" w:hAnsi="Calibri"/>
          <w:b/>
          <w:sz w:val="22"/>
          <w:szCs w:val="22"/>
        </w:rPr>
        <w:t>v závazku dodavatele k realizaci vnitřního bazénu s rozměry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minimálně 5 x 12 metrů</w:t>
      </w:r>
      <w:r>
        <w:rPr>
          <w:rFonts w:ascii="Calibri" w:hAnsi="Calibri"/>
          <w:sz w:val="22"/>
          <w:szCs w:val="22"/>
        </w:rPr>
        <w:t xml:space="preserve">, nikoli 5 x 8 metrů, jak je uvedeno v bodě 1.8 v souboru </w:t>
      </w:r>
      <w:r>
        <w:rPr>
          <w:rFonts w:ascii="Calibri" w:hAnsi="Calibri"/>
          <w:i/>
          <w:sz w:val="22"/>
          <w:szCs w:val="22"/>
        </w:rPr>
        <w:t>2.1.4.01 Požadavky na rozsah a vybavení díla</w:t>
      </w:r>
      <w:r>
        <w:rPr>
          <w:rFonts w:ascii="Calibri" w:hAnsi="Calibri"/>
          <w:sz w:val="22"/>
          <w:szCs w:val="22"/>
        </w:rPr>
        <w:t xml:space="preserve">. Ostatní parametry uvedené v bodě 1.8 v souboru </w:t>
      </w:r>
      <w:r>
        <w:rPr>
          <w:rFonts w:ascii="Calibri" w:hAnsi="Calibri"/>
          <w:i/>
          <w:sz w:val="22"/>
          <w:szCs w:val="22"/>
        </w:rPr>
        <w:t>2.1.4.01 Požadavky na rozsah a vybavení díla</w:t>
      </w:r>
      <w:r>
        <w:rPr>
          <w:rFonts w:ascii="Calibri" w:hAnsi="Calibri"/>
          <w:sz w:val="22"/>
          <w:szCs w:val="22"/>
        </w:rPr>
        <w:t xml:space="preserve"> zůstávají v platnosti i pro bazén s většími rozměry, vyjma požadavku na obsah půdorysu místnosti, který musí v případě použití většího bazénu činit min. 115 m2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Arboretum: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Přidaná hodnota „Arboretum“ </w:t>
      </w:r>
      <w:r>
        <w:rPr>
          <w:rFonts w:ascii="Calibri" w:hAnsi="Calibri"/>
          <w:sz w:val="22"/>
          <w:szCs w:val="22"/>
        </w:rPr>
        <w:t>spočívá v </w:t>
      </w:r>
      <w:r>
        <w:rPr>
          <w:rFonts w:ascii="Calibri" w:hAnsi="Calibri"/>
          <w:b/>
          <w:sz w:val="22"/>
          <w:szCs w:val="22"/>
        </w:rPr>
        <w:t xml:space="preserve">závazku dodavatele k realizaci </w:t>
      </w:r>
      <w:r>
        <w:rPr>
          <w:rFonts w:ascii="Calibri" w:hAnsi="Calibri"/>
          <w:b/>
          <w:sz w:val="22"/>
          <w:szCs w:val="22"/>
          <w:lang w:val="cs-CZ"/>
        </w:rPr>
        <w:t xml:space="preserve">arboreta, které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v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relaxačně-naučné zóně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přiblíží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na malé ploše část typické flóry C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HKO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Moravský kras a zároveň poskytn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e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prostor pro relaxaci a setkávání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malých pacientů s rodiči a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buznými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 xml:space="preserve"> i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setká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val="cs-CZ" w:eastAsia="en-US"/>
        </w:rPr>
        <w:t>vá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ní s místními obyvateli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Rostliny, jejichž výčet je uveden níže, budou tvořit přirozená seskupení stromů keřů a bylin. Arboretum bude vysázeno na pozemcích tvořících Staveniště, avšak v části pozemku, který bezprostředně nesousedí s budovou Léčebny, hřišti ani hipodromem. Arboretum bude spojeno stezkou s Léčebnou i přístupovou komunikací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Stromy budou vysázeny jednotlivě, keře a byliny ve skupinách. U každého z vysazených stromů a každé skupiny keřů či rostlin bude umístěna tabulka velikosti cca A5 s jejich popisem. V arboretu bude také instalován informační panel o velikosti 2 x 1,5 m vztahující se k CHKO Moravský kras.</w:t>
      </w:r>
      <w:r>
        <w:rPr/>
        <w:t xml:space="preserve"> </w:t>
      </w:r>
      <w:r>
        <w:rPr>
          <w:rFonts w:ascii="Calibri" w:hAnsi="Calibri"/>
          <w:sz w:val="22"/>
          <w:szCs w:val="22"/>
          <w:lang w:val="cs-CZ"/>
        </w:rPr>
        <w:t>Tabulky i informační tabule budou vyrobeny z materiálu, který odolává nepřízni počasí a koresponduje s CHKO a budou osazeny tak, aby je bylo obtížné zničit a zcizit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V blízkosti arboreta bude vytvořen relaxační odpočinkový prostor, který bude využíván dětmi a doprovodem případně návštěvami k venkovnímu intimnímu rodinnému setkávání. Prostor by měl nabídnout i místo pro setkávání s místními obyvateli. K možnosti posezení či poležení by mohlo být využito přirozeného sklonu terénu doplněného mobiliářem. Posezení pro 30 osob musí být částečně zastíněné (např. textilní zastínění, pergola).</w:t>
      </w:r>
    </w:p>
    <w:p>
      <w:pPr>
        <w:pStyle w:val="BodyText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V dosahu bude pitná voda a bude zabezpečeno automatické zalévání. Vzrostlé stromy musí být osazeny s možností hloubkového zavlažování. 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zhledem k lokalitě v CHKO a EVL Moravský kras bude požadavkem dodržení zákona č. 114/92 Sb., o ochraně přírody a krajiny. K veškeré výsadbě a osevům nesmí být použity geograficky nepůvodní rostliny – nesmí se jednat o výsadbový materiál zahraničního původu, nesmí se jednat o invazní rostliny, křížence, polyploidy ani zahradnické kultivary. U travo-bylinných směsí se nesmí použít odrůdy, které mají původ v zahraničí a rovněž nesmí obsahovat invazní rostliny, křížence a polyploidy. Vhodné je využití regionální travní směsi pro Moravský kras nebo obohacené travní směsi, jejíž složení je třeba konzultovat Správou CHKO Moravský kras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ávrh Arboreta v rámci nabídky i realizace veřejné zakázky bude zpracován zahradním architektem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u w:val="single"/>
          <w:lang w:eastAsia="en-US"/>
        </w:rPr>
        <w:t>Osevy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setí ploch odtravněných při realizaci stavby je možné pomocí regionální travní směsi pro Moravský kras nebo obohacené běžné travní směsi. Pokud bude mít Léčebna i travnatou střechu, měly by být použity jen drobné nízké sukulenty a z trav např. trsnaté kostřavy apod. Vhodné je střešní plochu řešit tak, aby mohla svádět dešťovou vodu do jímky na zavlažování.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u w:val="single"/>
          <w:lang w:eastAsia="en-US"/>
        </w:rPr>
        <w:t>Výsadba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eškerý sadbový materiál bude pořízen kontejnerovaný, nebo s vitálním kořenovým zemním balem. Výsadby budou umístěny v relaxačně-naučné zóně. Výsadby budou situovány tak, aby doplnily stávající ponechané dřeviny v areálu bývalého ovocného sadu a byly jeho součástí nebo na něj navazovaly. Výsadby budou provedeny dle sadovnické zásady zachování vhodných podmínek i v budoucnu – tj. dostatečný prostor pro koruny stávajících i vysazovaných stromů, zároveň dostatek světla pro keře a byliny pod nimi. Výsadby budou situovány tak, aby jejich areál již nezasahoval do zón s mělkou půdou a výchozy podloží, které se vyskytují u lesního porostu, v horní a dolní části zamýšlených pozemků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Trvalky, příp. i některé keře a polokeře budou umístěny v záhonech, které budou od okolního trávníku izolované obrubou proti pronikání plevelů. Tato obruba bude řešena tak, aby působila esteticky příznivě. Všechny záhony a jejich půda budou důkladně připraveny pro výsadbu standardním způsobem, zrytím a urovnáním povrchu, odstraněním případných přimíšených kamenů či jiných předmětů, pokryty krycí geotextilií. Části záhonů s vybranými suchomilnými trvalkami a skalničkami budou na geotextilii s vyskládanými vápencovými kameny různé frakce. Ostatní plochy záhonů a závlahových mís budou pokryty vrstvou borky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Stromy budou vysázeny jednotlivě, keře a byliny ve skupinách, některé keře případně solitérně. Vysazené stromy a keře budou mít vytvořenu závlahovou mísu. Vzrostlé stromy musí být osazeny s možností hloubkového zavlažování. Stanoviště je výsušné a bude tedy třeba nejen po výsadbě vydatné zálivky.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eškeré vysazené stromy a keře budou mít individuální ochranu kmínku instalovanou tak, aby nemohlo dojít k okusu a poničení rostlin. Veškeré vysazené stromy (v případě potřeby i keře) budou mít oporu v podobě 1 či více kůlů z trvanlivého dřeva s úvazkem šetrným ke kůře dřeviny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robnosti k výsadbovému sortimentu a k aktuálnímu umístění v lokalitě bude možné konzultovat se Správou CHKO MK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u w:val="single"/>
          <w:lang w:eastAsia="en-US"/>
        </w:rPr>
        <w:t>Infopanely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Jednotlivé taxony rostlin budou doplněny informační tabulkou formátu cca A5 s jejich českým a latinským názvem – cca 60 ks. Informace budou konzultovány a schváleny CHKO Moravský kras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Centrální informační panel o velikosti cca 2x1,5 m bude obsahovat informace o CHKO Moravský kras a představovat sbírky rostlin, případně může obsahovat další informace o ovocném sadu či zdejší lokalitě. Text bude konzultován a schválen CHKO Moravský kras.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x-none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infotabulkám a panelu musí být přístup po stezce nebo pomocí šlapákových kamenů (z vápence příp. droby) v trávníku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Sbírka rostlin typických pro Moravský kras – požadavky na výsadbu: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u w:val="single"/>
          <w:lang w:eastAsia="en-US"/>
        </w:rPr>
        <w:t>Stromy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– listnáče min. 2,5 m vysoké nebo s obvodem kmene min. 12 cm, jehličnany min. 2 m vysoké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vor babyka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cer campest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 (může být i keřová forma s kornatými lištami na větvích)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vor klen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cer pseudoplatanu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vor mléč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cer platanoide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ilm horsk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Ulmus glabr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habr obecn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Carpinus betulu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buk les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Fagus sylvatic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ub zim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Quercus petrae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edle bělokor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bies alb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mrk ztepil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Picea abie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) 1x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borovice les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Pinus sylvestr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1x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eř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výška min. 1,5 m, průměr kontejneru min. 40 c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slen evropský (Euonymus europae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slen bradavičnatý (Euonymus verrucosa) 3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lina obecná (Viburnum opulus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ída krvavá (Cornus sanguinea) 3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imolez pýřitý (Lonicera xylosteum) 3x – může být i v polostín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ruzalka alpská (Ribes alpinum) 3x – do polostín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h obecný (Crataegus laevigata, syn. C. oxyacanth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h jednoblizný (Crataegus monogyn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ůže šípková (Rosa canin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ůže alpská (Rosa pendulina) 3x – do polostín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říšťál obecný (Berberis vulgaris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íska obecná (Corylus avellana) – 1x, výjimečně může být případně i velkoplodý kultivar ptačí zob obecný (Ligustrum vulgare) 3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okoč zpeřený (Staphylea pinnata) 1x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lovec obecný (Juniperus communis) 1x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řečťan popínavý (Hedera helix) 6x – i menší kontejnery (možno využít půdopokryvně nebo přiozelenění případných zděných či stěnových prvků u laviček do polostínu apod.)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u w:val="single"/>
          <w:lang w:eastAsia="en-US"/>
        </w:rPr>
        <w:t>Polokeře a trvalky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– průměr kontejneru min. 20 cm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učinka barvířsk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Genista tinctor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učinka německ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Genista germanic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ožanka kalamandra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Teucrium chamaedry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razil ožankov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Veronica teucri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evaterník velkokvětý tmav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Helianthemum grandiflor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supsp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obscur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chrpa čekánek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Centaurea scabios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úročník bolhoj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Anthyllis vulnerar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čičorka pestr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Securigera var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4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vičenec ligrus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Onobrychis vicifoli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4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vavec toten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Sanguisorba officinal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4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rvavec menš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Sanguisorba minor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mateřídouška polejovit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Thymus pulegioide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třezalka tečkovan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Hypericum punctat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obromysl obecn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Origanum vulga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šalvěj přeslenit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alvia verticilat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asanka haj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Anemone nemoros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rvosenka jarní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Primula ver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jaterník podléška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Hepatica nobili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licník tmav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color w:val="000000"/>
          <w:sz w:val="22"/>
          <w:szCs w:val="22"/>
          <w:lang w:eastAsia="en-US"/>
        </w:rPr>
        <w:t>Pulmonaria obscur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strdivka sedmihradsk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Melica transsilvanic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ostřava žlábkat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Festuca rupicol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kostřava siv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Festuca pallens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ěchava vápnomilná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sleria caerule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velik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Hylotelephium maxim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bíl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dum album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ostr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dum ac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rozchodník šestiřad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Sedum sexangulare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netřesk výběžkatý (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000000"/>
          <w:sz w:val="22"/>
          <w:szCs w:val="22"/>
          <w:lang w:eastAsia="en-US"/>
        </w:rPr>
        <w:t>Jovibarba globifer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) 6x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Nadstandardní provozní úkony a údržba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daná hodnota „Nadstandardní provozní úkony a údržba“ spočívá v </w:t>
      </w:r>
      <w:r>
        <w:rPr>
          <w:rFonts w:ascii="Calibri" w:hAnsi="Calibri"/>
          <w:b/>
          <w:sz w:val="22"/>
          <w:szCs w:val="22"/>
        </w:rPr>
        <w:t>závazku dodavatele k provádění veškerých povinných či vhodných provozních úkonů a údržby Léčebny, zejména částí VZT, ZTI, chlazení, ÚT, EL, SLP, MaR, plyn, technické plyny, výtah, technologie (včetně technologie bazénu a úpravny vody)</w:t>
      </w:r>
      <w:r>
        <w:rPr>
          <w:rFonts w:ascii="Calibri" w:hAnsi="Calibri"/>
          <w:sz w:val="22"/>
          <w:szCs w:val="22"/>
        </w:rPr>
        <w:t xml:space="preserve">, a to tak, jak povinnost či vhodnost těchto provozních úkonů či údržby vyplývá z příslušných právních předpisů, technických norem, příruček pro provoz a údržbu či jiných relevantních dokumentů. Je-li pro správný provoz či údržbu Léčebny potřebná i dodávka spotřebního materiálu, je zahrnuta v těchto provozních úkonech a údržbě. Provozní úkony a údržba budou prováděny tak, aby bylo možno Léčebnu řádně a nerušeně užívat k určenému účelu, a zároveň bylo umožněno zachování její maximální technické životnosti. </w:t>
      </w:r>
      <w:r>
        <w:rPr>
          <w:rFonts w:ascii="Calibri" w:hAnsi="Calibri"/>
          <w:b/>
          <w:sz w:val="22"/>
          <w:szCs w:val="22"/>
        </w:rPr>
        <w:t xml:space="preserve">Detailní úprava přidané hodnoty „Nadstandardní provozní úkony a údržba“ je obsažena v pod-článku 11.13 </w:t>
      </w:r>
      <w:r>
        <w:rPr>
          <w:rFonts w:ascii="Calibri" w:hAnsi="Calibri"/>
          <w:b/>
          <w:i/>
          <w:sz w:val="22"/>
          <w:szCs w:val="22"/>
        </w:rPr>
        <w:t>souboru 2.1.2 Zvláštních podmínek</w:t>
      </w:r>
      <w:r>
        <w:rPr>
          <w:rFonts w:ascii="Calibri" w:hAnsi="Calibri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ro všechny nabízené Přidané hodnoty platí, ž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cena za jejich provedení včetně souvisejících nákladů je již zahrnuta v Přijaté smluvní částce uvedené </w:t>
      </w:r>
      <w:r>
        <w:rPr>
          <w:rFonts w:ascii="Calibri" w:hAnsi="Calibri"/>
          <w:b/>
          <w:i/>
          <w:szCs w:val="22"/>
        </w:rPr>
        <w:t>v souboru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b/>
          <w:i/>
          <w:szCs w:val="22"/>
        </w:rPr>
        <w:t>2.1 Smlouva o dílo</w:t>
      </w:r>
      <w:r>
        <w:rPr>
          <w:rFonts w:ascii="Calibri" w:hAnsi="Calibri"/>
          <w:b/>
          <w:szCs w:val="22"/>
        </w:rPr>
        <w:t xml:space="preserve"> a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jejich provádění nemůže prodloužit Dobu pro dokončení uvedenou v </w:t>
      </w:r>
      <w:r>
        <w:rPr>
          <w:rFonts w:ascii="Calibri" w:hAnsi="Calibri"/>
          <w:b/>
          <w:i/>
          <w:szCs w:val="22"/>
        </w:rPr>
        <w:t>souboru 2.1.3 Příloha k nabídce</w:t>
      </w:r>
      <w:r>
        <w:rPr>
          <w:rFonts w:ascii="Calibri" w:hAnsi="Calibri"/>
          <w:b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</w:t>
      </w:r>
      <w:sdt>
        <w:sdtPr>
          <w:id w:val="1910049584"/>
          <w:placeholder>
            <w:docPart w:val="9C4D5B1E26C743B4ACFB6B3ACE1EB5A0"/>
          </w:placeholder>
          <w:text/>
        </w:sdtPr>
        <w:sdtContent>
          <w:r>
            <w:rPr/>
            <w:t>Klikněte sem a zadejte místo.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7E10F1D7739340EBB9966B86506CAB6D"/>
          </w:placeholder>
          <w15:color w:val="000000"/>
          <w:showingPlcHdr/>
          <w:date w:fullDate="2019-04-14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al: </w:t>
      </w:r>
      <w:sdt>
        <w:sdtPr>
          <w:id w:val="1774206458"/>
          <w:placeholder>
            <w:docPart w:val="B5806769F08643B98F17F19BAB34A735"/>
          </w:placeholder>
          <w:text/>
        </w:sdtPr>
        <w:sdtContent>
          <w:r>
            <w:rPr/>
            <w:t>Klikněte sem a zadejte jméno a příjmení.</w:t>
          </w:r>
        </w:sdtContent>
      </w:sdt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1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67799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32123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/7wPyrKJQG9zD+0CzB9dhwnCy6Z1yCd5uw/p1D12vYRgMKxkxIbfjb0ANGVSRBSIlVQufTfs1rKnrj3TKbYwg==" w:salt="IfmKIncmOs2XGGjHGYzg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1d12b3"/>
    <w:rPr>
      <w:rFonts w:ascii="Times New Roman" w:hAnsi="Times New Roman" w:eastAsia="Times New Roman" w:cs="Times New Roman"/>
      <w:sz w:val="16"/>
      <w:szCs w:val="16"/>
      <w:lang w:val="x-none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d375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1d12b3"/>
    <w:pPr>
      <w:spacing w:before="0" w:after="120"/>
    </w:pPr>
    <w:rPr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5D7261162AB45DD987A6F8D627EF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B5452-22C5-471D-99B6-18319A148F40}"/>
      </w:docPartPr>
      <w:docPartBody>
        <w:p w:rsidR="00651367" w:rsidRDefault="002310B1" w:rsidP="002310B1">
          <w:pPr>
            <w:pStyle w:val="C5D7261162AB45DD987A6F8D627EFD96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B4F731EFF1264111A0B6E2D2415F3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4AF26-EDC6-474D-9D66-7458B6CF967B}"/>
      </w:docPartPr>
      <w:docPartBody>
        <w:p w:rsidR="00651367" w:rsidRDefault="002310B1" w:rsidP="002310B1">
          <w:pPr>
            <w:pStyle w:val="B4F731EFF1264111A0B6E2D2415F368C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937F7F39847E4B75A5D9A9B70C6DE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54F76-0C34-4415-A6BC-6869A9889D62}"/>
      </w:docPartPr>
      <w:docPartBody>
        <w:p w:rsidR="00651367" w:rsidRDefault="002310B1" w:rsidP="002310B1">
          <w:pPr>
            <w:pStyle w:val="937F7F39847E4B75A5D9A9B70C6DEF0B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8CE8F4984771499FB052F03A1CC5E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01CED-DAB9-4FCC-AE14-9438811CAE3D}"/>
      </w:docPartPr>
      <w:docPartBody>
        <w:p w:rsidR="00651367" w:rsidRDefault="002310B1" w:rsidP="002310B1">
          <w:pPr>
            <w:pStyle w:val="8CE8F4984771499FB052F03A1CC5E96412"/>
          </w:pPr>
          <w:r w:rsidRPr="00D1499A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Klikněte sem a zadejte text.</w:t>
          </w:r>
        </w:p>
      </w:docPartBody>
    </w:docPart>
    <w:docPart>
      <w:docPartPr>
        <w:name w:val="9C4D5B1E26C743B4ACFB6B3ACE1EB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A4F60-F591-40DF-88FC-D3F4B860C142}"/>
      </w:docPartPr>
      <w:docPartBody>
        <w:p w:rsidR="00651367" w:rsidRDefault="002310B1" w:rsidP="002310B1">
          <w:pPr>
            <w:pStyle w:val="9C4D5B1E26C743B4ACFB6B3ACE1EB5A07"/>
          </w:pPr>
          <w:r w:rsidRPr="00A07CD1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 xml:space="preserve">Klikněte sem a zadejte </w:t>
          </w:r>
          <w:r w:rsidRPr="00A07CD1">
            <w:rPr>
              <w:color w:val="808080" w:themeColor="background1" w:themeShade="80"/>
              <w:highlight w:val="yellow"/>
            </w:rPr>
            <w:t>místo.</w:t>
          </w:r>
        </w:p>
      </w:docPartBody>
    </w:docPart>
    <w:docPart>
      <w:docPartPr>
        <w:name w:val="7E10F1D7739340EBB9966B86506CA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02B30-7C90-4E2B-BD2E-4F309C100C09}"/>
      </w:docPartPr>
      <w:docPartBody>
        <w:p w:rsidR="00651367" w:rsidRDefault="002310B1" w:rsidP="002310B1">
          <w:pPr>
            <w:pStyle w:val="7E10F1D7739340EBB9966B86506CAB6D5"/>
          </w:pPr>
          <w:r w:rsidRPr="005E6273">
            <w:rPr>
              <w:rStyle w:val="Zstupntext"/>
              <w:rFonts w:eastAsiaTheme="minorHAnsi"/>
              <w:highlight w:val="yellow"/>
            </w:rPr>
            <w:t>Klikněte sem a zadejte datum.</w:t>
          </w:r>
        </w:p>
      </w:docPartBody>
    </w:docPart>
    <w:docPart>
      <w:docPartPr>
        <w:name w:val="B5806769F08643B98F17F19BAB34A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76310-5785-4CD5-B4B2-2BFC81D89A54}"/>
      </w:docPartPr>
      <w:docPartBody>
        <w:p w:rsidR="00651367" w:rsidRDefault="002310B1" w:rsidP="002310B1">
          <w:pPr>
            <w:pStyle w:val="B5806769F08643B98F17F19BAB34A7353"/>
          </w:pPr>
          <w:r w:rsidRPr="00474ECF">
            <w:rPr>
              <w:rStyle w:val="Zstupntext"/>
              <w:rFonts w:eastAsiaTheme="minorHAnsi"/>
              <w:highlight w:val="yellow"/>
            </w:rPr>
            <w:t>Klikněte sem a zadejte jméno a příjmení.</w:t>
          </w:r>
        </w:p>
      </w:docPartBody>
    </w:docPart>
    <w:docPart>
      <w:docPartPr>
        <w:name w:val="46010D8441E34BAF9491A91AFFD08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B4E63-66AA-405D-89F6-4779D86286A4}"/>
      </w:docPartPr>
      <w:docPartBody>
        <w:p w:rsidR="002310B1" w:rsidRDefault="002310B1" w:rsidP="002310B1">
          <w:pPr>
            <w:pStyle w:val="46010D8441E34BAF9491A91AFFD082D9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0D85372A542F48BAB6DF3A83F252F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9B2B1-A301-4612-B272-231D7008381F}"/>
      </w:docPartPr>
      <w:docPartBody>
        <w:p w:rsidR="002310B1" w:rsidRDefault="002310B1" w:rsidP="002310B1">
          <w:pPr>
            <w:pStyle w:val="0D85372A542F48BAB6DF3A83F252F562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DFCFA2B21704D27BB3F7ACC08366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99200-622E-4C20-830C-2904A47D9350}"/>
      </w:docPartPr>
      <w:docPartBody>
        <w:p w:rsidR="002310B1" w:rsidRDefault="002310B1" w:rsidP="002310B1">
          <w:pPr>
            <w:pStyle w:val="6DFCFA2B21704D27BB3F7ACC083667382"/>
          </w:pPr>
          <w:r w:rsidRPr="00B9375E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36EA"/>
    <w:rsid w:val="002310B1"/>
    <w:rsid w:val="0033075A"/>
    <w:rsid w:val="004936EA"/>
    <w:rsid w:val="005D621C"/>
    <w:rsid w:val="00651367"/>
    <w:rsid w:val="00705E51"/>
    <w:rsid w:val="0078595D"/>
    <w:rsid w:val="007C1D34"/>
    <w:rsid w:val="00BF0D0B"/>
    <w:rsid w:val="00C50B5D"/>
    <w:rsid w:val="00F036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10B1"/>
    <w:rPr>
      <w:color w:val="808080"/>
    </w:rPr>
  </w:style>
  <w:style w:type="paragraph" w:customStyle="1" w:styleId="47CD0FA2BC874CCEAD3686D6A4D1BB0C">
    <w:name w:val="47CD0FA2BC874CCEAD3686D6A4D1BB0C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">
    <w:name w:val="C5D7261162AB45DD987A6F8D627EFD9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">
    <w:name w:val="B4F731EFF1264111A0B6E2D2415F368C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">
    <w:name w:val="937F7F39847E4B75A5D9A9B70C6DEF0B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">
    <w:name w:val="8CE8F4984771499FB052F03A1CC5E96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E83E63B1334DA4898E6271723D1A83">
    <w:name w:val="84E83E63B1334DA4898E6271723D1A83"/>
    <w:rsid w:val="004936EA"/>
  </w:style>
  <w:style w:type="paragraph" w:customStyle="1" w:styleId="C5D7261162AB45DD987A6F8D627EFD961">
    <w:name w:val="C5D7261162AB45DD987A6F8D627EFD96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">
    <w:name w:val="B4F731EFF1264111A0B6E2D2415F368C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">
    <w:name w:val="937F7F39847E4B75A5D9A9B70C6DEF0B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">
    <w:name w:val="8CE8F4984771499FB052F03A1CC5E964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">
    <w:name w:val="1AC346725B304DAF825F746C04B4B1A1"/>
    <w:rsid w:val="004936EA"/>
  </w:style>
  <w:style w:type="paragraph" w:customStyle="1" w:styleId="303639B8279D46A899B49161B2D367DA">
    <w:name w:val="303639B8279D46A899B49161B2D367DA"/>
    <w:rsid w:val="004936EA"/>
  </w:style>
  <w:style w:type="paragraph" w:customStyle="1" w:styleId="C5D7261162AB45DD987A6F8D627EFD962">
    <w:name w:val="C5D7261162AB45DD987A6F8D627EFD96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2">
    <w:name w:val="B4F731EFF1264111A0B6E2D2415F368C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2">
    <w:name w:val="937F7F39847E4B75A5D9A9B70C6DEF0B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2">
    <w:name w:val="8CE8F4984771499FB052F03A1CC5E964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">
    <w:name w:val="3EAB1A03B2794628B2E8C91E2D787169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1">
    <w:name w:val="1AC346725B304DAF825F746C04B4B1A1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1">
    <w:name w:val="303639B8279D46A899B49161B2D367DA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3">
    <w:name w:val="C5D7261162AB45DD987A6F8D627EFD96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3">
    <w:name w:val="B4F731EFF1264111A0B6E2D2415F368C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3">
    <w:name w:val="937F7F39847E4B75A5D9A9B70C6DEF0B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3">
    <w:name w:val="8CE8F4984771499FB052F03A1CC5E964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1">
    <w:name w:val="3EAB1A03B2794628B2E8C91E2D787169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2">
    <w:name w:val="1AC346725B304DAF825F746C04B4B1A1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2">
    <w:name w:val="303639B8279D46A899B49161B2D367DA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4">
    <w:name w:val="C5D7261162AB45DD987A6F8D627EFD96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4">
    <w:name w:val="B4F731EFF1264111A0B6E2D2415F368C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4">
    <w:name w:val="937F7F39847E4B75A5D9A9B70C6DEF0B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4">
    <w:name w:val="8CE8F4984771499FB052F03A1CC5E964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2">
    <w:name w:val="3EAB1A03B2794628B2E8C91E2D787169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3">
    <w:name w:val="1AC346725B304DAF825F746C04B4B1A1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3">
    <w:name w:val="303639B8279D46A899B49161B2D367DA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">
    <w:name w:val="9C4D5B1E26C743B4ACFB6B3ACE1EB5A0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5">
    <w:name w:val="C5D7261162AB45DD987A6F8D627EFD96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5">
    <w:name w:val="B4F731EFF1264111A0B6E2D2415F368C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5">
    <w:name w:val="937F7F39847E4B75A5D9A9B70C6DEF0B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5">
    <w:name w:val="8CE8F4984771499FB052F03A1CC5E964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3">
    <w:name w:val="3EAB1A03B2794628B2E8C91E2D787169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4">
    <w:name w:val="1AC346725B304DAF825F746C04B4B1A1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4">
    <w:name w:val="303639B8279D46A899B49161B2D367DA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1">
    <w:name w:val="9C4D5B1E26C743B4ACFB6B3ACE1EB5A0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">
    <w:name w:val="7E10F1D7739340EBB9966B86506CAB6D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6">
    <w:name w:val="C5D7261162AB45DD987A6F8D627EFD96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6">
    <w:name w:val="B4F731EFF1264111A0B6E2D2415F368C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6">
    <w:name w:val="937F7F39847E4B75A5D9A9B70C6DEF0B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6">
    <w:name w:val="8CE8F4984771499FB052F03A1CC5E964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4">
    <w:name w:val="3EAB1A03B2794628B2E8C91E2D7871694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5">
    <w:name w:val="1AC346725B304DAF825F746C04B4B1A1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5">
    <w:name w:val="303639B8279D46A899B49161B2D367DA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2">
    <w:name w:val="9C4D5B1E26C743B4ACFB6B3ACE1EB5A0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1">
    <w:name w:val="7E10F1D7739340EBB9966B86506CAB6D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">
    <w:name w:val="B5806769F08643B98F17F19BAB34A73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7">
    <w:name w:val="C5D7261162AB45DD987A6F8D627EFD96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7">
    <w:name w:val="B4F731EFF1264111A0B6E2D2415F368C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7">
    <w:name w:val="937F7F39847E4B75A5D9A9B70C6DEF0B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7">
    <w:name w:val="8CE8F4984771499FB052F03A1CC5E9647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5">
    <w:name w:val="3EAB1A03B2794628B2E8C91E2D7871695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6">
    <w:name w:val="1AC346725B304DAF825F746C04B4B1A1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6">
    <w:name w:val="303639B8279D46A899B49161B2D367DA6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3">
    <w:name w:val="9C4D5B1E26C743B4ACFB6B3ACE1EB5A03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2">
    <w:name w:val="7E10F1D7739340EBB9966B86506CAB6D2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1">
    <w:name w:val="B5806769F08643B98F17F19BAB34A7351"/>
    <w:rsid w:val="004936E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8">
    <w:name w:val="C5D7261162AB45DD987A6F8D627EFD96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8">
    <w:name w:val="B4F731EFF1264111A0B6E2D2415F368C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8">
    <w:name w:val="937F7F39847E4B75A5D9A9B70C6DEF0B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8">
    <w:name w:val="8CE8F4984771499FB052F03A1CC5E9648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6">
    <w:name w:val="3EAB1A03B2794628B2E8C91E2D7871696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7">
    <w:name w:val="1AC346725B304DAF825F746C04B4B1A17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7">
    <w:name w:val="303639B8279D46A899B49161B2D367DA7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4">
    <w:name w:val="9C4D5B1E26C743B4ACFB6B3ACE1EB5A04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3">
    <w:name w:val="7E10F1D7739340EBB9966B86506CAB6D3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2">
    <w:name w:val="B5806769F08643B98F17F19BAB34A7352"/>
    <w:rsid w:val="0065136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9">
    <w:name w:val="C5D7261162AB45DD987A6F8D627EFD96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9">
    <w:name w:val="B4F731EFF1264111A0B6E2D2415F368C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9">
    <w:name w:val="937F7F39847E4B75A5D9A9B70C6DEF0B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9">
    <w:name w:val="8CE8F4984771499FB052F03A1CC5E9649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7">
    <w:name w:val="3EAB1A03B2794628B2E8C91E2D7871697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346725B304DAF825F746C04B4B1A18">
    <w:name w:val="1AC346725B304DAF825F746C04B4B1A18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3639B8279D46A899B49161B2D367DA8">
    <w:name w:val="303639B8279D46A899B49161B2D367DA8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5">
    <w:name w:val="9C4D5B1E26C743B4ACFB6B3ACE1EB5A05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4">
    <w:name w:val="7E10F1D7739340EBB9966B86506CAB6D4"/>
    <w:rsid w:val="0078595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B1A03B2794628B2E8C91E2D7871698">
    <w:name w:val="3EAB1A03B2794628B2E8C91E2D7871698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10">
    <w:name w:val="C5D7261162AB45DD987A6F8D627EFD96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0">
    <w:name w:val="B4F731EFF1264111A0B6E2D2415F368C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0">
    <w:name w:val="937F7F39847E4B75A5D9A9B70C6DEF0B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0">
    <w:name w:val="8CE8F4984771499FB052F03A1CC5E96410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010D8441E34BAF9491A91AFFD082D9">
    <w:name w:val="46010D8441E34BAF9491A91AFFD082D9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5372A542F48BAB6DF3A83F252F562">
    <w:name w:val="0D85372A542F48BAB6DF3A83F252F562"/>
    <w:rsid w:val="007C1D34"/>
  </w:style>
  <w:style w:type="paragraph" w:customStyle="1" w:styleId="6DFCFA2B21704D27BB3F7ACC08366738">
    <w:name w:val="6DFCFA2B21704D27BB3F7ACC08366738"/>
    <w:rsid w:val="007C1D34"/>
  </w:style>
  <w:style w:type="paragraph" w:customStyle="1" w:styleId="C5D7261162AB45DD987A6F8D627EFD9611">
    <w:name w:val="C5D7261162AB45DD987A6F8D627EFD96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1">
    <w:name w:val="B4F731EFF1264111A0B6E2D2415F368C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1">
    <w:name w:val="937F7F39847E4B75A5D9A9B70C6DEF0B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1">
    <w:name w:val="8CE8F4984771499FB052F03A1CC5E9641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010D8441E34BAF9491A91AFFD082D91">
    <w:name w:val="46010D8441E34BAF9491A91AFFD082D9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5372A542F48BAB6DF3A83F252F5621">
    <w:name w:val="0D85372A542F48BAB6DF3A83F252F562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FCFA2B21704D27BB3F7ACC083667381">
    <w:name w:val="6DFCFA2B21704D27BB3F7ACC083667381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6">
    <w:name w:val="9C4D5B1E26C743B4ACFB6B3ACE1EB5A06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6389B0BD9D4B78806B296BFC2C16FE">
    <w:name w:val="C46389B0BD9D4B78806B296BFC2C16FE"/>
    <w:rsid w:val="007C1D3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D7261162AB45DD987A6F8D627EFD9612">
    <w:name w:val="C5D7261162AB45DD987A6F8D627EFD96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F731EFF1264111A0B6E2D2415F368C12">
    <w:name w:val="B4F731EFF1264111A0B6E2D2415F368C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7F7F39847E4B75A5D9A9B70C6DEF0B12">
    <w:name w:val="937F7F39847E4B75A5D9A9B70C6DEF0B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E8F4984771499FB052F03A1CC5E96412">
    <w:name w:val="8CE8F4984771499FB052F03A1CC5E9641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010D8441E34BAF9491A91AFFD082D92">
    <w:name w:val="46010D8441E34BAF9491A91AFFD082D9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5372A542F48BAB6DF3A83F252F5622">
    <w:name w:val="0D85372A542F48BAB6DF3A83F252F562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FCFA2B21704D27BB3F7ACC083667382">
    <w:name w:val="6DFCFA2B21704D27BB3F7ACC083667382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4D5B1E26C743B4ACFB6B3ACE1EB5A07">
    <w:name w:val="9C4D5B1E26C743B4ACFB6B3ACE1EB5A07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0F1D7739340EBB9966B86506CAB6D5">
    <w:name w:val="7E10F1D7739340EBB9966B86506CAB6D5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806769F08643B98F17F19BAB34A7353">
    <w:name w:val="B5806769F08643B98F17F19BAB34A7353"/>
    <w:rsid w:val="002310B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B2DF5-8A3C-4444-9A26-1E06ECE0F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4</Pages>
  <Words>1509</Words>
  <Characters>8905</Characters>
  <CharactersWithSpaces>103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>Váňa Jakub</dc:creator>
  <dc:description/>
  <dc:language>en-US</dc:language>
  <cp:lastModifiedBy>Mádrová Silvie</cp:lastModifiedBy>
  <cp:lastPrinted>2019-04-01T06:07:00Z</cp:lastPrinted>
  <dcterms:modified xsi:type="dcterms:W3CDTF">2019-04-24T10:1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