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9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420 DOLNÍ VĚSTONICE PRŮTAH A MOST 420-012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19-03-28T11:36:00Z</dcterms:modified>
  <cp:revision>10</cp:revision>
  <dc:subject/>
  <dc:title>Příloha č</dc:title>
</cp:coreProperties>
</file>