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účastník výběrového řízení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Dodávky diagnostických reagencií a výpůjčka biochemického analyzátoru</w:t>
      </w:r>
      <w:r>
        <w:rPr>
          <w:lang w:eastAsia="cs-CZ"/>
        </w:rPr>
        <w:t>, tímto čestně prohlašuje, že splňuje podmínky způsobilosti a kvalifikace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 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 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 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 přílohách 1 až 3 živnostenského zákona.</w:t>
      </w:r>
    </w:p>
    <w:p>
      <w:pPr>
        <w:pStyle w:val="2margrubrika"/>
        <w:rPr>
          <w:u w:val="none"/>
        </w:rPr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za poslední 3 roky před zahájením výběrového řízení poskytnul nejméně 5 významných dodávek, za významnou dodávku se považuje dodávka diagnostických reagencií určených pro použití v biochemických analyzátorech po dobu nejméně 12 měsíců bezprostředně po sobě jdoucích, přičemž:</w:t>
      </w:r>
    </w:p>
    <w:p>
      <w:pPr>
        <w:pStyle w:val="4seznam"/>
        <w:numPr>
          <w:ilvl w:val="3"/>
          <w:numId w:val="21"/>
        </w:numPr>
        <w:rPr>
          <w:b/>
          <w:b/>
        </w:rPr>
      </w:pPr>
      <w:r>
        <w:rPr>
          <w:b/>
          <w:iCs w:val="false"/>
        </w:rPr>
        <w:t>významné dodávky současně zahrnovaly</w:t>
      </w:r>
      <w:r>
        <w:rPr>
          <w:b/>
          <w:bCs/>
          <w:iCs w:val="false"/>
        </w:rPr>
        <w:t xml:space="preserve"> výpůjčku nebo pronájem</w:t>
      </w:r>
      <w:r>
        <w:rPr>
          <w:b/>
          <w:bCs/>
        </w:rPr>
        <w:t xml:space="preserve"> nejméně 5 různých</w:t>
      </w:r>
      <w:r>
        <w:rPr>
          <w:b/>
          <w:bCs/>
          <w:iCs w:val="false"/>
        </w:rPr>
        <w:t xml:space="preserve"> analyzátor</w:t>
      </w:r>
      <w:r>
        <w:rPr>
          <w:b/>
          <w:bCs/>
        </w:rPr>
        <w:t>ů</w:t>
      </w:r>
      <w:r>
        <w:rPr>
          <w:b/>
          <w:bCs/>
          <w:iCs w:val="false"/>
        </w:rPr>
        <w:t xml:space="preserve"> k provádění laboratorních vyšetření</w:t>
      </w:r>
      <w:r>
        <w:rPr>
          <w:b/>
        </w:rPr>
        <w:t>;</w:t>
      </w:r>
    </w:p>
    <w:p>
      <w:pPr>
        <w:pStyle w:val="4seznam"/>
        <w:numPr>
          <w:ilvl w:val="3"/>
          <w:numId w:val="22"/>
        </w:numPr>
        <w:rPr/>
      </w:pPr>
      <w:r>
        <w:rPr>
          <w:b/>
        </w:rPr>
        <w:t>finanční objem významných dodávek činil v souhrnu minimálně 2.000.000,- Kč bez DPH.</w:t>
      </w:r>
    </w:p>
    <w:p>
      <w:pPr>
        <w:pStyle w:val="3seznam"/>
        <w:numPr>
          <w:ilvl w:val="2"/>
          <w:numId w:val="23"/>
        </w:numPr>
        <w:spacing w:before="120" w:after="240"/>
        <w:rPr>
          <w:b/>
          <w:b/>
        </w:rPr>
      </w:pPr>
      <w:r>
        <w:rPr>
          <w:b/>
        </w:rPr>
        <w:t>disponuje</w:t>
      </w:r>
      <w:r>
        <w:rPr/>
        <w:t xml:space="preserve"> </w:t>
      </w:r>
      <w:bookmarkStart w:id="3" w:name="_Hlk513187888"/>
      <w:r>
        <w:rPr>
          <w:b/>
        </w:rPr>
        <w:t xml:space="preserve">bezpečnostním listem podle nařízení Evropského parlamentu a Rady ES č. 1907/2006 pro </w:t>
      </w:r>
      <w:bookmarkEnd w:id="3"/>
      <w:r>
        <w:rPr>
          <w:b/>
        </w:rPr>
        <w:t>reagencie</w:t>
      </w:r>
      <w:bookmarkStart w:id="4" w:name="_GoBack"/>
      <w:bookmarkEnd w:id="4"/>
      <w:r>
        <w:rPr>
          <w:b/>
        </w:rPr>
        <w:t>.</w:t>
      </w:r>
    </w:p>
    <w:p>
      <w:pPr>
        <w:pStyle w:val="3seznam"/>
        <w:numPr>
          <w:ilvl w:val="2"/>
          <w:numId w:val="24"/>
        </w:numPr>
        <w:spacing w:before="120" w:after="240"/>
        <w:rPr>
          <w:b/>
          <w:b/>
        </w:rPr>
      </w:pPr>
      <w:r>
        <w:rPr>
          <w:b/>
        </w:rPr>
        <w:t>disponuje prohlášením o shodě zdravotnického prostředku podle platných a účinných právních předpisů, a to pro analyzátor a reagencie.</w:t>
      </w:r>
    </w:p>
    <w:p>
      <w:pPr>
        <w:pStyle w:val="4seznam"/>
        <w:numPr>
          <w:ilvl w:val="0"/>
          <w:numId w:val="0"/>
        </w:numPr>
        <w:spacing w:before="0" w:after="240"/>
        <w:ind w:left="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eastAsia="Calibri" w:cs="Times New Roman"/>
          <w:iCs/>
        </w:rPr>
      </w:pPr>
      <w:r>
        <w:rPr>
          <w:rFonts w:eastAsia="Calibri" w:cs="Times New Roman"/>
          <w:iCs/>
        </w:rPr>
      </w:r>
      <w:r>
        <w:br w:type="page"/>
      </w:r>
    </w:p>
    <w:p>
      <w:pPr>
        <w:pStyle w:val="4seznam"/>
        <w:numPr>
          <w:ilvl w:val="0"/>
          <w:numId w:val="0"/>
        </w:numPr>
        <w:spacing w:before="120" w:after="600"/>
        <w:ind w:left="0" w:hanging="0"/>
        <w:contextualSpacing w:val="fals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tímto </w:t>
      </w:r>
      <w:r>
        <w:rPr/>
        <w:t>prohlašuje, že v zadavatelem stanoveném období poskytl následující významné dodá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59AFFAD007F34ABEB1420DDAAD0DC19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highlight w:val="cyan"/>
              </w:rPr>
              <w:fldChar w:fldCharType="begin"/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fldChar w:fldCharType="separate"/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3E37E396FCF542FF8D77313A1E2359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28D78F0C36B54972AD2CFBBC5C6CE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89283B4FAAD5411085250EE114EA67D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974D87E18324CBD9E1D5D17A684789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C4920CE522C24F4495A71F5D8678FF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87AF4BA78474755A72121ADDD9F8BF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3seznam"/>
        <w:numPr>
          <w:ilvl w:val="0"/>
          <w:numId w:val="0"/>
        </w:numPr>
        <w:spacing w:before="600" w:after="120"/>
        <w:ind w:left="0" w:hanging="0"/>
        <w:rPr>
          <w:highlight w:val="yellow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TDDR11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TDDR11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005CA67B9ACB488D820BAD7FE0E4099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c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4f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231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31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31f6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e773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773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c3f26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4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31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31f6"/>
    <w:pPr/>
    <w:rPr>
      <w:b/>
      <w:bCs/>
    </w:rPr>
  </w:style>
  <w:style w:type="paragraph" w:styleId="Footnote">
    <w:name w:val="Footnote Text"/>
    <w:basedOn w:val="Normal"/>
    <w:link w:val="TextpoznpodarouChar"/>
    <w:rsid w:val="00e773e6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e773e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c3f2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9AFFAD007F34ABEB1420DDAAD0DC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16AC7-FF3B-4E77-A8FF-A58813F5CD77}"/>
      </w:docPartPr>
      <w:docPartBody>
        <w:p w:rsidR="00080C31" w:rsidRDefault="00EC28F6" w:rsidP="00EC28F6">
          <w:pPr>
            <w:pStyle w:val="59AFFAD007F34ABEB1420DDAAD0DC19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37E396FCF542FF8D77313A1E235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C107C-C107-425F-859D-71542D934601}"/>
      </w:docPartPr>
      <w:docPartBody>
        <w:p w:rsidR="00080C31" w:rsidRDefault="00EC28F6" w:rsidP="00EC28F6">
          <w:pPr>
            <w:pStyle w:val="3E37E396FCF542FF8D77313A1E2359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D78F0C36B54972AD2CFBBC5C6CE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842D9-2F7E-4D9B-99E3-C218D117427C}"/>
      </w:docPartPr>
      <w:docPartBody>
        <w:p w:rsidR="00080C31" w:rsidRDefault="00EC28F6" w:rsidP="00EC28F6">
          <w:pPr>
            <w:pStyle w:val="28D78F0C36B54972AD2CFBBC5C6CEA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9283B4FAAD5411085250EE114EA6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D4FC6-A604-4E0B-B946-59405F5DA353}"/>
      </w:docPartPr>
      <w:docPartBody>
        <w:p w:rsidR="00080C31" w:rsidRDefault="00EC28F6" w:rsidP="00EC28F6">
          <w:pPr>
            <w:pStyle w:val="89283B4FAAD5411085250EE114EA67D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74D87E18324CBD9E1D5D17A6847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0325E-657D-4568-8D3C-23B62371BC33}"/>
      </w:docPartPr>
      <w:docPartBody>
        <w:p w:rsidR="00080C31" w:rsidRDefault="00EC28F6" w:rsidP="00EC28F6">
          <w:pPr>
            <w:pStyle w:val="B974D87E18324CBD9E1D5D17A684789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920CE522C24F4495A71F5D8678F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6686F-CE72-4556-8BE9-6FD20E6161BF}"/>
      </w:docPartPr>
      <w:docPartBody>
        <w:p w:rsidR="00080C31" w:rsidRDefault="00EC28F6" w:rsidP="00EC28F6">
          <w:pPr>
            <w:pStyle w:val="C4920CE522C24F4495A71F5D8678FF4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7AF4BA78474755A72121ADDD9F8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B1F1-C6B2-4621-9E4B-6948A1FA47CC}"/>
      </w:docPartPr>
      <w:docPartBody>
        <w:p w:rsidR="00080C31" w:rsidRDefault="00EC28F6" w:rsidP="00EC28F6">
          <w:pPr>
            <w:pStyle w:val="F87AF4BA78474755A72121ADDD9F8BF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5CA67B9ACB488D820BAD7FE0E40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C3338-EC9D-46F9-B1F5-4B49F59C0F6F}"/>
      </w:docPartPr>
      <w:docPartBody>
        <w:p w:rsidR="00080C31" w:rsidRDefault="00EC28F6" w:rsidP="00EC28F6">
          <w:pPr>
            <w:pStyle w:val="005CA67B9ACB488D820BAD7FE0E4099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80C31"/>
    <w:rsid w:val="001964B9"/>
    <w:rsid w:val="007343A3"/>
    <w:rsid w:val="00B26EF8"/>
    <w:rsid w:val="00DE115B"/>
    <w:rsid w:val="00E016E5"/>
    <w:rsid w:val="00EC28F6"/>
    <w:rsid w:val="00FC4B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E016E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28F6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EBE1CA56DFB94B22802A9ED7E33E7836">
    <w:name w:val="EBE1CA56DFB94B22802A9ED7E33E7836"/>
    <w:rsid w:val="007343A3"/>
    <w:pPr>
      <w:spacing w:after="200" w:line="276" w:lineRule="auto"/>
    </w:pPr>
  </w:style>
  <w:style w:type="paragraph" w:customStyle="1" w:styleId="D69A592EF3BF433A8A2FEE88A787F629">
    <w:name w:val="D69A592EF3BF433A8A2FEE88A787F629"/>
    <w:rsid w:val="007343A3"/>
    <w:pPr>
      <w:spacing w:after="200" w:line="276" w:lineRule="auto"/>
    </w:pPr>
  </w:style>
  <w:style w:type="paragraph" w:customStyle="1" w:styleId="2B1645281E694158BAB66F08AA9892AE">
    <w:name w:val="2B1645281E694158BAB66F08AA9892AE"/>
    <w:rsid w:val="007343A3"/>
    <w:pPr>
      <w:spacing w:after="200" w:line="276" w:lineRule="auto"/>
    </w:pPr>
  </w:style>
  <w:style w:type="paragraph" w:customStyle="1" w:styleId="70D977F9BE854868833B6F1848ACBA9F">
    <w:name w:val="70D977F9BE854868833B6F1848ACBA9F"/>
    <w:rsid w:val="007343A3"/>
    <w:pPr>
      <w:spacing w:after="200" w:line="276" w:lineRule="auto"/>
    </w:pPr>
  </w:style>
  <w:style w:type="paragraph" w:customStyle="1" w:styleId="849C3BB478E54494B9E944CAA31315FA">
    <w:name w:val="849C3BB478E54494B9E944CAA31315FA"/>
    <w:rsid w:val="007343A3"/>
    <w:pPr>
      <w:spacing w:after="200" w:line="276" w:lineRule="auto"/>
    </w:pPr>
  </w:style>
  <w:style w:type="paragraph" w:customStyle="1" w:styleId="534C312016A24F2BAFE4F41CB3DF8070">
    <w:name w:val="534C312016A24F2BAFE4F41CB3DF8070"/>
    <w:rsid w:val="007343A3"/>
    <w:pPr>
      <w:spacing w:after="200" w:line="276" w:lineRule="auto"/>
    </w:pPr>
  </w:style>
  <w:style w:type="paragraph" w:customStyle="1" w:styleId="858560AA476D45888F4DFA9FAF54147B">
    <w:name w:val="858560AA476D45888F4DFA9FAF54147B"/>
    <w:rsid w:val="007343A3"/>
    <w:pPr>
      <w:spacing w:after="200" w:line="276" w:lineRule="auto"/>
    </w:pPr>
  </w:style>
  <w:style w:type="paragraph" w:customStyle="1" w:styleId="A7163FB0B80E4431AAD5F283C6B91628">
    <w:name w:val="A7163FB0B80E4431AAD5F283C6B91628"/>
    <w:rsid w:val="007343A3"/>
    <w:pPr>
      <w:spacing w:after="200" w:line="276" w:lineRule="auto"/>
    </w:pPr>
  </w:style>
  <w:style w:type="paragraph" w:customStyle="1" w:styleId="5A7707535A194CF392F12413674FCE70">
    <w:name w:val="5A7707535A194CF392F12413674FCE70"/>
    <w:rsid w:val="007343A3"/>
    <w:pPr>
      <w:spacing w:after="200" w:line="276" w:lineRule="auto"/>
    </w:pPr>
  </w:style>
  <w:style w:type="paragraph" w:customStyle="1" w:styleId="A104A08798FA421BA426052B666BA244">
    <w:name w:val="A104A08798FA421BA426052B666BA244"/>
    <w:rsid w:val="007343A3"/>
    <w:pPr>
      <w:spacing w:after="200" w:line="276" w:lineRule="auto"/>
    </w:pPr>
  </w:style>
  <w:style w:type="paragraph" w:customStyle="1" w:styleId="C6C9A4EE1C424CEC92E551BB8DF183DA">
    <w:name w:val="C6C9A4EE1C424CEC92E551BB8DF183DA"/>
    <w:rsid w:val="007343A3"/>
    <w:pPr>
      <w:spacing w:after="200" w:line="276" w:lineRule="auto"/>
    </w:pPr>
  </w:style>
  <w:style w:type="paragraph" w:customStyle="1" w:styleId="2B585E0C0B9C497A979D637088FBC954">
    <w:name w:val="2B585E0C0B9C497A979D637088FBC954"/>
    <w:rsid w:val="007343A3"/>
    <w:pPr>
      <w:spacing w:after="200" w:line="276" w:lineRule="auto"/>
    </w:pPr>
  </w:style>
  <w:style w:type="paragraph" w:customStyle="1" w:styleId="2AB86424EB304BA0B427750187E9951C">
    <w:name w:val="2AB86424EB304BA0B427750187E9951C"/>
    <w:rsid w:val="007343A3"/>
    <w:pPr>
      <w:spacing w:after="200" w:line="276" w:lineRule="auto"/>
    </w:pPr>
  </w:style>
  <w:style w:type="paragraph" w:customStyle="1" w:styleId="0858009F867643AB82E4475D5E89FEB2">
    <w:name w:val="0858009F867643AB82E4475D5E89FEB2"/>
    <w:rsid w:val="007343A3"/>
    <w:pPr>
      <w:spacing w:after="200" w:line="276" w:lineRule="auto"/>
    </w:pPr>
  </w:style>
  <w:style w:type="paragraph" w:customStyle="1" w:styleId="B31538F001C849BC99871928A5C6C222">
    <w:name w:val="B31538F001C849BC99871928A5C6C222"/>
    <w:rsid w:val="007343A3"/>
    <w:pPr>
      <w:spacing w:after="200" w:line="276" w:lineRule="auto"/>
    </w:pPr>
  </w:style>
  <w:style w:type="paragraph" w:customStyle="1" w:styleId="B9B4A2096C5E420EBCFE4D81022D9655">
    <w:name w:val="B9B4A2096C5E420EBCFE4D81022D9655"/>
    <w:rsid w:val="007343A3"/>
    <w:pPr>
      <w:spacing w:after="200" w:line="276" w:lineRule="auto"/>
    </w:pPr>
  </w:style>
  <w:style w:type="paragraph" w:customStyle="1" w:styleId="BCD1FED3EB6845C5A6DAB7E97B9C64DC">
    <w:name w:val="BCD1FED3EB6845C5A6DAB7E97B9C64DC"/>
    <w:rsid w:val="007343A3"/>
    <w:pPr>
      <w:spacing w:after="200" w:line="276" w:lineRule="auto"/>
    </w:pPr>
  </w:style>
  <w:style w:type="paragraph" w:customStyle="1" w:styleId="3B05E0DA29534E33B85DF8618F9155DA">
    <w:name w:val="3B05E0DA29534E33B85DF8618F9155DA"/>
    <w:rsid w:val="007343A3"/>
    <w:pPr>
      <w:spacing w:after="200" w:line="276" w:lineRule="auto"/>
    </w:pPr>
  </w:style>
  <w:style w:type="paragraph" w:customStyle="1" w:styleId="33D5948180454517BC20E50D9F2CB435">
    <w:name w:val="33D5948180454517BC20E50D9F2CB435"/>
    <w:rsid w:val="007343A3"/>
    <w:pPr>
      <w:spacing w:after="200" w:line="276" w:lineRule="auto"/>
    </w:pPr>
  </w:style>
  <w:style w:type="paragraph" w:customStyle="1" w:styleId="05968C57C2F04A539E56AC2783AF5C17">
    <w:name w:val="05968C57C2F04A539E56AC2783AF5C17"/>
    <w:rsid w:val="007343A3"/>
    <w:pPr>
      <w:spacing w:after="200" w:line="276" w:lineRule="auto"/>
    </w:pPr>
  </w:style>
  <w:style w:type="paragraph" w:customStyle="1" w:styleId="A3661FD27D794C2D9EE28F7F03A8F319">
    <w:name w:val="A3661FD27D794C2D9EE28F7F03A8F319"/>
    <w:rsid w:val="007343A3"/>
    <w:pPr>
      <w:spacing w:after="200" w:line="276" w:lineRule="auto"/>
    </w:pPr>
  </w:style>
  <w:style w:type="paragraph" w:customStyle="1" w:styleId="F10FC3B4B3F846B6BC7E930DDCB7D240">
    <w:name w:val="F10FC3B4B3F846B6BC7E930DDCB7D240"/>
    <w:rsid w:val="007343A3"/>
    <w:pPr>
      <w:spacing w:after="200" w:line="276" w:lineRule="auto"/>
    </w:pPr>
  </w:style>
  <w:style w:type="paragraph" w:customStyle="1" w:styleId="AB51B0A04F444D3EB9C71929D6D96E78">
    <w:name w:val="AB51B0A04F444D3EB9C71929D6D96E78"/>
    <w:rsid w:val="007343A3"/>
    <w:pPr>
      <w:spacing w:after="200" w:line="276" w:lineRule="auto"/>
    </w:pPr>
  </w:style>
  <w:style w:type="paragraph" w:customStyle="1" w:styleId="F3E35B3A0D754F5DB94CCB59D8F0A8FB">
    <w:name w:val="F3E35B3A0D754F5DB94CCB59D8F0A8FB"/>
    <w:rsid w:val="007343A3"/>
    <w:pPr>
      <w:spacing w:after="200" w:line="276" w:lineRule="auto"/>
    </w:pPr>
  </w:style>
  <w:style w:type="paragraph" w:customStyle="1" w:styleId="96C7B398BAAD4232AD9F6A88188041DF">
    <w:name w:val="96C7B398BAAD4232AD9F6A88188041DF"/>
    <w:rsid w:val="007343A3"/>
    <w:pPr>
      <w:spacing w:after="200" w:line="276" w:lineRule="auto"/>
    </w:pPr>
  </w:style>
  <w:style w:type="paragraph" w:customStyle="1" w:styleId="63C94768B39540BC80D0214E523253A2">
    <w:name w:val="63C94768B39540BC80D0214E523253A2"/>
    <w:rsid w:val="007343A3"/>
    <w:pPr>
      <w:spacing w:after="200" w:line="276" w:lineRule="auto"/>
    </w:pPr>
  </w:style>
  <w:style w:type="paragraph" w:customStyle="1" w:styleId="9384BD1EE4E443D494B4FC014212F776">
    <w:name w:val="9384BD1EE4E443D494B4FC014212F776"/>
    <w:rsid w:val="007343A3"/>
    <w:pPr>
      <w:spacing w:after="200" w:line="276" w:lineRule="auto"/>
    </w:pPr>
  </w:style>
  <w:style w:type="paragraph" w:customStyle="1" w:styleId="B69D5DC08AE74A3DAFB95FC8F34E98C3">
    <w:name w:val="B69D5DC08AE74A3DAFB95FC8F34E98C3"/>
    <w:rsid w:val="007343A3"/>
    <w:pPr>
      <w:spacing w:after="200" w:line="276" w:lineRule="auto"/>
    </w:pPr>
  </w:style>
  <w:style w:type="paragraph" w:customStyle="1" w:styleId="E17359FE42E74295BEF5FD3AF34AAF69">
    <w:name w:val="E17359FE42E74295BEF5FD3AF34AAF69"/>
    <w:rsid w:val="007343A3"/>
    <w:pPr>
      <w:spacing w:after="200" w:line="276" w:lineRule="auto"/>
    </w:pPr>
  </w:style>
  <w:style w:type="paragraph" w:customStyle="1" w:styleId="8D1948038696413D8752E12537A40173">
    <w:name w:val="8D1948038696413D8752E12537A40173"/>
    <w:rsid w:val="007343A3"/>
    <w:pPr>
      <w:spacing w:after="200" w:line="276" w:lineRule="auto"/>
    </w:pPr>
  </w:style>
  <w:style w:type="paragraph" w:customStyle="1" w:styleId="844BD19C992149F8A83DED647CF5F0DD">
    <w:name w:val="844BD19C992149F8A83DED647CF5F0DD"/>
    <w:rsid w:val="007343A3"/>
    <w:pPr>
      <w:spacing w:after="200" w:line="276" w:lineRule="auto"/>
    </w:pPr>
  </w:style>
  <w:style w:type="paragraph" w:customStyle="1" w:styleId="A46D679031384A08BBC62B4250F0CE14">
    <w:name w:val="A46D679031384A08BBC62B4250F0CE14"/>
    <w:rsid w:val="007343A3"/>
    <w:pPr>
      <w:spacing w:after="200" w:line="276" w:lineRule="auto"/>
    </w:pPr>
  </w:style>
  <w:style w:type="paragraph" w:customStyle="1" w:styleId="EE8C6D13F1BF48FB920B038A8F1F0D1E">
    <w:name w:val="EE8C6D13F1BF48FB920B038A8F1F0D1E"/>
    <w:rsid w:val="007343A3"/>
    <w:pPr>
      <w:spacing w:after="200" w:line="276" w:lineRule="auto"/>
    </w:pPr>
  </w:style>
  <w:style w:type="paragraph" w:customStyle="1" w:styleId="F1DF34B76A5D4467997DC671F1F20C3E">
    <w:name w:val="F1DF34B76A5D4467997DC671F1F20C3E"/>
    <w:rsid w:val="007343A3"/>
    <w:pPr>
      <w:spacing w:after="200" w:line="276" w:lineRule="auto"/>
    </w:pPr>
  </w:style>
  <w:style w:type="paragraph" w:customStyle="1" w:styleId="92B8351DCCF04F9A9D490F7C30415F9F">
    <w:name w:val="92B8351DCCF04F9A9D490F7C30415F9F"/>
    <w:rsid w:val="007343A3"/>
    <w:pPr>
      <w:spacing w:after="200" w:line="276" w:lineRule="auto"/>
    </w:pPr>
  </w:style>
  <w:style w:type="paragraph" w:customStyle="1" w:styleId="58298C3C33644F2E908012AE0AE118E6">
    <w:name w:val="58298C3C33644F2E908012AE0AE118E6"/>
    <w:rsid w:val="007343A3"/>
    <w:pPr>
      <w:spacing w:after="200" w:line="276" w:lineRule="auto"/>
    </w:pPr>
  </w:style>
  <w:style w:type="paragraph" w:customStyle="1" w:styleId="EABE95FAF1A54F849EBFB2876B13B5F6">
    <w:name w:val="EABE95FAF1A54F849EBFB2876B13B5F6"/>
    <w:rsid w:val="007343A3"/>
    <w:pPr>
      <w:spacing w:after="200" w:line="276" w:lineRule="auto"/>
    </w:pPr>
  </w:style>
  <w:style w:type="paragraph" w:customStyle="1" w:styleId="33A26995821E4028A01E09CAB5AAAC16">
    <w:name w:val="33A26995821E4028A01E09CAB5AAAC16"/>
    <w:rsid w:val="007343A3"/>
    <w:pPr>
      <w:spacing w:after="200" w:line="276" w:lineRule="auto"/>
    </w:pPr>
  </w:style>
  <w:style w:type="paragraph" w:customStyle="1" w:styleId="DA3A72CFD0CC42CC9FC9C94184F00760">
    <w:name w:val="DA3A72CFD0CC42CC9FC9C94184F00760"/>
    <w:rsid w:val="007343A3"/>
    <w:pPr>
      <w:spacing w:after="200" w:line="276" w:lineRule="auto"/>
    </w:pPr>
  </w:style>
  <w:style w:type="paragraph" w:customStyle="1" w:styleId="9FFA80EE812646B19F667AA6B228F2A4">
    <w:name w:val="9FFA80EE812646B19F667AA6B228F2A4"/>
    <w:rsid w:val="007343A3"/>
    <w:pPr>
      <w:spacing w:after="200" w:line="276" w:lineRule="auto"/>
    </w:pPr>
  </w:style>
  <w:style w:type="paragraph" w:customStyle="1" w:styleId="59AFFAD007F34ABEB1420DDAAD0DC19F">
    <w:name w:val="59AFFAD007F34ABEB1420DDAAD0DC19F"/>
    <w:rsid w:val="00EC28F6"/>
  </w:style>
  <w:style w:type="paragraph" w:customStyle="1" w:styleId="3E37E396FCF542FF8D77313A1E23591E">
    <w:name w:val="3E37E396FCF542FF8D77313A1E23591E"/>
    <w:rsid w:val="00EC28F6"/>
  </w:style>
  <w:style w:type="paragraph" w:customStyle="1" w:styleId="28D78F0C36B54972AD2CFBBC5C6CEA8A">
    <w:name w:val="28D78F0C36B54972AD2CFBBC5C6CEA8A"/>
    <w:rsid w:val="00EC28F6"/>
  </w:style>
  <w:style w:type="paragraph" w:customStyle="1" w:styleId="89283B4FAAD5411085250EE114EA67D4">
    <w:name w:val="89283B4FAAD5411085250EE114EA67D4"/>
    <w:rsid w:val="00EC28F6"/>
  </w:style>
  <w:style w:type="paragraph" w:customStyle="1" w:styleId="B974D87E18324CBD9E1D5D17A684789F">
    <w:name w:val="B974D87E18324CBD9E1D5D17A684789F"/>
    <w:rsid w:val="00EC28F6"/>
  </w:style>
  <w:style w:type="paragraph" w:customStyle="1" w:styleId="C4920CE522C24F4495A71F5D8678FF4C">
    <w:name w:val="C4920CE522C24F4495A71F5D8678FF4C"/>
    <w:rsid w:val="00EC28F6"/>
  </w:style>
  <w:style w:type="paragraph" w:customStyle="1" w:styleId="F87AF4BA78474755A72121ADDD9F8BFC">
    <w:name w:val="F87AF4BA78474755A72121ADDD9F8BFC"/>
    <w:rsid w:val="00EC28F6"/>
  </w:style>
  <w:style w:type="paragraph" w:customStyle="1" w:styleId="957F39C083854566AD627250BACCCBF6">
    <w:name w:val="957F39C083854566AD627250BACCCBF6"/>
    <w:rsid w:val="00EC28F6"/>
  </w:style>
  <w:style w:type="paragraph" w:customStyle="1" w:styleId="005CA67B9ACB488D820BAD7FE0E4099C">
    <w:name w:val="005CA67B9ACB488D820BAD7FE0E4099C"/>
    <w:rsid w:val="00EC28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790</Words>
  <Characters>4662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2:00Z</dcterms:created>
  <dc:creator>Mgr. Daniel Jadrníček</dc:creator>
  <dc:description/>
  <dc:language>en-US</dc:language>
  <cp:lastModifiedBy>Štěpán Kubičík</cp:lastModifiedBy>
  <cp:lastPrinted>2019-04-24T08:36:00Z</cp:lastPrinted>
  <dcterms:modified xsi:type="dcterms:W3CDTF">2019-04-26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