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235648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6"/>
          <w:szCs w:val="16"/>
        </w:rPr>
        <w:t>Obchodní akademie a Střední odborné učiliště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eselí nad Moravou, Kollárova 1669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>PSČ 698 33</w:t>
      </w:r>
    </w:p>
    <w:p>
      <w:pPr>
        <w:pStyle w:val="Head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-mail: oa@oaveseli.cz * www.oaveseli.cz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>IČO 00566438 * DIČ CZ0056643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 a zadávací dokumentace na veřejnou zakázku malého rozsa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e smyslu ustanovení § 6, zákona č. 137/2006 Sb. o veřejných zakázkách v platném zně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konvektomatu do školní jíde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července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árova 1669, 698 33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iří Vavříček, ř</w:t>
            </w:r>
            <w:r>
              <w:rPr>
                <w:rFonts w:cs="Calibri" w:ascii="Calibri" w:hAnsi="Calibri"/>
                <w:bCs/>
              </w:rPr>
              <w:t>editel</w:t>
            </w:r>
            <w:r>
              <w:rPr>
                <w:rFonts w:cs="Calibri" w:ascii="Calibri" w:hAnsi="Calibri"/>
              </w:rPr>
              <w:br/>
              <w:t>Telefon: 518 322 658</w:t>
              <w:br/>
              <w:t>E-mail: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vavricek@oavesel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Jana Popelková, vedoucí školní jídeln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popelkova@oaveseli.cz</w:t>
              </w:r>
            </w:hyperlink>
            <w:r>
              <w:rPr>
                <w:rFonts w:cs="Calibri" w:ascii="Calibri" w:hAnsi="Calibri"/>
              </w:rPr>
              <w:t>, 518 324 7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Zahájení příjmu nabídek: 21. července 2014 od 08:00 ho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končení příjmu nabídek: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4. srpna 2014 do 10:00 hod.</w:t>
            </w:r>
            <w:bookmarkEnd w:id="0"/>
            <w:bookmarkEnd w:id="1"/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je možno zaslat doporučeně poštou na adresu zadavatele nebo doručit osobně do sídla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 všech nabídek je rozhodující datum a čas doručení zadavateli. Nabídky podané po lhůtě budou automaticky vyřazeny a vráceny. Nerozhoduje datum podání k poštovní přepravě, ale datum doručení zadavate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dmětem zakázky je dodávka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ového zařízení – konvektomatu. </w:t>
            </w:r>
            <w:r>
              <w:rPr>
                <w:rFonts w:cs="Calibri" w:ascii="Calibri" w:hAnsi="Calibri"/>
              </w:rPr>
              <w:t>Podrobná specifikace v  Příloze č. 1 (Technická specifikace předmětu zakáz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č 235 000,-- bez DPH, Kč 284 350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edná se o zakázku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hůta pro podepsání smlouvy s dodavatelem: do 12. srpna 2014. Požadovaná lhůta kompletního předání předmětu zakázky je v termínu do 29. srpna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,  Kollárova 16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tLeast" w:line="100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– 100  % 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Podrobněji k hodnotícímu kritériu - v Příloze č. 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 k doložení základních kvalifikačních předpokladů podle §53 odst. 1 písm. a) až j) zákona č. 137/2006 Sb., o veřejných zakázkách, v platném zně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stné prohlášení uchazeče, že se subjekt předkládající nabídku nepodílel na přípravě nebo zadání předmětného výběrového říze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á kopie Výpisu z obchodního rejstříku, pokud je v něm zapsán, či výpis z jiné obdobné evidence, pokud je v ní zapsán (prostá kopie) nebo prostá kopie dokladu o oprávnění k 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zadavateli podána v písemné formě. 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nebude obsahovat návrh smlouvy (viz Další podmínky pro splnění zakázky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doručena v zalepené obálce v počtu jednoho výtisku v českém jazyce, opatřená označením obchodní firmy nebo názvu či jména a příjmení a razítkem, nadepsaná názvem zakázky „Dodávka konvektomatu do školní jídelny“ a nápisem „</w:t>
            </w:r>
            <w:r>
              <w:rPr>
                <w:rFonts w:cs="Calibri" w:ascii="Calibri" w:hAnsi="Calibri"/>
                <w:b/>
              </w:rPr>
              <w:t>VŘ Konvektomat -  NEOTVÍRAT</w:t>
            </w:r>
            <w:r>
              <w:rPr>
                <w:rFonts w:cs="Calibri" w:ascii="Calibri" w:hAnsi="Calibri"/>
              </w:rPr>
              <w:t xml:space="preserve">“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tlivé číslované listy nabídky, včetně příloh, musí být pevně spojeny tak, aby nebylo možno vyjmout jednotlivé listy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i nabídky předložte také elektronicky na CD ve formátu *pdf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nesmí překročit předpokládanou cenu, zavazuje se dodržet nabídnutou cenu po celou dobu realizace zakázky, včetně všech poplatků a veškerých dalších nákladů souvisejících s plněním zakázky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Dodavatel v nabídce přiloží rozpočet a částky na jednotlivé položky a celkovou částku za dodávku. Nabídkovou cenu uvede uchazeč v české měně se zaokrouhlením na celé Kč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bude provedena po dodání, instalaci zařízení v sídle zadavatele a zaškolení obsuhy v návaznosti na výše uvedené lhůty dodání předmětu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změnit podmínky výběrového řízení, případně výběrové řízení zruši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jednat o návrhu smlouvy o dodávce s uchazečem, jehož nabídka bude vyhodnocena jako nejvhodnější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í dodávky je montáž technologického celku, připojení na média, provozní zkouška a zaškolení obsluh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dobu záruky bude veškerý servis a s ním související služby poskytovány bezplatně v místě sídla škol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selí nad Moravou, dne 15.7.20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ng. Jiří Vavříček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1  - Technická specifikace předmětu zakáz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vedené požadavky jsou minimálními požadavky. Uvádějte přesné parametry od výrobc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vektomat</w:t>
      </w:r>
    </w:p>
    <w:p>
      <w:pPr>
        <w:pStyle w:val="Odstavecseseznamem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ametry konvektomatu: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bídka kuchařských technologií s možností jejich úprav a modifikace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ykový ovládací panel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rtuální pomocník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é myt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žnost přiřazení obrázků k programům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orký vzduch 30 – 300°C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mbinovaný režim 30 – 300°C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ření v páře 30 – 130°C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ta T pečení/vaře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ízkoteplotní peče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ízkoteplotní úprava masa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unkce křupavé kůrky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stém chránící před vysokou spotřebou vody ve všech režimech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stém úspory elektrické energie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pka pro odtah přebytečné vlhkosti a 4-bodová teplotní sonda 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ousměrný ventilátor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ychlé zchlazení varného prostoru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kamžité zastavení ventilátoru po otevření dveř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ý předehřev/zchlaze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trola sytosti páry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unkce – rychlá pára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é řízení kapacity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ý start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grovaná sprcha pro snadné čištění, nespotřebovává změkčenou vodu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agnostický systém pro vyhodnocení chyb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B rozhra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žnost připojení do sítě, komunikace přes internetový prohlížeč.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chnické údaje: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ergie: elektřina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jekční vyvíjení páry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min. 10 zásuvů 400/600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pacita jídel na výdej 150-250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teč zásuvů – 65 mm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měry (š x v x h)  0,93  x 1,04 x 0,86 m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celkový příkon do 18  kW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ištění 32 A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pájení 3 N/400V/50 Hz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vé dveře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plota 30 – 300°C</w:t>
      </w:r>
    </w:p>
    <w:p>
      <w:pPr>
        <w:pStyle w:val="Odstavecseseznamem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a trvání záruky: min. 24 měsíců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čet kusů: 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říloha č. 2 - Způsob hodnocení nabíde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nabídek bude provedeno dle následujícího krité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ýše nabídkové ceny bez DPH                 </w:t>
        <w:tab/>
        <w:tab/>
        <w:tab/>
        <w:tab/>
        <w:t xml:space="preserve">            100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ýše nabídkové ceny bez DPH (číselné kriterium)</w:t>
      </w:r>
      <w:r>
        <w:rPr>
          <w:rFonts w:cs="Calibri" w:ascii="Calibri" w:hAnsi="Calibri"/>
        </w:rPr>
        <w:t xml:space="preserve"> - jako nejvýhodnější bude hodnocena nabídka s nejnižší ce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použit vzore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hodnější nabídka</w:t>
            </w:r>
          </w:p>
        </w:tc>
        <w:tc>
          <w:tcPr>
            <w:tcW w:w="46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váha vyjádřená v procente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hodnota) hodnocené nabídky</w:t>
            </w:r>
          </w:p>
        </w:tc>
        <w:tc>
          <w:tcPr>
            <w:tcW w:w="4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vricek@oaveseli.cz" TargetMode="External"/><Relationship Id="rId4" Type="http://schemas.openxmlformats.org/officeDocument/2006/relationships/hyperlink" Target="mailto:popelkova@oavesel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Věra Svobodová</cp:lastModifiedBy>
  <cp:lastPrinted>2014-07-14T11:07:00Z</cp:lastPrinted>
  <dcterms:modified xsi:type="dcterms:W3CDTF">2014-07-14T12:58:00Z</dcterms:modified>
  <cp:revision>49</cp:revision>
  <dc:subject/>
  <dc:title/>
</cp:coreProperties>
</file>