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rFonts w:ascii="Source Sans Pro" w:hAnsi="Source Sans Pro" w:cs="Corbel2"/>
          <w:b/>
          <w:b/>
          <w:bCs/>
          <w:kern w:val="2"/>
          <w:sz w:val="32"/>
          <w:szCs w:val="32"/>
        </w:rPr>
      </w:pPr>
      <w:r>
        <w:rPr>
          <w:rFonts w:cs="Corbel2" w:ascii="Source Sans Pro" w:hAnsi="Source Sans Pro"/>
          <w:b/>
          <w:bCs/>
          <w:kern w:val="2"/>
          <w:sz w:val="32"/>
          <w:szCs w:val="32"/>
        </w:rPr>
        <w:t>RÁMCOVÁ DOHODA NA DODÁVKY METODICKÝCH POMŮCEK</w:t>
        <w:br/>
        <w:t>KLOKANŮV KUFR A KLOKANOVY KAPSY</w:t>
      </w:r>
    </w:p>
    <w:p>
      <w:pPr>
        <w:pStyle w:val="Normal"/>
        <w:spacing w:lineRule="auto" w:line="276"/>
        <w:jc w:val="center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 xml:space="preserve">uzavřená níže uvedeného dne, měsíce a roku dle § 2079 a násl. zákona č. 89/2012 Sb., občanský zákoník, a dle ustanovení § 131 a násl. zákona č. 134/2016 Sb., o zadávání veřejných zakázek, ve znění pozdějších předpisů </w:t>
      </w:r>
      <w:r>
        <w:rPr>
          <w:rFonts w:cs="Corbel2" w:ascii="Source Sans Pro" w:hAnsi="Source Sans Pro"/>
          <w:i/>
          <w:sz w:val="22"/>
          <w:szCs w:val="22"/>
        </w:rPr>
        <w:t xml:space="preserve">(dále jen „Dohoda“) </w:t>
      </w:r>
      <w:r>
        <w:rPr>
          <w:rFonts w:cs="Corbel2" w:ascii="Source Sans Pro" w:hAnsi="Source Sans Pro"/>
          <w:sz w:val="22"/>
          <w:szCs w:val="22"/>
        </w:rPr>
        <w:t>mezi těmito smluvními stranami:</w:t>
      </w:r>
    </w:p>
    <w:p>
      <w:pPr>
        <w:pStyle w:val="Normal"/>
        <w:spacing w:lineRule="auto" w:line="276"/>
        <w:jc w:val="center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b/>
          <w:bCs/>
          <w:sz w:val="22"/>
          <w:szCs w:val="22"/>
        </w:rPr>
        <w:t>Lužánky – středisko volného času Brno, příspěvková organizace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se sídlem Lidická 1880/50, 658 12 Brno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IČ: 00401803, DIČ: CZ00401803</w:t>
      </w:r>
    </w:p>
    <w:p>
      <w:pPr>
        <w:pStyle w:val="Normal"/>
        <w:spacing w:lineRule="auto" w:line="276"/>
        <w:rPr/>
      </w:pPr>
      <w:r>
        <w:rPr>
          <w:rFonts w:cs="Corbel2" w:ascii="Source Sans Pro" w:hAnsi="Source Sans Pro"/>
          <w:sz w:val="22"/>
          <w:szCs w:val="22"/>
        </w:rPr>
        <w:t>příspěvková organizace zřízená Jihomoravským krajem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statutární zástupce: Ing. Milan Appel, ředitel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kontaktní osoba a údaje: Ing. Hana Procházková, tel.: 602 834 675, e-mail: hanca@luzanky.cz</w:t>
      </w:r>
    </w:p>
    <w:p>
      <w:pPr>
        <w:pStyle w:val="Normal"/>
        <w:spacing w:lineRule="auto" w:line="276"/>
        <w:rPr>
          <w:rFonts w:ascii="Source Sans Pro" w:hAnsi="Source Sans Pro" w:cs="Corbel2"/>
          <w:b/>
          <w:b/>
          <w:bCs/>
          <w:i/>
          <w:i/>
          <w:sz w:val="22"/>
          <w:szCs w:val="22"/>
        </w:rPr>
      </w:pPr>
      <w:r>
        <w:rPr>
          <w:rFonts w:eastAsia="Source Sans Pro" w:cs="Source Sans Pro" w:ascii="Source Sans Pro" w:hAnsi="Source Sans Pro"/>
          <w:i/>
          <w:sz w:val="22"/>
          <w:szCs w:val="22"/>
        </w:rPr>
        <w:t xml:space="preserve"> </w:t>
      </w:r>
      <w:r>
        <w:rPr>
          <w:rFonts w:cs="Corbel2" w:ascii="Source Sans Pro" w:hAnsi="Source Sans Pro"/>
          <w:i/>
          <w:sz w:val="22"/>
          <w:szCs w:val="22"/>
        </w:rPr>
        <w:t>(dále jen Kupující)</w:t>
      </w:r>
    </w:p>
    <w:p>
      <w:pPr>
        <w:pStyle w:val="Normal"/>
        <w:rPr>
          <w:rFonts w:ascii="Source Sans Pro" w:hAnsi="Source Sans Pro" w:cs="Corbel2"/>
          <w:b/>
          <w:b/>
          <w:bCs/>
          <w:i/>
          <w:i/>
          <w:sz w:val="10"/>
          <w:szCs w:val="10"/>
        </w:rPr>
      </w:pPr>
      <w:r>
        <w:rPr>
          <w:rFonts w:cs="Corbel2" w:ascii="Source Sans Pro" w:hAnsi="Source Sans Pro"/>
          <w:b/>
          <w:bCs/>
          <w:i/>
          <w:sz w:val="10"/>
          <w:szCs w:val="10"/>
        </w:rPr>
      </w:r>
    </w:p>
    <w:p>
      <w:pPr>
        <w:pStyle w:val="Normal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a</w:t>
      </w:r>
    </w:p>
    <w:p>
      <w:pPr>
        <w:pStyle w:val="Normal"/>
        <w:rPr>
          <w:rFonts w:ascii="Source Sans Pro" w:hAnsi="Source Sans Pro" w:cs="Corbel2"/>
          <w:sz w:val="10"/>
          <w:szCs w:val="10"/>
        </w:rPr>
      </w:pPr>
      <w:r>
        <w:rPr>
          <w:rFonts w:cs="Corbel2" w:ascii="Source Sans Pro" w:hAnsi="Source Sans Pro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orbel2" w:ascii="Source Sans Pro" w:hAnsi="Source Sans Pro"/>
          <w:b/>
          <w:bCs/>
          <w:sz w:val="22"/>
          <w:szCs w:val="22"/>
        </w:rPr>
        <w:t>Název</w:t>
        <w:tab/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 xml:space="preserve">se sídlem 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 xml:space="preserve">IČ: </w:t>
        <w:tab/>
        <w:t>, DIČ: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 xml:space="preserve">Zapsaný v obchodním rejstříku, vedeném …………. v ….., oddíl …., vložka č. </w:t>
        <w:tab/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 xml:space="preserve">statutární zástupce: 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kontaktní osoba a údaje:</w:t>
      </w:r>
    </w:p>
    <w:p>
      <w:pPr>
        <w:pStyle w:val="Normal"/>
        <w:spacing w:lineRule="auto" w:line="276"/>
        <w:rPr>
          <w:rFonts w:ascii="Source Sans Pro" w:hAnsi="Source Sans Pro" w:cs="Corbel2"/>
          <w:i/>
          <w:i/>
          <w:sz w:val="22"/>
          <w:szCs w:val="22"/>
        </w:rPr>
      </w:pPr>
      <w:r>
        <w:rPr>
          <w:rFonts w:eastAsia="Source Sans Pro" w:cs="Source Sans Pro" w:ascii="Source Sans Pro" w:hAnsi="Source Sans Pro"/>
          <w:i/>
          <w:sz w:val="22"/>
          <w:szCs w:val="22"/>
        </w:rPr>
        <w:t xml:space="preserve"> </w:t>
      </w:r>
      <w:r>
        <w:rPr>
          <w:rFonts w:cs="Corbel2" w:ascii="Source Sans Pro" w:hAnsi="Source Sans Pro"/>
          <w:i/>
          <w:sz w:val="22"/>
          <w:szCs w:val="22"/>
        </w:rPr>
        <w:t>(dále jen Prodávající 1)</w:t>
      </w:r>
    </w:p>
    <w:p>
      <w:pPr>
        <w:pStyle w:val="Normal"/>
        <w:rPr>
          <w:rFonts w:ascii="Source Sans Pro" w:hAnsi="Source Sans Pro" w:cs="Corbel2"/>
          <w:b/>
          <w:b/>
          <w:bCs/>
          <w:i/>
          <w:i/>
          <w:sz w:val="10"/>
          <w:szCs w:val="10"/>
        </w:rPr>
      </w:pPr>
      <w:r>
        <w:rPr>
          <w:rFonts w:cs="Corbel2" w:ascii="Source Sans Pro" w:hAnsi="Source Sans Pro"/>
          <w:b/>
          <w:bCs/>
          <w:i/>
          <w:sz w:val="10"/>
          <w:szCs w:val="10"/>
        </w:rPr>
      </w:r>
    </w:p>
    <w:p>
      <w:pPr>
        <w:pStyle w:val="Normal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a</w:t>
      </w:r>
    </w:p>
    <w:p>
      <w:pPr>
        <w:pStyle w:val="Normal"/>
        <w:rPr>
          <w:rFonts w:ascii="Source Sans Pro" w:hAnsi="Source Sans Pro" w:cs="Corbel2"/>
          <w:sz w:val="10"/>
          <w:szCs w:val="10"/>
        </w:rPr>
      </w:pPr>
      <w:r>
        <w:rPr>
          <w:rFonts w:cs="Corbel2" w:ascii="Source Sans Pro" w:hAnsi="Source Sans Pro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orbel2" w:ascii="Source Sans Pro" w:hAnsi="Source Sans Pro"/>
          <w:b/>
          <w:bCs/>
          <w:sz w:val="22"/>
          <w:szCs w:val="22"/>
        </w:rPr>
        <w:t>Název</w:t>
        <w:tab/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 xml:space="preserve">se sídlem 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 xml:space="preserve">IČ: </w:t>
        <w:tab/>
        <w:t>, DIČ: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 xml:space="preserve">Zapsaný v obchodním rejstříku, vedeném …………. v ….., oddíl …., vložka č. </w:t>
        <w:tab/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 xml:space="preserve">statutární zástupce: 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kontaktní osoba a údaje:</w:t>
      </w:r>
    </w:p>
    <w:p>
      <w:pPr>
        <w:pStyle w:val="Normal"/>
        <w:spacing w:lineRule="auto" w:line="276"/>
        <w:rPr>
          <w:rFonts w:ascii="Source Sans Pro" w:hAnsi="Source Sans Pro" w:cs="Corbel2"/>
          <w:i/>
          <w:i/>
          <w:sz w:val="22"/>
          <w:szCs w:val="22"/>
        </w:rPr>
      </w:pPr>
      <w:r>
        <w:rPr>
          <w:rFonts w:eastAsia="Source Sans Pro" w:cs="Source Sans Pro" w:ascii="Source Sans Pro" w:hAnsi="Source Sans Pro"/>
          <w:i/>
          <w:sz w:val="22"/>
          <w:szCs w:val="22"/>
        </w:rPr>
        <w:t xml:space="preserve"> </w:t>
      </w:r>
      <w:r>
        <w:rPr>
          <w:rFonts w:cs="Corbel2" w:ascii="Source Sans Pro" w:hAnsi="Source Sans Pro"/>
          <w:i/>
          <w:sz w:val="22"/>
          <w:szCs w:val="22"/>
        </w:rPr>
        <w:t>(dále jen Prodávající 2)</w:t>
      </w:r>
    </w:p>
    <w:p>
      <w:pPr>
        <w:pStyle w:val="Normal"/>
        <w:rPr>
          <w:rFonts w:ascii="Source Sans Pro" w:hAnsi="Source Sans Pro" w:cs="Corbel2"/>
          <w:b/>
          <w:b/>
          <w:bCs/>
          <w:i/>
          <w:i/>
          <w:sz w:val="10"/>
          <w:szCs w:val="10"/>
        </w:rPr>
      </w:pPr>
      <w:r>
        <w:rPr>
          <w:rFonts w:cs="Corbel2" w:ascii="Source Sans Pro" w:hAnsi="Source Sans Pro"/>
          <w:b/>
          <w:bCs/>
          <w:i/>
          <w:sz w:val="10"/>
          <w:szCs w:val="10"/>
        </w:rPr>
      </w:r>
    </w:p>
    <w:p>
      <w:pPr>
        <w:pStyle w:val="Normal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a</w:t>
      </w:r>
    </w:p>
    <w:p>
      <w:pPr>
        <w:pStyle w:val="Normal"/>
        <w:rPr>
          <w:rFonts w:ascii="Source Sans Pro" w:hAnsi="Source Sans Pro" w:cs="Corbel2"/>
          <w:sz w:val="10"/>
          <w:szCs w:val="10"/>
        </w:rPr>
      </w:pPr>
      <w:r>
        <w:rPr>
          <w:rFonts w:cs="Corbel2" w:ascii="Source Sans Pro" w:hAnsi="Source Sans Pro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orbel2" w:ascii="Source Sans Pro" w:hAnsi="Source Sans Pro"/>
          <w:b/>
          <w:bCs/>
          <w:sz w:val="22"/>
          <w:szCs w:val="22"/>
        </w:rPr>
        <w:t>Název</w:t>
        <w:tab/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 xml:space="preserve">se sídlem 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 xml:space="preserve">IČ: </w:t>
        <w:tab/>
        <w:t>, DIČ: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 xml:space="preserve">Zapsaný v obchodním rejstříku, vedeném …………. v ….., oddíl …., vložka č. </w:t>
        <w:tab/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 xml:space="preserve">statutární zástupce: 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kontaktní osoba a údaje: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eastAsia="Source Sans Pro" w:cs="Source Sans Pro" w:ascii="Source Sans Pro" w:hAnsi="Source Sans Pro"/>
          <w:i/>
          <w:sz w:val="22"/>
          <w:szCs w:val="22"/>
        </w:rPr>
        <w:t xml:space="preserve"> </w:t>
      </w:r>
      <w:r>
        <w:rPr>
          <w:rFonts w:cs="Corbel2" w:ascii="Source Sans Pro" w:hAnsi="Source Sans Pro"/>
          <w:i/>
          <w:sz w:val="22"/>
          <w:szCs w:val="22"/>
        </w:rPr>
        <w:t>(dále jen Prodávající 3)</w:t>
      </w:r>
    </w:p>
    <w:p>
      <w:pPr>
        <w:pStyle w:val="Normal"/>
        <w:spacing w:before="0" w:after="120"/>
        <w:rPr>
          <w:rFonts w:ascii="Source Sans Pro" w:hAnsi="Source Sans Pro" w:cs="Corbel2"/>
          <w:bCs/>
          <w:i/>
          <w:i/>
          <w:sz w:val="22"/>
          <w:szCs w:val="22"/>
        </w:rPr>
      </w:pPr>
      <w:r>
        <w:rPr>
          <w:rFonts w:cs="Corbel2" w:ascii="Source Sans Pro" w:hAnsi="Source Sans Pro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Source Sans Pro" w:hAnsi="Source Sans Pro" w:cs="Corbel2"/>
          <w:i/>
          <w:i/>
          <w:sz w:val="22"/>
          <w:szCs w:val="22"/>
        </w:rPr>
      </w:pPr>
      <w:r>
        <w:rPr>
          <w:rFonts w:cs="Corbel2" w:ascii="Source Sans Pro" w:hAnsi="Source Sans Pro"/>
          <w:i/>
          <w:sz w:val="22"/>
          <w:szCs w:val="22"/>
        </w:rPr>
        <w:t>(společně dále jen „Smluvní strany“; případně společně „Prodávající“ tam, kde není nutné specifikovat Prodávající 1, Prodávající 2 a Prodávající 3)</w:t>
      </w:r>
    </w:p>
    <w:p>
      <w:pPr>
        <w:pStyle w:val="Heading3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I. ÚČEL DOHODY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1.</w:t>
        <w:tab/>
        <w:t xml:space="preserve">Účelem této Dohody je realizace Veřejné zakázky </w:t>
      </w:r>
      <w:r>
        <w:rPr>
          <w:rFonts w:cs="Corbel2" w:ascii="Source Sans Pro" w:hAnsi="Source Sans Pro"/>
          <w:i/>
          <w:sz w:val="22"/>
          <w:szCs w:val="22"/>
        </w:rPr>
        <w:t>„Dodávka dřevěných částí pomůcek Klokanův kufr a Klokanovy kapsy, etapa 2019 - 2023“</w:t>
      </w:r>
      <w:r>
        <w:rPr>
          <w:rFonts w:cs="Corbel2" w:ascii="Source Sans Pro" w:hAnsi="Source Sans Pro"/>
          <w:sz w:val="22"/>
          <w:szCs w:val="22"/>
        </w:rPr>
        <w:t xml:space="preserve"> dle zadávací dokumentace veřejné zakázky, a to formou realizace jednotlivých etap dodávky po 100 sadách pomůcky Klokanův kufr a 100 sadách pomůcky Klokanovy kapsy v termínech dle požadavků Kupujícího.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2.</w:t>
        <w:tab/>
        <w:t>Předpokládaný objem veřejné zakázky je 200 až 300 sad Klokanových kufrů (2 až 3 jednotlivé etapy dodávky po 100 sadách) za každý rok trvání rámcové dohody a 100 až 200 sad Klokanových kapes (1 až 2 jednotlivé etapy dodávky po 100 sadách) za každý rok trvání rámcové dohody.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3.</w:t>
        <w:tab/>
        <w:t xml:space="preserve">Prodávající 1, Prodávající 2 a Prodávající 3 touto Dohodou garantuje Kupujícímu splnění zadávacích podmínek Veřejné zakázky a všech z toho vyplývajících povinností podle Zadávací dokumentace. 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4.</w:t>
        <w:tab/>
        <w:t>Prodávající 1, Prodávající 2 a Prodávající 3 je vázán svou nabídkou předloženou Kupujícímu v rámci zadávacího řízení na zadání Veřejné zakázky.</w:t>
      </w:r>
    </w:p>
    <w:p>
      <w:pPr>
        <w:pStyle w:val="Heading3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II. PŘEDMĚT DOHOD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orbel2" w:ascii="Source Sans Pro" w:hAnsi="Source Sans Pro"/>
          <w:sz w:val="22"/>
          <w:szCs w:val="22"/>
        </w:rPr>
        <w:t>1.</w:t>
        <w:tab/>
        <w:t xml:space="preserve">Předmětem této dohody je vymezení podmínek plnění pro dále uvedené Objednávky, tj. úprava práv a povinností Smluvních stran při zadávání a plnění dílčích etap dodávky po 100 sadách pomůcky Klokanův kufr a 100 sadách pomůcky Klokanovy kapsy v termínech dle požadavků Kupujícího. 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2.</w:t>
        <w:tab/>
        <w:t>Každá sada je tvořena souborem různých komponent o více typech: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- uzamykatelná skříň na kolečkách, 3 boxy s víkem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 xml:space="preserve">- rámečky, destičky, vkládačky, korálky, kolíčky atd. 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 xml:space="preserve">Jednotlivé komponenty ponesou jednostranně barevný obrázek, nebo jsou nabarveny celoplošně. 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Přesná specifikace každé sady je uvedena v přílohách dohody: Položkový list, Technická specifikac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orbel2" w:ascii="Source Sans Pro" w:hAnsi="Source Sans Pro"/>
          <w:sz w:val="22"/>
          <w:szCs w:val="22"/>
        </w:rPr>
        <w:t>3.</w:t>
        <w:tab/>
        <w:t>Součástí realizace jednotlivých etap dodávky je i doprava vyrobených součástí metodické pomůcky do místa kompletace: Skladový areál Brunka 64, 396 01 Humpolec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orbel2" w:ascii="Source Sans Pro" w:hAnsi="Source Sans Pro"/>
          <w:sz w:val="22"/>
          <w:szCs w:val="22"/>
        </w:rPr>
        <w:t xml:space="preserve">4. Jednotlivé etapy dodávky budou realizovány na základě Objednávek zadaných a potvrzených postupem podle čl. III této Dohody. Potvrzením Objednávky se Prodávající 1, Prodávající 2 a Prodávající 3 zavazuje poskytnout Kupujícímu plnění dle Objednávky za podmínek vymezených touto Dohodou a Objednávkou a Kupující se zavazuje uhradit Prodávajícímu 1, Prodávajícímu 2 a Prodávajícímu 3 kupní cenu za podmínek vymezených touto Dohodou a Objednávkou. 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5.</w:t>
        <w:tab/>
        <w:t xml:space="preserve">Uzavřením této Dohody nevzniká Prodávajícímu 1, Prodávajícímu 2 a Prodávajícímu 3 právo na poskytování jakéhokoliv plnění ani nárok na úhradu kupní ceny. Kupující je oprávněn, nikoliv však povinen, objednávat dodávky podle této Dohody, s tím, že nevyužití tohoto práva nevede k zániku této Dohody. Veškeré dodávky budou poskytovány za podmínek stanovených v rámci jednotlivých Objednávek a této Dohody. 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6.</w:t>
        <w:tab/>
        <w:t>Kupující si vyhrazuje možnost nesjednávat s Prodávajícím 1, Prodávajícím 2 a Prodávajícím 3 Objednávky, a to dle aktuálních potřeb Kupujícího. Touto Dohodou není dotčeno právo Kupujícího poptávat dodávky specifikované v této Dohodě u jiných Prodávajících.</w:t>
      </w:r>
    </w:p>
    <w:p>
      <w:pPr>
        <w:pStyle w:val="Heading3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III. SJEDNÁVÁNÍ OBJEDNÁVEK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orbel2" w:ascii="Source Sans Pro" w:hAnsi="Source Sans Pro"/>
          <w:sz w:val="22"/>
          <w:szCs w:val="22"/>
        </w:rPr>
        <w:t>1.</w:t>
        <w:tab/>
        <w:t>Objednávky dle této Dohody budou Kupujícím zadávány písemně a musí obsahovat zejména: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1.1.</w:t>
        <w:tab/>
        <w:t>identifikační údaje Kupujícího;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1.2. identifikační údaje Prodávajícího 1 nebo Prodávajícího 2 nebo Prodávajícího 3;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1.2. informaci o předmětu dodávky - rozsahu požadovaného plnění (počet sad pomůcky Klokanův kufr nebo Klokanovy kapsy);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1.4.</w:t>
        <w:tab/>
        <w:t xml:space="preserve">požadovanou lhůtu plnění. 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2.</w:t>
        <w:tab/>
        <w:t>Kupující vyzve k potvrzení Objednávky nejprve Prodávajícího 1. V případě, že Prodávající 1 odmítne uzavření Objednávky, vyzve Kupující k uzavření Objednávky Prodávajícího 2. V případě, že Prodávající 2 rovněž odmítne uzavření Objednávky, vyzve Kupující k uzavření Objednávky Prodávajícího 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orbel2" w:ascii="Source Sans Pro" w:hAnsi="Source Sans Pro"/>
          <w:sz w:val="22"/>
          <w:szCs w:val="22"/>
        </w:rPr>
        <w:t>3.</w:t>
        <w:tab/>
        <w:t xml:space="preserve">Lhůta na potvrzení či odmítnutí Objednávky je stanovena na 7 dnů od doručení Objednávky. Prodávající může odmítnout plnění na základě Objednávky pouze z vážných důvodů a toto odmítnutí řádně zdůvodní. Objednávka je potvrzena a nabývá platnosti jejím odsouhlasením oběma Smluvními stranami. 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4.</w:t>
        <w:tab/>
        <w:t>Smluvní strany berou na vědomí, že nesmějí za žádných podmínek prostřednictvím Objednávky provádět podstatné změny v podmínkách stanovených v této Dohodě.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5.</w:t>
        <w:tab/>
        <w:t>Objednávku doručí Kupující Prodávajícímu poštou nebo e-mailem na kontaktní adresu, uvedenou v záhlaví této Dohody. Odsouhlasením objednávky se rozumí doručení podepsané Objednávky Kupujícímu poštou nebo e-mailem.</w:t>
      </w:r>
    </w:p>
    <w:p>
      <w:pPr>
        <w:pStyle w:val="Heading3"/>
        <w:rPr/>
      </w:pPr>
      <w:r>
        <w:rPr>
          <w:rFonts w:cs="Source Sans Pro" w:ascii="Source Sans Pro" w:hAnsi="Source Sans Pro"/>
          <w:sz w:val="28"/>
          <w:szCs w:val="28"/>
        </w:rPr>
        <w:t>IV. ČAS PLNĚNÍ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orbel2" w:ascii="Source Sans Pro" w:hAnsi="Source Sans Pro"/>
          <w:sz w:val="22"/>
          <w:szCs w:val="22"/>
        </w:rPr>
        <w:t xml:space="preserve">1. </w:t>
        <w:tab/>
        <w:t>Doba platnosti této Dohody je 4 roky od data jejího uzavření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orbel2" w:ascii="Source Sans Pro" w:hAnsi="Source Sans Pro"/>
          <w:sz w:val="22"/>
          <w:szCs w:val="22"/>
        </w:rPr>
        <w:t>2.</w:t>
        <w:tab/>
        <w:t>Jednotlivé etapy dodávky dle Objednávek budou realizovány v letech 2019 až 2023 vždy po 100 sadách Klokanova kufru nebo 100 sadách Klokanových kapes, s dodáním v termínech dle Objednávky. Termín, stanovený v Objednávce, bude činit nejméně 2 měsíce na každých 100 sad pomůcky Klokanův kufr nebo Klokanovy kapsy ode dne potvrzení objednávky.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Source Sans Pro"/>
        </w:rPr>
      </w:pPr>
      <w:r>
        <w:rPr>
          <w:rFonts w:cs="Corbel2" w:ascii="Source Sans Pro" w:hAnsi="Source Sans Pro"/>
          <w:sz w:val="22"/>
          <w:szCs w:val="22"/>
        </w:rPr>
        <w:t xml:space="preserve">3. </w:t>
        <w:tab/>
        <w:t>V případě nedodržení termínu jednotlivých etap dodávky, stanovených v Objednávce, zaplatí Prodávající smluvní pokutu ve výši 0,1% z ceny dané etapy dodávky za každý den prodlení. Sjednáním smluvní pokuty není dotčeno právo Kupujícího na náhradu škody vzniklé mu v příčinné souvislosti s jednáním, nejednáním či opomenutím Prodávajícího, s nímž je spojena tato smluvní pokuta.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Source Sans Pro"/>
        </w:rPr>
      </w:pPr>
      <w:r>
        <w:rPr>
          <w:rFonts w:cs="Corbel2" w:ascii="Source Sans Pro" w:hAnsi="Source Sans Pro"/>
          <w:sz w:val="22"/>
          <w:szCs w:val="22"/>
        </w:rPr>
        <w:t>4.</w:t>
        <w:tab/>
        <w:t>Prodlení s plněním Objednávky delší než 3 měsíce je považováno za podstatné porušení dohody.</w:t>
      </w:r>
    </w:p>
    <w:p>
      <w:pPr>
        <w:pStyle w:val="Heading3"/>
        <w:rPr/>
      </w:pPr>
      <w:r>
        <w:rPr>
          <w:rFonts w:cs="Source Sans Pro" w:ascii="Source Sans Pro" w:hAnsi="Source Sans Pro"/>
          <w:sz w:val="28"/>
          <w:szCs w:val="28"/>
        </w:rPr>
        <w:t>V. DALŠÍ PODMÍNKY PLNĚNÍ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1. </w:t>
        <w:tab/>
        <w:t>Současně s podpisem Objednávky předá Kupující Prodávajícímu Výrobní dokumentaci. Kupující je povinen při výrobě postupovat dle této Výrobní dokumentac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orbel2" w:ascii="Source Sans Pro" w:hAnsi="Source Sans Pro"/>
          <w:sz w:val="22"/>
          <w:szCs w:val="22"/>
        </w:rPr>
        <w:t xml:space="preserve">2. </w:t>
        <w:tab/>
        <w:t>Prodávající dodá vyrobené komponenty pečlivě zabaleny s ohledem na možnost mechanického poškození či promíchání komponent při manipulaci během nakládky, dopravy a vykládky, na balení bude označen typ komponenty.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3.</w:t>
        <w:tab/>
        <w:t>Prodávající předmět koupě předá v  termínu, který sdělí Kupujícímu písemně s patřičným předstihem, a s přiloženým dodacím listem, přičemž Kupující poskytne při převzetí nezbytnou součinnost. Vlastnické právo k předmětu koupě přechází z Prodávajícího na Kupujícího okamžikem převzetí Kupujícím. Kupující není povinen převzít předmět koupě či jeho část, která je poškozena nebo která jinak nesplňuje podmínky dle této Dohody.</w:t>
      </w:r>
    </w:p>
    <w:p>
      <w:pPr>
        <w:pStyle w:val="Heading3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VI. KUPNÍ CENA, PLATEBNÍ PODMÍNKY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1.</w:t>
        <w:tab/>
        <w:t>Kupní cena za jednotlivá plnění na základě každé Objednávky bude mezi Prodávajícím 1, Prodávajícím 2 nebo Prodávajícím 3 a Kupujícím sjednána vždy v jednotlivé Objednávce na základě nabídky Prodávajícího 1, Prodávajícího 2 nebo Prodávajícího 3 předložené v rámci zadávacího řízení na zadání Veřejné zakázky, ve výši: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Prodávající 1</w:t>
        <w:tab/>
        <w:tab/>
        <w:t>...,- Kč bez DPH za 100 sad pomůcky Klokanův kufr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ab/>
        <w:tab/>
        <w:tab/>
        <w:tab/>
        <w:t>...,- Kč bez DPH za 100 sad pomůcky Klokanovy kapsy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Prodávající 2</w:t>
        <w:tab/>
        <w:tab/>
        <w:t>...,- Kč bez DPH za 100 sad pomůcky Klokanův kufr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ab/>
        <w:tab/>
        <w:tab/>
        <w:tab/>
        <w:t>...,- Kč bez DPH za 100 sad pomůcky Klokanovy kapsy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Prodávající 3</w:t>
        <w:tab/>
        <w:tab/>
        <w:t>...,- Kč bez DPH za 100 sad pomůcky Klokanův kufr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ab/>
        <w:tab/>
        <w:tab/>
        <w:tab/>
        <w:t>...,- Kč bez DPH za 100 sad pomůcky Klokanovy kapsy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orbel2" w:ascii="Source Sans Pro" w:hAnsi="Source Sans Pro"/>
          <w:sz w:val="22"/>
          <w:szCs w:val="22"/>
        </w:rPr>
        <w:t>2.</w:t>
        <w:tab/>
        <w:t>Kupní cena obsahuje veškeré náklady spojené s realizací předmětu plnění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orbel2" w:ascii="Source Sans Pro" w:hAnsi="Source Sans Pro"/>
          <w:sz w:val="22"/>
          <w:szCs w:val="22"/>
        </w:rPr>
        <w:t>3.</w:t>
        <w:tab/>
        <w:t xml:space="preserve">Kupní cenu uhradí Kupující Prodávajícímu po částech. Výše každé platby bude stanovena dle ceny jednotlivé etapy dodávky vč. DPH. Cena jednotlivé etapy je stanovena součinem ceny za 1 sadu uvedené v Položkovém listu a počtu sad. Kupní cena bude uhrazena na základě řádného daňového dokladu - faktury, vystavené Prodávajícím po dodání a převzetí dané etapy dodávky, které je potvrzeno Kupujícím na dodacím listu. Datum splatnosti faktur bude 14 dnů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orbel2" w:ascii="Source Sans Pro" w:hAnsi="Source Sans Pro"/>
          <w:sz w:val="22"/>
          <w:szCs w:val="22"/>
        </w:rPr>
        <w:t>4.</w:t>
        <w:tab/>
        <w:t>V případě, že daňový doklad - faktura nebude mít odpovídající náležitosti, je Kupující oprávněn ji vrátit ve lhůtě splatnosti zpět k Prodávajícímu k doplnění, aniž se tak dostane do prodlení se splatností. Lhůta splatnosti počíná běžet znovu od doručení náležitě doplněného či opraveného dokladu.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5.</w:t>
        <w:tab/>
        <w:t>Zálohy Kupující neposkytuje.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Source Sans Pro"/>
        </w:rPr>
      </w:pPr>
      <w:r>
        <w:rPr>
          <w:rFonts w:cs="Corbel2" w:ascii="Source Sans Pro" w:hAnsi="Source Sans Pro"/>
          <w:sz w:val="22"/>
          <w:szCs w:val="22"/>
        </w:rPr>
        <w:t>6.</w:t>
        <w:tab/>
        <w:t>Při prodlení Kupujícího s provedením platby se za každý den prodlení stanovuje smluvní úrok z prodlení ve výši 0,1% z nezaplacené částky.</w:t>
      </w:r>
    </w:p>
    <w:p>
      <w:pPr>
        <w:pStyle w:val="Heading3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VII. GARANCE SPLNĚNÍ NORMY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1.</w:t>
        <w:tab/>
        <w:t>Prodávající se zavazuje předmět koupě vyrobit pouze z materiálů a takovými výrobními postupy, které plně vyhovují normě EN 71 o bezpečnosti hraček v platném znění. Jedná se především o použité chemické látky, barvy a laky. Každému jednotlivému plnění dle Objednávky bude předcházet předložení dokumentace k použitým materiálům, prokazující dodržení podmínek normě EN 71 o bezpečnosti hraček v platném znění.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2.</w:t>
        <w:tab/>
        <w:t xml:space="preserve">Prodávající se zavazuje, že předmět koupě bude vyroben v kvalitě odpovídající vzorku doloženému Prodávajícím v rámci zadávacího řízení na veřejnou zakázku. </w:t>
      </w:r>
    </w:p>
    <w:p>
      <w:pPr>
        <w:pStyle w:val="Heading3"/>
        <w:rPr/>
      </w:pPr>
      <w:r>
        <w:rPr>
          <w:rFonts w:cs="Source Sans Pro" w:ascii="Source Sans Pro" w:hAnsi="Source Sans Pro"/>
          <w:sz w:val="28"/>
          <w:szCs w:val="28"/>
        </w:rPr>
        <w:t>VIII. ZÁRUKA, ODSTRANĚNÍ VAD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1.</w:t>
        <w:tab/>
        <w:t xml:space="preserve">Prodávající odpovídá za vady, jež má předmět koupě v době jeho předání a dále odpovídá za vady zjištěné v záruční době. 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2.</w:t>
        <w:tab/>
        <w:t xml:space="preserve">Záruční lhůta je stanovena v délce 30 měsíců. 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3.</w:t>
        <w:tab/>
        <w:t>Záruční lhůta pro každou etapu dodávky začíná běžet dnem podpisu dílčího zápisu o předání a převzetí jednotlivé etapy dodávky předmětu koupě.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4.</w:t>
        <w:tab/>
        <w:t>Prodávající se zavazuje zjištěné vady odstranit ve lhůtě do 15 dnů od data jejich zjištění. V případě nedodržení termínu odstranění vad zaplatí Prodávající smluvní pokutu ve výši 1000 Kč za každou jednotlivou vadu a den prodlení. Sjednáním smluvní pokuty není dotčeno právo Kupujícího na náhradu škody vzniklé mu v příčinné souvislosti s jednáním, nejednáním či opomenutím Prodávajícího, s nímž je spojena tato smluvní pokuta.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Source Sans Pro"/>
        </w:rPr>
      </w:pPr>
      <w:r>
        <w:rPr>
          <w:rFonts w:cs="Corbel2" w:ascii="Source Sans Pro" w:hAnsi="Source Sans Pro"/>
          <w:sz w:val="22"/>
          <w:szCs w:val="22"/>
        </w:rPr>
        <w:t>5.</w:t>
        <w:tab/>
        <w:t>Je-li vadné plnění porušením čl. VII. této Dohody, je to považováno za podstatné porušení smlouvy.</w:t>
      </w:r>
    </w:p>
    <w:p>
      <w:pPr>
        <w:pStyle w:val="Heading3"/>
        <w:rPr/>
      </w:pPr>
      <w:r>
        <w:rPr>
          <w:rFonts w:cs="Source Sans Pro" w:ascii="Source Sans Pro" w:hAnsi="Source Sans Pro"/>
          <w:sz w:val="28"/>
          <w:szCs w:val="28"/>
        </w:rPr>
        <w:t>IX. DŮVĚRNÉ INFORMACE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</w:t>
      </w:r>
      <w:r>
        <w:rPr>
          <w:rFonts w:cs="Corbel2" w:ascii="Source Sans Pro" w:hAnsi="Source Sans Pro"/>
          <w:sz w:val="22"/>
          <w:szCs w:val="22"/>
        </w:rPr>
        <w:t xml:space="preserve">1. </w:t>
        <w:tab/>
        <w:t>Smluvní strany se dohodly na tom, že Výrobní dokumentace je důvěrná a tvoří v souladu s ustanovením § 504 občanského zákoníku obchodní tajemství příslušné smluvní strany, která je vyhotovila nebo druhé smluvní straně sdělila či jinak poskytla (dále jen „Důvěrné informace“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orbel2" w:ascii="Source Sans Pro" w:hAnsi="Source Sans Pro"/>
          <w:sz w:val="22"/>
          <w:szCs w:val="22"/>
        </w:rPr>
        <w:t xml:space="preserve">2. </w:t>
        <w:tab/>
        <w:t>Smluvní strany se zavazují k tomu, že budou ostatní smluvní strany okamžitě písemně informovat o tom, že Důvěrné informace byly jakkoli neoprávněně zveřejněny či zpřístupněny jakékoli třetí osobě či došlo k jakémukoli porušení povinností podle ustanovení tohoto článku Dohody s tím, že bezodkladně učiní veškerá opatření nezbytná k zamezení dalšího šíření Důvěrných informací.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Source Sans Pro"/>
        </w:rPr>
      </w:pPr>
      <w:r>
        <w:rPr>
          <w:rFonts w:cs="Corbel2" w:ascii="Source Sans Pro" w:hAnsi="Source Sans Pro"/>
          <w:sz w:val="22"/>
          <w:szCs w:val="22"/>
        </w:rPr>
        <w:t xml:space="preserve">3. </w:t>
        <w:tab/>
        <w:t>Smluvní strany výslovně souhlasí se zveřejněním celého textu této Dohody a jednotlivých Objednávek, vyjma Výrobní dokumentace, včetně všech případných dodatků v Registru smluv ve smyslu zákona č. 340/2015 Sb., o zvláštních podmínkách účinnosti některých smluv, uveřejňování těchto smluv a o registru smluv (zákon o registru smluv). Smluvní strany se dohodly na tom, že Dohodu v Registru smluv uveřejní Kupující. Smluvní strany dále prohlašují, že skutečnosti uvedené v této Dohodě, vyjma Výrobní dokumentace, nepovažují za obchodní tajemství ve smyslu příslušných ustanovení právních předpisů a udělují souhlas k jejich užití a zveřejnění bez stanovení dalších podmínek.</w:t>
      </w:r>
    </w:p>
    <w:p>
      <w:pPr>
        <w:pStyle w:val="Heading3"/>
        <w:rPr/>
      </w:pPr>
      <w:r>
        <w:rPr>
          <w:rFonts w:cs="Source Sans Pro" w:ascii="Source Sans Pro" w:hAnsi="Source Sans Pro"/>
          <w:sz w:val="28"/>
          <w:szCs w:val="28"/>
        </w:rPr>
        <w:t>X. ZÁVĚREČNÁ USTANOVENÍ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orbel2" w:ascii="Source Sans Pro" w:hAnsi="Source Sans Pro"/>
          <w:sz w:val="22"/>
          <w:szCs w:val="22"/>
        </w:rPr>
        <w:t>1.</w:t>
        <w:tab/>
        <w:t>Změna Dohody je možná jen prostřednictvím písemného dodatku, odsouhlaseného a podepsaného všemi smluvními stranam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orbel2" w:ascii="Source Sans Pro" w:hAnsi="Source Sans Pro"/>
          <w:sz w:val="22"/>
          <w:szCs w:val="22"/>
        </w:rPr>
        <w:t>2.</w:t>
        <w:tab/>
        <w:t>Dohoda se řídí platným právním řádem České republiky, především zákonem č. 89/2012 Sb. občanský zákoník.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Source Sans Pro"/>
        </w:rPr>
      </w:pPr>
      <w:r>
        <w:rPr>
          <w:rFonts w:cs="Corbel2" w:ascii="Source Sans Pro" w:hAnsi="Source Sans Pro"/>
          <w:sz w:val="22"/>
          <w:szCs w:val="22"/>
        </w:rPr>
        <w:t>3.</w:t>
        <w:tab/>
        <w:t>Dohoda je vyhotovena ve čtyřech originálech, kdy každá ze stran obdrží po jednom.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4.</w:t>
        <w:tab/>
        <w:t xml:space="preserve">Dohoda nabývá platnosti dnem podpisu všemi smluvními stranami. Dohoda nabývá účinnosti dnem jejího uveřejnění v Registru smluv. </w:t>
      </w:r>
    </w:p>
    <w:p>
      <w:pPr>
        <w:pStyle w:val="Normal"/>
        <w:spacing w:lineRule="auto" w:line="276"/>
        <w:ind w:left="284" w:hanging="284"/>
        <w:jc w:val="both"/>
        <w:rPr>
          <w:rFonts w:ascii="Source Sans Pro" w:hAnsi="Source Sans Pro" w:cs="Source Sans Pro"/>
        </w:rPr>
      </w:pPr>
      <w:r>
        <w:rPr>
          <w:rFonts w:cs="Corbel2" w:ascii="Source Sans Pro" w:hAnsi="Source Sans Pro"/>
          <w:sz w:val="22"/>
          <w:szCs w:val="22"/>
        </w:rPr>
        <w:t xml:space="preserve">5. </w:t>
        <w:tab/>
        <w:t>Přílohou Dohody je Položkový list a Technická specifikace.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>V</w:t>
        <w:tab/>
        <w:tab/>
        <w:t>dne</w:t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Kupující</w:t>
        <w:tab/>
        <w:t>Prodávající 1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Ing. Milan Appel,</w:t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který jedná za Lužánky – středisko volného</w:t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času Brno, příspěvková organizac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  <w:tab/>
        <w:t>Prodávající 2</w:t>
        <w:tab/>
        <w:t>Prodávající 3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/>
        <w:rPr>
          <w:rFonts w:ascii="Source Sans Pro" w:hAnsi="Source Sans Pro" w:cs="Corbel2"/>
          <w:sz w:val="22"/>
          <w:szCs w:val="22"/>
        </w:rPr>
      </w:pPr>
      <w:r>
        <w:rPr>
          <w:rFonts w:cs="Corbel2" w:ascii="Source Sans Pro" w:hAnsi="Source Sans Pro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/>
        <w:rPr>
          <w:rFonts w:ascii="Source Sans Pro" w:hAnsi="Source Sans Pro" w:cs="Source Sans Pro"/>
        </w:rPr>
      </w:pPr>
      <w:r>
        <w:rPr>
          <w:rFonts w:cs="Corbel2" w:ascii="Source Sans Pro" w:hAnsi="Source Sans Pro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76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bel2" w:ascii="Source Sans Pro" w:hAnsi="Source Sans Pro"/>
        <w:sz w:val="20"/>
        <w:szCs w:val="20"/>
      </w:rPr>
      <w:t xml:space="preserve">Stránka </w:t>
    </w:r>
    <w:r>
      <w:rPr>
        <w:rFonts w:cs="Corbel2" w:ascii="Source Sans Pro" w:hAnsi="Source Sans Pro"/>
        <w:sz w:val="20"/>
        <w:szCs w:val="20"/>
      </w:rPr>
      <w:fldChar w:fldCharType="begin"/>
    </w:r>
    <w:r>
      <w:rPr>
        <w:sz w:val="20"/>
        <w:szCs w:val="20"/>
        <w:rFonts w:cs="Corbel2" w:ascii="Source Sans Pro" w:hAnsi="Source Sans Pro"/>
      </w:rPr>
      <w:instrText xml:space="preserve"> PAGE </w:instrText>
    </w:r>
    <w:r>
      <w:rPr>
        <w:sz w:val="20"/>
        <w:szCs w:val="20"/>
        <w:rFonts w:cs="Corbel2" w:ascii="Source Sans Pro" w:hAnsi="Source Sans Pro"/>
      </w:rPr>
      <w:fldChar w:fldCharType="separate"/>
    </w:r>
    <w:r>
      <w:rPr>
        <w:sz w:val="20"/>
        <w:szCs w:val="20"/>
        <w:rFonts w:cs="Corbel2" w:ascii="Source Sans Pro" w:hAnsi="Source Sans Pro"/>
      </w:rPr>
      <w:t>7</w:t>
    </w:r>
    <w:r>
      <w:rPr>
        <w:sz w:val="20"/>
        <w:szCs w:val="20"/>
        <w:rFonts w:cs="Corbel2" w:ascii="Source Sans Pro" w:hAnsi="Source Sans Pro"/>
      </w:rPr>
      <w:fldChar w:fldCharType="end"/>
    </w:r>
    <w:r>
      <w:rPr>
        <w:rFonts w:cs="Corbel2" w:ascii="Source Sans Pro" w:hAnsi="Source Sans Pro"/>
        <w:sz w:val="20"/>
        <w:szCs w:val="20"/>
      </w:rPr>
      <w:t xml:space="preserve"> z </w:t>
    </w:r>
    <w:r>
      <w:rPr>
        <w:rFonts w:cs="Corbel2" w:ascii="Source Sans Pro" w:hAnsi="Source Sans Pro"/>
        <w:sz w:val="20"/>
        <w:szCs w:val="20"/>
      </w:rPr>
      <w:fldChar w:fldCharType="begin"/>
    </w:r>
    <w:r>
      <w:rPr>
        <w:sz w:val="20"/>
        <w:szCs w:val="20"/>
        <w:rFonts w:cs="Corbel2" w:ascii="Source Sans Pro" w:hAnsi="Source Sans Pro"/>
      </w:rPr>
      <w:instrText xml:space="preserve"> NUMPAGES \* ARABIC </w:instrText>
    </w:r>
    <w:r>
      <w:rPr>
        <w:sz w:val="20"/>
        <w:szCs w:val="20"/>
        <w:rFonts w:cs="Corbel2" w:ascii="Source Sans Pro" w:hAnsi="Source Sans Pro"/>
      </w:rPr>
      <w:fldChar w:fldCharType="separate"/>
    </w:r>
    <w:r>
      <w:rPr>
        <w:sz w:val="20"/>
        <w:szCs w:val="20"/>
        <w:rFonts w:cs="Corbel2" w:ascii="Source Sans Pro" w:hAnsi="Source Sans Pro"/>
      </w:rPr>
      <w:t>7</w:t>
    </w:r>
    <w:r>
      <w:rPr>
        <w:sz w:val="20"/>
        <w:szCs w:val="20"/>
        <w:rFonts w:cs="Corbel2" w:ascii="Source Sans Pro" w:hAnsi="Source Sans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360" w:after="120"/>
      <w:jc w:val="center"/>
      <w:outlineLvl w:val="2"/>
    </w:pPr>
    <w:rPr>
      <w:rFonts w:ascii="Corbel2" w:hAnsi="Corbel2" w:cs="Corbel2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orbel2" w:hAnsi="Corbel2" w:eastAsia="Times New Roman" w:cs="Corbel2"/>
      <w:b/>
      <w:bCs/>
      <w:sz w:val="22"/>
      <w:szCs w:val="22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ascii="Corbel2" w:hAnsi="Corbel2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orbel2" w:hAnsi="Corbel2"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orbel2" w:hAnsi="Corbel2" w:cs="FreeSans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spacing w:before="0" w:after="120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51:00Z</dcterms:created>
  <dc:creator>klimovae</dc:creator>
  <dc:description/>
  <cp:keywords/>
  <dc:language>en-US</dc:language>
  <cp:lastModifiedBy>Ing Hana Procházková</cp:lastModifiedBy>
  <cp:lastPrinted>2016-02-19T11:23:00Z</cp:lastPrinted>
  <dcterms:modified xsi:type="dcterms:W3CDTF">2019-03-25T12:10:00Z</dcterms:modified>
  <cp:revision>4</cp:revision>
  <dc:subject/>
  <dc:title/>
</cp:coreProperties>
</file>