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2356485" cy="928370"/>
            <wp:effectExtent l="0" t="0" r="0" b="0"/>
            <wp:wrapNone/>
            <wp:docPr id="1" name="obrázek 2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  <w:sz w:val="16"/>
          <w:szCs w:val="16"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ab/>
        <w:t>PSČ 698 33</w:t>
      </w:r>
    </w:p>
    <w:p>
      <w:pPr>
        <w:pStyle w:val="Header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ab/>
        <w:tab/>
        <w:t>IČO 00566438 * DIČ CZ00566438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Doplňující informace k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Výzvě k podání nabídek a zadávací dokumentace na veřejnou zakázku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y stávajícího podstavce pro konvektomat:</w:t>
      </w:r>
    </w:p>
    <w:p>
      <w:pPr>
        <w:pStyle w:val="Normal"/>
        <w:rPr/>
      </w:pPr>
      <w:r>
        <w:rPr/>
        <w:t>š x v x h  vnější rozměry: 868 mm x 765 mm x 56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hospodárnosti a dobrého technického stavu bychom preferovali využití stávajícího podstavce pro nově pořizovaný konvekt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selí nad Moravou, dne 16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ěra Svobodová, ekonom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8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18f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718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SOŠE a SOU Veselí nad Moravou, Kollárova 166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5:00Z</dcterms:created>
  <dc:creator>Věra Svobodová</dc:creator>
  <dc:description/>
  <dc:language>en-US</dc:language>
  <cp:lastModifiedBy>Věra Svobodová</cp:lastModifiedBy>
  <dcterms:modified xsi:type="dcterms:W3CDTF">2014-07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