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na stavbách SÚS JMK 2019 II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19-05-22T08:3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