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požadavky sypačovou nástavbu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stavba továrně nov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pací nástavba pro posyp chemickým materiálem (sůl, zkrápěná sůl) a inertním materiálem (písek, drť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pacita zásobníku </w:t>
      </w:r>
      <w:r>
        <w:rPr>
          <w:color w:val="000000"/>
          <w:sz w:val="24"/>
          <w:szCs w:val="24"/>
          <w:highlight w:val="yellow"/>
        </w:rPr>
        <w:t>……</w:t>
      </w:r>
      <w:r>
        <w:rPr>
          <w:color w:val="000000"/>
          <w:sz w:val="24"/>
          <w:szCs w:val="24"/>
        </w:rPr>
        <w:t xml:space="preserve"> m3 s přihlédnutím na užitečné zatížení podvoz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hon zajištěn od hydraulického okruhu podvoz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nášení posypového materiálu dvěma šne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stavba vybavena zadním rozmetad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stavba vybavena rozmetadlem umístněným mezi nápravami vozid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ycení nástavby na rám podvozku výměnným způsob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vka včetně výškově stavitelných odstavných stojan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ní kapacita nádrží na solanku 1/3 objemu zásobníku posypového materiálu (aplikace poměru solanky a soli při režimu zkrápěná sůl 1: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drže opatřeny vodoznakem pro kontrolu stavu nápln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ištění čerpadla při nedostatku sola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řízený výdej solanky – nastavitelný poměr v rozmezí 0 – 100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stavba vybavena snímačem otáček pro automatickou zpětnovazební regulaci nastavení parametrů – šneků, předního a zadního rozmetadla a solankového čerpad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stavbu vybavit zařízením, které zabrání přetečení nádrží při plnění solan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ý solankový okruh z plas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ce dávkování posypové soli v rozmezí 5 – 60 g/m2 – v případě použití inertního materiálu možnost dávkování </w:t>
      </w:r>
      <w:r>
        <w:rPr>
          <w:color w:val="000000"/>
          <w:sz w:val="24"/>
          <w:szCs w:val="24"/>
          <w:highlight w:val="yellow"/>
        </w:rPr>
        <w:t>……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g/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klopná střecha nad zásobníkem, ochranná sí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vojice výstražných světel oranžové barvy v LED provedení (24V) umístěným v zadní části nástavby. Technické parametry výstražného světla - světlo oranžové barvy, s 12 LED diodami, průměr majáku 180 mm, čirý kryt (ne oranžový),  homologace dle EHK R65 TA1, EMC homologace, osvědčení  o schválení Ministerstvem dopravy ČR. (všechny požadované homologace a osvědčení o schválení Ministerstvem dopravy ČR doložit v kopii do nabídky) (doporučený typ majáku VMLC 024L-3M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stražná světelná šipka v LED provedení (levá, pravá, kříž) ovládané z pracovního místa řidiče. 13 ks výstražných LED světel o průměru 200 mm v provedení odpovídající normě ČSN EN 12352 Řízení dopravy na pozemních komunikacích - Výstražná světla. Zadavatelem doporučený typ světelné šipky: SŠ13 L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dávkování dle TP 127 včetně seřízení a vystavení dávkovacího protokol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nitřní prostor nástavby (zásobník) a prostor pro vynášení posypového materiálu v nerez provedení (vyrobeno z nerezové ocel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činná ochrana proti koroz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revné provedení – oranžová (RAL 201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opnost pracovat v rozmezí jízdních rychlostí cca 5 – 60 km / h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 plynulého nastavení šířky posypu v rozsahu </w:t>
      </w:r>
      <w:r>
        <w:rPr>
          <w:color w:val="000000"/>
          <w:sz w:val="24"/>
          <w:szCs w:val="24"/>
          <w:highlight w:val="yellow"/>
        </w:rPr>
        <w:t>……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 ovládané z kabiny vozid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 změny symetrie posypového obrazce z ovládacího panelu v kabině vozid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fický ovládací panel v 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uživatelského nastavení předvolby režimu posypu (</w:t>
      </w:r>
      <w:r>
        <w:rPr>
          <w:color w:val="000000"/>
          <w:sz w:val="24"/>
          <w:szCs w:val="24"/>
          <w:highlight w:val="yellow"/>
        </w:rPr>
        <w:t>……</w:t>
      </w:r>
      <w:r>
        <w:rPr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nastavitelné program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D pracovní osvětlení obou rozmetadel a násyp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ládání z kabiny řidiče, indikace (kontrola) posyp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ládací panel sypače vybavený rozhraním RS 232 a CAN pro přenos dat – propojitelný se systémem GPS - archivace údajů (ujeté km, vysypané množství, spotřeba sola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e5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25</Words>
  <Characters>2508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8:00Z</dcterms:created>
  <dc:creator>Mikulášek Patrik</dc:creator>
  <dc:description/>
  <dc:language>en-US</dc:language>
  <cp:lastModifiedBy>Mikulášek Patrik</cp:lastModifiedBy>
  <cp:lastPrinted>2019-04-02T12:32:00Z</cp:lastPrinted>
  <dcterms:modified xsi:type="dcterms:W3CDTF">2019-04-0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