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ŘEDBĚŽNÉ TRŽNÍ KONZULTACE</w:t>
      </w:r>
    </w:p>
    <w:p>
      <w:pPr>
        <w:pStyle w:val="Normal"/>
        <w:jc w:val="center"/>
        <w:rPr/>
      </w:pPr>
      <w:r>
        <w:rPr/>
        <w:t>dle ustanovení § 33 zákona č. 134/2016 Sb., o zadávání veřejných zakázek, ve znění pozdějších předpisů (dále jen „Zákon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řejná zakázka: „Poradce pro přípravu a zadání koncese projektů: Domov pro seniory Tomešova a Komplexní rekonstrukce domova pro seniory Nopov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1. 2. 2019 zahájil Jihomoravský kraj předběžné tržní konzultace k předmětné veřejné zakázce označené Domov pro seniory Tomešova – poradce (dále jen „PTK“) s cílem stanovit či ověřit základní parametry zadávacích podmínek tak, aby nejlépe odpovídaly potřebám zadavatele a podmínkám na trhu. V rámci PTK Jihomo</w:t>
      </w:r>
      <w:bookmarkStart w:id="0" w:name="_GoBack"/>
      <w:bookmarkEnd w:id="0"/>
      <w:r>
        <w:rPr/>
        <w:t>ravský kraj stručně představil projekt „Domov pro seniory Tomešova“ včetně záměru zadat veřejnou zakázku na poradce pro přípravu a zadání koncese a položil dodavatelům dotazy týkající s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dpokládané hodnoty veřejné zakázky na poradc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timálního složení realizačního týmu poradc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odnotících kritérií veřejné zakázky na poradc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asové náročnosti přípravy zadávacího řízení na koncesi i samotného zadávacího řízen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hůty pro podání nabídek na veřejnou zakázku na poradc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ch doporučení dodavatelů v souvislosti s veřejnou zakázkou na poradce.</w:t>
      </w:r>
    </w:p>
    <w:p>
      <w:pPr>
        <w:pStyle w:val="Normal"/>
        <w:jc w:val="both"/>
        <w:rPr/>
      </w:pPr>
      <w:r>
        <w:rPr/>
        <w:t>V průběhu přípravy zadávacích podmínek na veřejnou zakázku na poradce uzavřel Jihomoravský kraj smlouvu o společném zadávání se Statutárním městem Brno, jelikož město Brno připravuje realizaci projektu „Komplexní rekonstrukce domova pro seniory Nopova“ velmi obdobným způsobem. Informace získané v rámci PTK jsou proto využity pro společně zadávanou předmětnou veřejnou zakáz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účasti na PTK byli vyzváni následující dodavatelé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Česká spořitelna, a.s., IČO: 4524478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NEWTON Business Development, a.s., IČO: 27455947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Ernst &amp; Young, s.r.o., IČO: 26705338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KPMG Česká republika, s.r.o., IČO: 00553115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Deloitte Advisory s.r.o., IČO: 27582167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ricewaterhouseCoopers Česká republika, s.r.o., IČO: 61063029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Kreston A&amp;CE Consulting, s.r.o., IČO: 44119097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TPA Valuation &amp; Advisory s.r.o., IČO: 25507796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MT Legal s.r.o., advokátní kancelář, IČO: 28305043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Advokátní kancelář Brož, Sedlatý s.r.o., IČO: 2482745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BRODEC &amp; PARTNERS s.r.o., advokátní kancelář, IČO: 24303321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CÍSAŘ, ČEŠKA, SMUTNÝ s.r.o., advokátní kancelář, IČO: 48118753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HAVEL &amp; PARTNERS s.r.o., advokátní kancelář, IČO: 26454807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Kinstellar, s.r.o., advokátní kancelář, IČO: 2642378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ROWAN LEGAL, advokátní kancelář s.r.o., IČO: 28468414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ŘANDA HAVEL LEGAL advokátní kancelář s.r.o., IČO: 27636836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Advokátní kancelář ERHARTOVÁ VÍTEK &amp; PARTNERS, IČO: 63622777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Advokátní kancelář JELÍNEK &amp; Partneři s.r.o., IČO: 28782917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ACHOUR &amp; PARTNERS advokátní kancelář, s.r.o., IČO: 28956460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ARROWS advokátní kancelář, s.r.o., IČO: 06717586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DBK PARTNERS, advokátní kancelář, s.r.o., IČO: 24253391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HOLEC, ZUSKA &amp; PARTNEŘI advokátní s.r.o., IČO: 07759711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HSP &amp; Partners advokátní kancelář v.o.s., IČO: 29453101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KŠD LEGAL advokátní kancelář s.r.o., IČO: 25711229</w:t>
      </w:r>
    </w:p>
    <w:p>
      <w:pPr>
        <w:pStyle w:val="Normal"/>
        <w:spacing w:before="0" w:after="120"/>
        <w:jc w:val="both"/>
        <w:rPr/>
      </w:pPr>
      <w:r>
        <w:rPr/>
        <w:t>Pozvánka k účasti na PTK byla uveřejněna i na profilu zadavatele Jihomoravského kraje (</w:t>
      </w:r>
      <w:hyperlink r:id="rId2">
        <w:r>
          <w:rPr>
            <w:rStyle w:val="InternetLink"/>
          </w:rPr>
          <w:t>https://zakazky.krajbezkorupce.cz/publication_display_20.html</w:t>
        </w:r>
      </w:hyperlink>
      <w:r>
        <w:rPr/>
        <w:t>)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 PTK se zapojili následující dodavatelé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HOLEC, ZUSKA &amp; PARTNEŘI advokátní s.r.o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MT Legal s.r.o., advokátní kancelář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NEWTON Business Development, a.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ARROWS advokátní kancelář, s.r.o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ROWAN LEGAL, advokátní kancelář s.r.o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Česká spořitelna, a.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Kinstellar, s.r.o., advokátní kancelář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u w:val="single"/>
        </w:rPr>
      </w:pPr>
      <w:r>
        <w:rPr/>
        <w:t>HAVEL &amp; PARTNERS s.r.o. advokátní kancelář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šichni zúčastnění dodavatelé se vyjádřili ke všem dotazům, které byly v rámci PTK položeny. Po jejich vyhodnocení zadavatel stanovil následující zadávací podmínky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předpokládanou hodnotu veřejné zakázky ve výši 4 900 000,- Kč bez DPH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dobu plnění veřejné zakázky – přípravu zadávacího řízení na veřejnou zakázku na koncesi v délce 5 měsíců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složení realizačního týmu poradce – tak jak je vymezeno ve Výzvě k podání nabídky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hodnotící kritéria – nabídková cena a kvalita dodavatele hodnocená prostřednictvím kvality realizačního tý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76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7606"/>
    <w:rPr/>
  </w:style>
  <w:style w:type="character" w:styleId="InternetLink">
    <w:name w:val="Hyperlink"/>
    <w:basedOn w:val="DefaultParagraphFont"/>
    <w:uiPriority w:val="99"/>
    <w:unhideWhenUsed/>
    <w:rsid w:val="004d3f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f1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44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44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440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44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82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6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6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44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44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4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ublication_display_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385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5:00Z</dcterms:created>
  <dc:creator>Váňa Jakub</dc:creator>
  <dc:description/>
  <dc:language>en-US</dc:language>
  <cp:lastModifiedBy>Váňa Jakub</cp:lastModifiedBy>
  <dcterms:modified xsi:type="dcterms:W3CDTF">2019-05-29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5-29T06:57:55.543157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