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b/>
          <w:i/>
          <w:lang w:eastAsia="cs-CZ"/>
        </w:rPr>
        <w:t>POKYNY PRO DODAVATELE:</w:t>
      </w:r>
      <w:r>
        <w:rPr>
          <w:rFonts w:eastAsia="Times New Roman" w:cs="Calibri"/>
          <w:lang w:eastAsia="cs-CZ"/>
        </w:rPr>
        <w:t xml:space="preserve"> </w:t>
      </w:r>
      <w:r>
        <w:rPr>
          <w:rFonts w:eastAsia="Times New Roman" w:cs="Calibri"/>
          <w:i/>
          <w:lang w:eastAsia="cs-CZ"/>
        </w:rPr>
        <w:t xml:space="preserve">Při zpracování nabídky doplní dodavatel ke každému automobilu jeho obchodní název (značku a typ) a upraví uvedenou technickou specifikaci tak, aby odpovídala specifikaci jím nabízeného plnění, přičemž není oprávněn některý z uvedených parametrů vypustit. Dodavatel dle pokynu zadavatele buď potvrdí splnění požadavku zadavatele prostřednictvím „Ano“, nebo doplní konkrétní parametry. Specifikace laku bude provedena obchodním názvem užívaným příslušnou automobilkou. Z takto dodavatelem upravené technické specifikace musí být zřejmé, že nabízené plnění splňuje minimální požadavky zadavatele uvedené technických podmínkách pro danou část veřejné zakázky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: Vozidlo střední třídy – var. 2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chnická specifikace Předmětu koupě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7"/>
        <w:gridCol w:w="2701"/>
        <w:gridCol w:w="2340"/>
        <w:gridCol w:w="821"/>
      </w:tblGrid>
      <w:tr>
        <w:trPr>
          <w:trHeight w:val="30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Identifikace automobil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žadavek zadavate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arametry dodávaného automobil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Splněno</w:t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ový nepoužitý osobní automob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1_1899948900"/>
            <w:bookmarkStart w:id="3" w:name="__Fieldmark__41_1899948900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Značka, 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7_1899948900"/>
            <w:bookmarkStart w:id="5" w:name="__Fieldmark__47_1899948900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Neurč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3_1899948900"/>
            <w:bookmarkStart w:id="7" w:name="__Fieldmark__53_1899948900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Datum výroby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59_1899948900"/>
            <w:bookmarkStart w:id="9" w:name="__Fieldmark__59_1899948900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Cs/>
                <w:sz w:val="18"/>
                <w:szCs w:val="18"/>
                <w:lang w:eastAsia="cs-CZ"/>
              </w:rPr>
              <w:t>3 kus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65_1899948900"/>
            <w:bookmarkStart w:id="11" w:name="__Fieldmark__65_1899948900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rovedení karoseri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edan/hatchback/liftback/fastb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71_1899948900"/>
            <w:bookmarkStart w:id="13" w:name="__Fieldmark__71_1899948900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čet dveř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 nebo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7_1899948900"/>
            <w:bookmarkStart w:id="15" w:name="__Fieldmark__77_1899948900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tříbrná metalí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3_1899948900"/>
            <w:bookmarkStart w:id="17" w:name="__Fieldmark__83_1899948900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Čalouně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átkové, tma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89_1899948900"/>
            <w:bookmarkStart w:id="19" w:name="__Fieldmark__89_1899948900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ážehov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96_1899948900"/>
            <w:bookmarkStart w:id="21" w:name="__Fieldmark__96_1899948900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dvihový objem (cm</w:t>
            </w:r>
            <w:r>
              <w:rPr>
                <w:rFonts w:eastAsia="Times New Roman" w:cs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14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04_1899948900"/>
            <w:bookmarkStart w:id="23" w:name="__Fieldmark__104_1899948900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imální výkon (k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10_1899948900"/>
            <w:bookmarkStart w:id="25" w:name="__Fieldmark__110_1899948900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misní předpis EU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995" w:firstLine="1995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in. EU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16_1899948900"/>
            <w:bookmarkStart w:id="27" w:name="__Fieldmark__116_1899948900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Pohon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ohon předních k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23_1899948900"/>
            <w:bookmarkStart w:id="29" w:name="__Fieldmark__123_1899948900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nuální nebo automatická, min. 6-ti stupň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29_1899948900"/>
            <w:bookmarkStart w:id="31" w:name="__Fieldmark__129_1899948900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Hmotnosti / objemy / rozměry / provozní vlastnosti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highlight w:val="cyan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4450 – 4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36_1899948900"/>
            <w:bookmarkStart w:id="33" w:name="__Fieldmark__136_1899948900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Šířka bez zpětných zrcátek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1800 – 20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42_1899948900"/>
            <w:bookmarkStart w:id="35" w:name="__Fieldmark__142_1899948900"/>
            <w:bookmarkEnd w:id="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ozvor náprav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2660 – 2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48_1899948900"/>
            <w:bookmarkStart w:id="37" w:name="__Fieldmark__148_1899948900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ax. 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54_1899948900"/>
            <w:bookmarkStart w:id="39" w:name="__Fieldmark__154_1899948900"/>
            <w:bookmarkEnd w:id="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Objem zavazadl. prostoru (litry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 xml:space="preserve">min. 3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160_1899948900"/>
            <w:bookmarkStart w:id="41" w:name="__Fieldmark__160_1899948900"/>
            <w:bookmarkEnd w:id="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íst k sezen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166_1899948900"/>
            <w:bookmarkStart w:id="43" w:name="__Fieldmark__166_1899948900"/>
            <w:bookmarkEnd w:id="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tbl>
      <w:tblPr>
        <w:tblW w:w="93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37"/>
        <w:gridCol w:w="2701"/>
        <w:gridCol w:w="2340"/>
        <w:gridCol w:w="821"/>
      </w:tblGrid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eastAsia="cs-CZ"/>
              </w:rPr>
              <w:t>Výbav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tní kola z lehké slitiny, průměr disku min. 17“, let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438_1899948900"/>
            <w:bookmarkStart w:id="45" w:name="__Fieldmark__438_1899948900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Zimní kola z lehké slitiny, průměr disku min. 16“, zimní pneumat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443_1899948900"/>
            <w:bookmarkStart w:id="47" w:name="__Fieldmark__443_1899948900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ezervní kolo min. dojezd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448_1899948900"/>
            <w:bookmarkStart w:id="49" w:name="__Fieldmark__448_1899948900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D přední světlo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453_1899948900"/>
            <w:bookmarkStart w:id="51" w:name="__Fieldmark__453_1899948900"/>
            <w:bookmarkEnd w:id="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LED koncová svět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458_1899948900"/>
            <w:bookmarkStart w:id="53" w:name="__Fieldmark__458_1899948900"/>
            <w:bookmarkEnd w:id="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dotykový displej, uhlopříčka min. 6,5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463_1899948900"/>
            <w:bookmarkStart w:id="55" w:name="__Fieldmark__463_1899948900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Multifunkční kožený vol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468_1899948900"/>
            <w:bookmarkStart w:id="57" w:name="__Fieldmark__468_1899948900"/>
            <w:bookmarkEnd w:id="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Rádio s digitální technologií D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473_1899948900"/>
            <w:bookmarkStart w:id="59" w:name="__Fieldmark__473_1899948900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Handsfree s připojením Bluetoo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478_1899948900"/>
            <w:bookmarkStart w:id="61" w:name="__Fieldmark__478_1899948900"/>
            <w:bookmarkEnd w:id="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Tempom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483_1899948900"/>
            <w:bookmarkStart w:id="63" w:name="__Fieldmark__483_1899948900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utomatická klimatizace min. dvouzónov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488_1899948900"/>
            <w:bookmarkStart w:id="65" w:name="__Fieldmark__488_1899948900"/>
            <w:bookmarkEnd w:id="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yhřívání předních sedad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493_1899948900"/>
            <w:bookmarkStart w:id="67" w:name="__Fieldmark__493_1899948900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Vnější zpětná zrcátka el. nastavitelná, vyhříva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498_1899948900"/>
            <w:bookmarkStart w:id="69" w:name="__Fieldmark__498_1899948900"/>
            <w:bookmarkEnd w:id="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Elektrické ovládání oken vpředu i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503_1899948900"/>
            <w:bookmarkStart w:id="71" w:name="__Fieldmark__503_1899948900"/>
            <w:bookmarkEnd w:id="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Signalizace při parkování min. vza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doplní konkrétní parametry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508_1899948900"/>
            <w:bookmarkStart w:id="73" w:name="__Fieldmark__508_1899948900"/>
            <w:bookmarkEnd w:id="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Alarm s hlídáním vnitřního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513_1899948900"/>
            <w:bookmarkStart w:id="75" w:name="__Fieldmark__513_1899948900"/>
            <w:bookmarkEnd w:id="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USB vst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518_1899948900"/>
            <w:bookmarkStart w:id="77" w:name="__Fieldmark__518_1899948900"/>
            <w:bookmarkEnd w:id="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sz w:val="16"/>
                <w:szCs w:val="16"/>
                <w:lang w:eastAsia="cs-CZ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sz w:val="18"/>
                <w:szCs w:val="18"/>
                <w:lang w:eastAsia="cs-CZ"/>
              </w:rPr>
              <w:t>Gumové kober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16"/>
                <w:szCs w:val="16"/>
                <w:highlight w:val="cyan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highlight w:val="cyan"/>
                <w:lang w:eastAsia="cs-CZ"/>
              </w:rPr>
              <w:t>[dodavatel potvrdí]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523_1899948900"/>
            <w:bookmarkStart w:id="79" w:name="__Fieldmark__523_1899948900"/>
            <w:bookmarkEnd w:id="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u w:val="single"/>
          <w:lang w:eastAsia="cs-CZ"/>
        </w:rPr>
      </w:pPr>
      <w:r>
        <w:rPr>
          <w:rFonts w:eastAsia="Times New Roman" w:cs="Calibri"/>
          <w:lang w:eastAsia="cs-CZ"/>
        </w:rPr>
        <w:t>1.2</w:t>
        <w:tab/>
        <w:t>Další specifika Předmětu koupě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je vybaven zabezpečovacím systémem proti neoprávněnému užití spočívajícím v zablokování řadicí páky v poloze zařazeného rychlostního stupně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bCs/>
          <w:lang w:eastAsia="cs-CZ"/>
        </w:rPr>
        <w:t xml:space="preserve">součástí dodávky Automobilu je </w:t>
      </w:r>
      <w:r>
        <w:rPr>
          <w:rFonts w:eastAsia="Times New Roman" w:cs="Calibri"/>
          <w:lang w:eastAsia="cs-CZ"/>
        </w:rPr>
        <w:t>příslušenství spočívající v povinné výbavě motorového vozidla podle platných právních předpisů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Automobil je bez jakýchkoliv reklamních či jiných nápisů nebo vyobrazení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utomobil splňuje zvláštní technické podmínky stanovené nařízením vlády č. 173/2016 Sb., o stanovení závazných zadávacích podmínek pro veřejné zakázky na pořízení silničních vozide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6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</w:rPr>
      <w:t>Příloha č. 2 výzvy k podání nabídek: Technické podmínky pro část C veřejné zakázky „Vozidlo střední třídy – var. 2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5"/>
        </w:tabs>
        <w:ind w:left="2205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925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5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5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5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5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5"/>
        </w:tabs>
        <w:ind w:left="7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22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1ec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921a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21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1e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21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B6CE987DC08B41AA5CB3775CDEAA64" ma:contentTypeVersion="" ma:contentTypeDescription="Vytvoří nový dokument" ma:contentTypeScope="" ma:versionID="2b87883090687ae06f2be334100b308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0de9948cdc4cc6a099fae038cdc12f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0FD8D34-8266-4161-9186-D325743923D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0F4F943-6FAE-475D-A5A5-866C45D7B65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A074D81-F225-48B1-9E9E-29D9AE93B6A3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8</Words>
  <Characters>400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0:00Z</dcterms:created>
  <dc:creator>Malý Stanislav</dc:creator>
  <dc:description/>
  <dc:language>en-US</dc:language>
  <cp:lastModifiedBy>Somolová Hana</cp:lastModifiedBy>
  <cp:lastPrinted>2018-08-14T11:21:00Z</cp:lastPrinted>
  <dcterms:modified xsi:type="dcterms:W3CDTF">2019-06-03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B6CE987DC08B41AA5CB3775CDEAA64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hudeova.katerina@kr-jihomoravsky.cz</vt:lpwstr>
  </property>
  <property fmtid="{D5CDD505-2E9C-101B-9397-08002B2CF9AE}" pid="8" name="MSIP_Label_690ebb53-23a2-471a-9c6e-17bd0d11311e_SetDate">
    <vt:lpwstr>2019-05-21T11:03:35.436601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