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Dolní Věstonice, sanace svahů pro zprovoznění silnice III/42117- II</w:t>
            </w:r>
            <w:bookmarkStart w:id="0" w:name="_GoBack"/>
            <w:bookmarkEnd w:id="0"/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. stavb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06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19-05-24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