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I/428 DĚTKOVICE PRŮTA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7104F-E123-4CEB-B6DB-146B8D48B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19-05-17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