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>, oddíl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vložka 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,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čisticího prostředku </w:t>
      </w:r>
      <w:r>
        <w:rPr>
          <w:sz w:val="22"/>
        </w:rPr>
        <w:t xml:space="preserve">na údržbu strojů a ručního nářadí při práci s asfaltovou emulzí a obalovanou směsí při údržbě komunikací na území Jihomoravského kraje </w:t>
      </w:r>
      <w:r>
        <w:rPr>
          <w:sz w:val="22"/>
          <w:szCs w:val="22"/>
        </w:rPr>
        <w:t>(dále jen zboží). Celkové maximální množství zboží je stanoveno v příloze č. 1 této smlouvy, Soupisu dodávky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II. a IV. této smlouvy kupní cen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ávající dodá zboží,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které je vhodné k čištění strojů a nářadí používaných při údržbě komunikací, tj. k rozpouštění:  </w:t>
      </w:r>
    </w:p>
    <w:p>
      <w:pPr>
        <w:pStyle w:val="ListParagraph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kationaktivní asfaltové emulze – čištění trysek, zaplavení čerpadel, čištění ručního nářad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sfaltové směsi – čištění strojů, ručního nářad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které nepůsobí agresivně (kov, guma, plast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které je dále ředitelné vodou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 xml:space="preserve">které lze používat bez nutnosti speciálních ochranných pracovních pomůcek (na ochranu zraku, na ochranu dýchacích cest); 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pro jehož přepravu není nutné ADR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který není zatížen spotřební daní.</w:t>
        <w:tab/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 v balení po 200 litrech. Vykládku zajišťuje kupujíc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 kupujícího. Součástí dodávky zboží je dodac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stanoveno požadované množství, místo plnění a termín dodávky. Termín dodání jednotlivých dodávek do místa plnění je dohodnut na min. 5 pracovních dnů od objednání.  Kupující je oprávněn požadovat i delší dodací lhůt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ou za prodávajícího je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a kupujícího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třed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+420 737 237 126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Normal"/>
        <w:ind w:left="1458" w:firstLine="6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Blansko:</w:t>
        <w:tab/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Brn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Břeclav:</w:t>
        <w:tab/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Vyškov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sklad Znojm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sklad Hodonín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 dodacím listě převzetí zboží. Dodací list musí obsahovat minimálně tyto údaje: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list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bjednat pouze takové množství, které potřebuje k vlastnímu využití a není povinen odebrat předpokládané množství uvedené v příloze č. 1 této smlouvy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 </w:t>
        <w:tab/>
        <w:t xml:space="preserve">Cena za jednotlivé dodávky bude stanovena jako násobek množství v litrech za jednotku zboží dle přílohy č. 1 této smlouv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 k jednotlivým dílčím objednávkám, jejichž přílohou bude dodací list dle čl. 2.3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Úhrada kupní ceny bude realizována kupujícím na základě faktur. Dodávky do jednotlivých míst plnění budou fakturovány samostatně. Jednotlivé faktury pak budou doručovány elektronicky na adresu </w:t>
      </w:r>
      <w:hyperlink r:id="rId6">
        <w:r>
          <w:rPr>
            <w:rStyle w:val="InternetLink"/>
            <w:b/>
            <w:sz w:val="22"/>
            <w:szCs w:val="22"/>
          </w:rPr>
          <w:t>faktury@susjmk.cz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8 </w:t>
      </w:r>
      <w:r>
        <w:rPr>
          <w:sz w:val="22"/>
          <w:szCs w:val="22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 dle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v délce 24 měsíců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dodáním nového zboží. </w:t>
      </w:r>
      <w:r>
        <w:rPr>
          <w:sz w:val="22"/>
          <w:szCs w:val="22"/>
        </w:rPr>
        <w:t>V případě řešení reklamace dodáním nového zbožím je sjednána lhůta pro dodání nového zboží do pěti pracovních dnů od doručení písemného požadavku kupujícího prodávajícímu. Ve stejné lhůtě je povinen prodávající odvézt a zlikvidovat na své náklady vadně dodané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V případě, že prodávající bude v prodlení s dodávkou zboží (tzn. pokud nebude zboží i každá jednotlivá dodávka dodána dle čl. II. této smlouvy v  množství a v dohodnuté jakosti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 prodlení s řešením reklamační vady a odvozem vadného zboží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 jsou splatné na základě písemné výzvy 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Dodávky zboží na základě této smlouvy budou probíhat od účinnosti smlouvy  </w:t>
      </w:r>
      <w:r>
        <w:rPr>
          <w:b/>
          <w:color w:val="000000"/>
          <w:sz w:val="22"/>
          <w:szCs w:val="22"/>
        </w:rPr>
        <w:t>do 15. 10. 2019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objednávky o více než 10 kalendářních dn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zahájení insolvenčního řízení, ve kterém je prodávající v postavení dlužníka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zahájení insolvenčního řízení, ve kterém je kupující v postavení dlužník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u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Soupis dodáv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....., dne .......................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oupis dod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6"/>
        <w:gridCol w:w="1163"/>
        <w:gridCol w:w="1374"/>
        <w:gridCol w:w="1556"/>
        <w:gridCol w:w="1556"/>
        <w:gridCol w:w="1536"/>
      </w:tblGrid>
      <w:tr>
        <w:trPr>
          <w:trHeight w:val="960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ady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č/litr bez DPH (bez dopravy)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elkem Kč bez DPH       ( bez dopravy)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č/litr bez DPH (vč dopravy)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elkem vč. dopravy Kč  bez DPH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last Seve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last Střed    (Brno, Vyškov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last Jih                  (Břeclav,Hodonín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last Zápa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ÚS JMK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0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čisticího prostředku na údržbu strojů a ručního nářadí při práci s asfaltovou emulzí v roce 2019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z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yperlink" Target="mailto:faktury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6</Pages>
  <Words>2034</Words>
  <Characters>12006</Characters>
  <CharactersWithSpaces>14012</CharactersWithSpaces>
  <Paragraphs>28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sterzelova</dc:creator>
  <dc:description/>
  <dc:language>en-US</dc:language>
  <cp:lastModifiedBy>Křivánková Martina</cp:lastModifiedBy>
  <cp:lastPrinted>2019-06-05T08:54:00Z</cp:lastPrinted>
  <dcterms:modified xsi:type="dcterms:W3CDTF">2019-06-11T07:09:00Z</dcterms:modified>
  <cp:revision>34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