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CHNICKÁ SPECIFIKACE</w:t>
      </w:r>
    </w:p>
    <w:p>
      <w:pPr>
        <w:pStyle w:val="Normal"/>
        <w:spacing w:lineRule="exact" w:line="240" w:before="12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echnický popis dovybavení kuchyňské technologie budovy Česká 11, Brno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 w:before="0" w:after="0"/>
        <w:contextualSpacing/>
        <w:jc w:val="left"/>
        <w:textAlignment w:val="baseline"/>
        <w:rPr>
          <w:rFonts w:cs="Calibri" w:cs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  <w:t xml:space="preserve">Truhlicová mraznička 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ozměry cm cca v.92 x š.137 x h.81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Objem 450 l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řída A++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třeba za 365 dní (kW/h) 275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Hlučnost do 40 dB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čet chladících okruhů 1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ystém chlazení - statické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ba skladování při výpadku proudu 74 hod.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Hmotnost produktu max. 70 kg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Barva bílá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mrazovací kapacita za 24hod. = 31 kg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apětí 220 - 240 V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íkon 1,5 A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ůsob odmrazování v mrazící části: ruční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čet košů min. 2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mrazovací podnos jako dělící stěna 1x / Ano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Chladivo R600a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ukojeť – ergonomická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Zámek – jako příslušenství požadujeme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limatická třída: SN-T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vedení dveří – ocel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p./Vyp. – ANO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ignalizace zvýšení teploty – světelný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ind w:left="1077" w:hanging="357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Osvětlení mrazící část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360" w:before="0" w:after="0"/>
        <w:contextualSpacing/>
        <w:jc w:val="left"/>
        <w:textAlignment w:val="baseline"/>
        <w:rPr>
          <w:rFonts w:cs="Calibri" w:cstheme="minorHAnsi"/>
          <w:b/>
          <w:b/>
          <w:color w:val="FF0000"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  <w:t xml:space="preserve">Chladnička kuchyňská 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Barva bílá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ozměry cm cca v207 x š75 x h75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Hmotnost přístroje cca 100 kg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třeba za 356 dní (kW/h) max. 900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čet chladících okruhů 1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ystém chlazení dynamický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Čistý objem lednice cca 500 l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čet kompresorů 1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Ukazatel teploty chladící části: vnější digitální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čet polic v chladící části 7 – nastavitelné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apětí 220 – 240 V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íkon cca 1,3 A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Chladivo R600a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ukojeť ergonomická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ámek – ano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entilátor: ano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škově stavitelné nohy</w:t>
      </w:r>
    </w:p>
    <w:p>
      <w:pPr>
        <w:pStyle w:val="ListParagraph"/>
        <w:numPr>
          <w:ilvl w:val="0"/>
          <w:numId w:val="4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rovedení dveří ocel, vnitřní stěny plast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Gastronorma: 650 x 530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Materiál chladící části: rošty potažené umělou hmotou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ignalizace zvýšení teploty: zvukový a světelný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yp ovládání elektronické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eplotní rozsah chladící části: +1 °C až +15 °C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osnost polic v chladící části min. 60 kg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Energetická třída A až D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limatická třída profi 5</w:t>
      </w:r>
    </w:p>
    <w:p>
      <w:pPr>
        <w:pStyle w:val="ListParagraph"/>
        <w:overflowPunct w:val="true"/>
        <w:spacing w:lineRule="exact" w:line="240" w:before="0" w:after="0"/>
        <w:ind w:left="1068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Obrázek 5" descr="https://d.adroll.com/cm/r/out?advertisable=DSXZR34UTJDFNGLB6G6WG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https://d.adroll.com/cm/r/out?advertisable=DSXZR34UTJDFNGLB6G6WG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Obrázek 1" descr="https://d.adroll.com/cm/b/out?advertisable=DSXZR34UTJDFNGLB6G6WG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d.adroll.com/cm/b/out?advertisable=DSXZR34UTJDFNGLB6G6WG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Obrázek 3" descr="https://d.adroll.com/cm/x/out?advertisable=DSXZR34UTJDFNGLB6G6WG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d.adroll.com/cm/x/out?advertisable=DSXZR34UTJDFNGLB6G6WG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2D8E6703">
                <wp:extent cx="7620" cy="762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0.65pt;width:0.55pt;height:0.55pt;mso-wrap-style:none;v-text-anchor:middle;mso-position-vertical:top" wp14:anchorId="2D8E670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Mrazící skříň </w:t>
      </w:r>
    </w:p>
    <w:p>
      <w:pPr>
        <w:pStyle w:val="NormalWeb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270D43CF">
                <wp:extent cx="7620" cy="762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0.65pt;width:0.55pt;height:0.55pt;mso-wrap-style:none;v-text-anchor:middle;mso-position-vertical:top" wp14:anchorId="270D43C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620" cy="7620"/>
            <wp:effectExtent l="0" t="0" r="0" b="0"/>
            <wp:docPr id="6" name="Obrázek 8" descr="https://d.adroll.com/cm/b/out?advertisable=DSXZR34UTJDFNGLB6G6WG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https://d.adroll.com/cm/b/out?advertisable=DSXZR34UTJDFNGLB6G6WG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Obrázek 7" descr="https://d.adroll.com/cm/x/out?advertisable=DSXZR34UTJDFNGLB6G6WG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https://d.adroll.com/cm/x/out?advertisable=DSXZR34UTJDFNGLB6G6WG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1081ED5C">
                <wp:extent cx="7620" cy="7620"/>
                <wp:effectExtent l="0" t="0" r="0" b="0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0.65pt;width:0.55pt;height:0.55pt;mso-wrap-style:none;v-text-anchor:middle;mso-position-vertical:top" wp14:anchorId="1081ED5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Provedení: bílá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Čistý obsah celkem (l): 490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Klimatická třída: SN-T (5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Umístění pantů: vpravo, zaměnitelné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Šířka při otevřených dveřích s madlem (cm): 80,8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Hloubka při otevřených dveřích s madlem (cm): 143,7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Hmotnost přístroje (kg): 113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Napětí: 220-240 V 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Příkon: 3,0 A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Způsob odmrazování v mrazící části: automatický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Čistý obsah mrazicí část (l): 490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Počet polic v mrazící části: 6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Šířka vnitřní části: 61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Čistá hloubka interiéru (cm): 50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Rozměry (cm): 206,4/75/75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Chladivo: R 290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Rukojeť: ergonomická rukojeť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b/>
          <w:b/>
          <w:color w:val="202020"/>
          <w:spacing w:val="4"/>
          <w:szCs w:val="22"/>
        </w:rPr>
      </w:pPr>
      <w:r>
        <w:rPr>
          <w:rFonts w:cs="Arial"/>
          <w:b/>
          <w:color w:val="202020"/>
          <w:spacing w:val="4"/>
          <w:szCs w:val="22"/>
        </w:rPr>
        <w:t>Zámek: an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Materiál vnitřních stěn: plast bílý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Ventilátor: an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Kolečka: n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Výškově stavitelné nohy: 4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Provedení dveří: plné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Gastronorma: 600 x 400, 530 x 325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Výška (cm): 206,4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Šířka (cm): 75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NoFrost: an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Ukazatel mrazící části: vnější digitální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Signalizace zvýšení teploty: světelný a zvukový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Materiál odkládacích ploch mrazící části: Rošty pokovené práškovou technologií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Systém mražení: dynamický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Typ ovládání: elektronické 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Ukazatel teploty pro: mrazicí čás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Teplotní rozsah mrazicí části: -14 °C až -28 °C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Ukazatel provozu mrazničky: an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Samozavírací dveře: an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Spodní drátěná police: ano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  <w:t>Materiál nožiček: nerez</w:t>
      </w:r>
    </w:p>
    <w:p>
      <w:pPr>
        <w:pStyle w:val="Normal"/>
        <w:spacing w:before="0" w:after="0"/>
        <w:ind w:left="1068" w:hanging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</w:r>
    </w:p>
    <w:p>
      <w:pPr>
        <w:pStyle w:val="Normal"/>
        <w:spacing w:before="0" w:after="0"/>
        <w:ind w:left="1068" w:hanging="0"/>
        <w:jc w:val="left"/>
        <w:rPr>
          <w:rFonts w:cs="Arial"/>
          <w:color w:val="202020"/>
          <w:spacing w:val="4"/>
          <w:szCs w:val="22"/>
        </w:rPr>
      </w:pPr>
      <w:r>
        <w:rPr>
          <w:rFonts w:cs="Arial"/>
          <w:color w:val="202020"/>
          <w:spacing w:val="4"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ec na 4 plechy</w:t>
      </w:r>
    </w:p>
    <w:p>
      <w:pPr>
        <w:pStyle w:val="Normal"/>
        <w:overflowPunct w:val="true"/>
        <w:spacing w:before="0" w:after="0"/>
        <w:ind w:left="708" w:hanging="0"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overflowPunct w:val="true"/>
        <w:spacing w:before="0" w:after="0"/>
        <w:ind w:firstLine="708"/>
        <w:jc w:val="left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ektrická pekařská – cukrářská pec pro 4 plechy 600 x 400 mm</w:t>
      </w:r>
    </w:p>
    <w:p>
      <w:pPr>
        <w:pStyle w:val="Normal"/>
        <w:overflowPunct w:val="true"/>
        <w:spacing w:before="0" w:after="0"/>
        <w:ind w:firstLine="708"/>
        <w:jc w:val="left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aktické jednoduché ovládání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ogramovatelné elektronické ovládání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3 kroky (fáze) na jeden proces, přivlhčení, zapaření, horký vzduch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tevírání dveří shora dolů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uzavírání dveří elektronické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kapacita 4 plechy 600 x 400 mm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rozteč mezi vsuny 75 mm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pětí 400 V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říkon 6,9 kW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rozměry 600 x 669 x 500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hmotnost 57 kg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ab/>
        <w:t>nastavení dotekového panelu LED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3 pečící kroky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stavení času až nekonečno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nastavení teploty 50 – 260 </w:t>
      </w:r>
      <w:r>
        <w:rPr>
          <w:rFonts w:cs="Arial" w:ascii="Arial" w:hAnsi="Arial"/>
          <w:color w:val="202020"/>
          <w:spacing w:val="4"/>
          <w:szCs w:val="22"/>
        </w:rPr>
        <w:t>°C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  <w:shd w:fill="F8F8F8" w:val="clear"/>
        </w:rPr>
        <w:t>možnost nastavení vlhkosti v komoře 0 - 20 -40 -60 - 80 - 100 %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astavení dvou rychlostí ventilátoru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99 programů</w:t>
      </w:r>
    </w:p>
    <w:p>
      <w:pPr>
        <w:pStyle w:val="ListParagraph"/>
        <w:numPr>
          <w:ilvl w:val="0"/>
          <w:numId w:val="11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ontrola kynárny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   </w:t>
      </w:r>
      <w:r>
        <w:rPr>
          <w:rFonts w:cs="Calibri" w:cstheme="minorHAnsi"/>
          <w:b/>
          <w:szCs w:val="22"/>
        </w:rPr>
        <w:tab/>
        <w:t>Příslušenství</w:t>
      </w:r>
    </w:p>
    <w:p>
      <w:pPr>
        <w:pStyle w:val="ListParagraph"/>
        <w:numPr>
          <w:ilvl w:val="0"/>
          <w:numId w:val="12"/>
        </w:numPr>
        <w:overflowPunct w:val="true"/>
        <w:spacing w:before="0" w:after="0"/>
        <w:contextualSpacing/>
        <w:jc w:val="left"/>
        <w:textAlignment w:val="baseline"/>
        <w:rPr>
          <w:rFonts w:cs="Calibri" w:cstheme="minorHAnsi"/>
          <w:b/>
          <w:b/>
          <w:szCs w:val="22"/>
        </w:rPr>
      </w:pPr>
      <w:r>
        <w:rPr>
          <w:rFonts w:cs="Calibri" w:cstheme="minorHAnsi"/>
          <w:szCs w:val="22"/>
        </w:rPr>
        <w:t>4 ks plech na pečení</w:t>
      </w:r>
    </w:p>
    <w:p>
      <w:pPr>
        <w:pStyle w:val="ListParagraph"/>
        <w:ind w:left="720" w:hanging="43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exact" w:line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anoramatická chladící vitrína</w:t>
      </w:r>
    </w:p>
    <w:p>
      <w:pPr>
        <w:pStyle w:val="ListParagraph"/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Celokovová konstrukce vitríny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Barevné provedení: černá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eviditelná rukojeť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Elektronické dotykové ovládání s digitálním teploměrem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utomatické odtávání s odpařováním vody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rstvené dvojité nemlživé sklo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4 kolečka + brzdy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LED osvětlení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1 křídlové pravé dveře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5x skleněné pevné statické police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Rozměr police: 49x47 cm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Chlazení: nucený oběh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ovozní teplotní rozsah +2 až +10 °C (okolní teplota do 30 °C)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Rozměry min. cm š 62 x h 64 x v184 cm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říkon 0,5 kW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pětí 230 V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ind w:left="284" w:hanging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áha max. 195 kg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szCs w:val="22"/>
          <w:u w:val="single"/>
        </w:rPr>
        <w:t>Dvoudveřová chladící skříň s prosklenými křídlovými dveřmi</w:t>
      </w:r>
    </w:p>
    <w:p>
      <w:pPr>
        <w:pStyle w:val="ListParagraph"/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chladicí skříň s prosklenými posuvnými dveřmi</w:t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ventilované chlazení, automatické odtávání</w:t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digitální termostat, digitální ukazatel teploty</w:t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výškově nastavitelné rošty</w:t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zámek, osvětlení vnitřního prostoru</w:t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nastavitelné nožky</w:t>
      </w:r>
    </w:p>
    <w:p>
      <w:pPr>
        <w:pStyle w:val="ListParagraph"/>
        <w:numPr>
          <w:ilvl w:val="0"/>
          <w:numId w:val="9"/>
        </w:numPr>
        <w:overflowPunct w:val="true"/>
        <w:spacing w:before="0" w:after="0"/>
        <w:contextualSpacing/>
        <w:jc w:val="left"/>
        <w:textAlignment w:val="baseline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nahraditelné magnetické pryžové těsně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Výška 200 c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Šířka 120 c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Hloubka 74.2 c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říkon 850 W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Čistý objem cca 850 l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Vnitřní výška 153.3 c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Vnitřní šířka 109 c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Vnitřní hloubka 57.2 c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Teplota +1 až +10 °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Obsahuje fluorované skleníkové plyn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Typ chladiva R290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Množství chladiva 0.145 k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pětí 230 V/50 Hz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obot</w:t>
      </w:r>
      <w:bookmarkStart w:id="0" w:name="_GoBack"/>
      <w:bookmarkEnd w:id="0"/>
      <w:r>
        <w:rPr>
          <w:rFonts w:cs="Arial"/>
          <w:b/>
          <w:szCs w:val="22"/>
          <w:u w:val="single"/>
        </w:rPr>
        <w:t xml:space="preserve"> – kutr stolní</w:t>
      </w:r>
    </w:p>
    <w:p>
      <w:pPr>
        <w:pStyle w:val="ListParagraph"/>
        <w:overflowPunct w:val="true"/>
        <w:spacing w:before="0" w:after="0"/>
        <w:contextualSpacing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Web"/>
        <w:ind w:left="705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M</w:t>
      </w:r>
      <w:r>
        <w:rPr>
          <w:rFonts w:eastAsia="Times New Roman" w:cs="Arial" w:ascii="Calibri" w:hAnsi="Calibri" w:asciiTheme="minorHAnsi" w:hAnsiTheme="minorHAnsi"/>
          <w:b/>
          <w:sz w:val="22"/>
          <w:szCs w:val="22"/>
        </w:rPr>
        <w:t xml:space="preserve">alý kutr </w:t>
      </w:r>
      <w:r>
        <w:rPr>
          <w:rFonts w:cs="Arial" w:ascii="Calibri" w:hAnsi="Calibri" w:asciiTheme="minorHAnsi" w:hAnsiTheme="minorHAnsi"/>
          <w:b/>
          <w:sz w:val="22"/>
          <w:szCs w:val="22"/>
        </w:rPr>
        <w:t>určený pro sekání, míchání jemných nádivek, emulzí, pomazánek či drcení a hnětení</w:t>
      </w:r>
    </w:p>
    <w:p>
      <w:pPr>
        <w:pStyle w:val="NormalWeb"/>
        <w:ind w:left="705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7"/>
        </w:numPr>
        <w:rPr>
          <w:rFonts w:ascii="Calibri" w:hAnsi="Calibri" w:eastAsia="Times New Roman" w:cs="Arial" w:asciiTheme="minorHAnsi" w:hAnsiTheme="minorHAnsi"/>
          <w:sz w:val="22"/>
          <w:szCs w:val="22"/>
        </w:rPr>
      </w:pPr>
      <w:r>
        <w:rPr>
          <w:rFonts w:eastAsia="Times New Roman" w:cs="Arial" w:ascii="Calibri" w:hAnsi="Calibri" w:asciiTheme="minorHAnsi" w:hAnsiTheme="minorHAnsi"/>
          <w:sz w:val="22"/>
          <w:szCs w:val="22"/>
        </w:rPr>
        <w:t xml:space="preserve">S kapacitou 0,3 - 1 kg, </w:t>
      </w:r>
    </w:p>
    <w:p>
      <w:pPr>
        <w:pStyle w:val="NormalWeb"/>
        <w:numPr>
          <w:ilvl w:val="0"/>
          <w:numId w:val="7"/>
        </w:numPr>
        <w:rPr>
          <w:rFonts w:ascii="Calibri" w:hAnsi="Calibri" w:eastAsia="Times New Roman" w:cs="Arial" w:asciiTheme="minorHAnsi" w:hAnsiTheme="minorHAnsi"/>
          <w:sz w:val="22"/>
          <w:szCs w:val="22"/>
        </w:rPr>
      </w:pPr>
      <w:r>
        <w:rPr>
          <w:rFonts w:eastAsia="Times New Roman" w:cs="Arial" w:ascii="Calibri" w:hAnsi="Calibri" w:asciiTheme="minorHAnsi" w:hAnsiTheme="minorHAnsi"/>
          <w:sz w:val="22"/>
          <w:szCs w:val="22"/>
        </w:rPr>
        <w:t>Jedna rychlost 1500 ot/min,</w:t>
      </w:r>
    </w:p>
    <w:p>
      <w:pPr>
        <w:pStyle w:val="NormalWeb"/>
        <w:numPr>
          <w:ilvl w:val="0"/>
          <w:numId w:val="7"/>
        </w:numPr>
        <w:rPr>
          <w:rFonts w:ascii="Calibri" w:hAnsi="Calibri" w:eastAsia="Times New Roman" w:cs="Arial" w:asciiTheme="minorHAnsi" w:hAnsiTheme="minorHAnsi"/>
          <w:sz w:val="22"/>
          <w:szCs w:val="22"/>
        </w:rPr>
      </w:pPr>
      <w:r>
        <w:rPr>
          <w:rFonts w:eastAsia="Times New Roman" w:cs="Arial" w:ascii="Calibri" w:hAnsi="Calibri" w:asciiTheme="minorHAnsi" w:hAnsiTheme="minorHAnsi"/>
          <w:sz w:val="22"/>
          <w:szCs w:val="22"/>
        </w:rPr>
        <w:t>P</w:t>
      </w:r>
      <w:r>
        <w:rPr>
          <w:rFonts w:cs="Arial" w:ascii="Calibri" w:hAnsi="Calibri" w:asciiTheme="minorHAnsi" w:hAnsiTheme="minorHAnsi"/>
          <w:sz w:val="22"/>
          <w:szCs w:val="22"/>
        </w:rPr>
        <w:t>olykarbonátový blok motoru</w:t>
      </w:r>
    </w:p>
    <w:p>
      <w:pPr>
        <w:pStyle w:val="NormalWeb"/>
        <w:numPr>
          <w:ilvl w:val="0"/>
          <w:numId w:val="7"/>
        </w:numPr>
        <w:rPr>
          <w:rFonts w:ascii="Calibri" w:hAnsi="Calibri" w:eastAsia="Times New Roman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otor s indukcí a přímým náhonem na hřídel</w:t>
      </w:r>
    </w:p>
    <w:p>
      <w:pPr>
        <w:pStyle w:val="NormalWeb"/>
        <w:numPr>
          <w:ilvl w:val="0"/>
          <w:numId w:val="7"/>
        </w:numPr>
        <w:rPr>
          <w:rFonts w:ascii="Calibri" w:hAnsi="Calibri" w:eastAsia="Times New Roman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lisovaná tlačítka Puls - Zap. – Vyp.</w:t>
      </w:r>
    </w:p>
    <w:p>
      <w:pPr>
        <w:pStyle w:val="NormalWeb"/>
        <w:numPr>
          <w:ilvl w:val="0"/>
          <w:numId w:val="7"/>
        </w:numPr>
        <w:rPr>
          <w:rFonts w:ascii="Calibri" w:hAnsi="Calibri" w:eastAsia="Times New Roman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agnetický bezpečnostní systém a brzda mot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Nádoba z nerezu 2,9 litr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-Nerezový nůž s hladkým ostřím s oddělitelným víčkem.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240"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Rozměry: 200.00 x 280.00 x 350.00 mm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240"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Hmotnost: 10.00 kg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240"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Příkon: 550 W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240"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Napětí: 230 V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240" w:before="0" w:after="0"/>
        <w:contextualSpacing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Objem nádoby: 3 L</w:t>
      </w:r>
    </w:p>
    <w:p>
      <w:pPr>
        <w:pStyle w:val="Normal"/>
        <w:overflowPunct w:val="true"/>
        <w:spacing w:lineRule="exact" w:line="240" w:before="0" w:after="0"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exact" w:line="240" w:before="0" w:after="0"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)</w:t>
        <w:tab/>
      </w:r>
      <w:r>
        <w:rPr>
          <w:rFonts w:cs="Arial"/>
          <w:b/>
          <w:szCs w:val="22"/>
          <w:u w:val="single"/>
        </w:rPr>
        <w:t>Multifunkční přístroj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b/>
          <w:szCs w:val="22"/>
        </w:rPr>
        <w:t>Multifunkční přístroj na vážení, hnětení, mixování, vaření v páře, šlehání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304" w:hRule="atLeast"/>
        </w:trPr>
        <w:tc>
          <w:tcPr>
            <w:tcW w:w="907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zúdržbový motor s výkonem 500 Watt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ynule nastavitelná rychlost od 100 do 10 700 otáček za minutu. Pro jemné mísení pak oceníte 40 otáček za minutu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ální nastavení otáček (střídavý režim) pro přípravu těsta. 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ální bezpečnostní funkce: elektronická ochrana motoru, která zabraňuje přetížení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kon 1 000 Watt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hrana před přehřátí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vážení od 5 do 3 000 gramů v 5 gramových rozmez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xovací nádoba - maximální kapacita je 2,2 lit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kon max. 1500 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ětí 240 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ýška max. 33,5 centimetrů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Šířka max. 33,3 centimetrů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loubka max. 32,6 centimetrů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 do 8 kilogram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říslušenství</w:t>
            </w:r>
            <w:r>
              <w:rPr>
                <w:rFonts w:cs="Arial"/>
                <w:szCs w:val="22"/>
              </w:rPr>
              <w:t>: kompletní set na vař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ěr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lehací met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kladní kuchařk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erezový regál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Nerezový regál s roštovou policí + krycím nerezovým pleche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Rozměr: výška 2000 mm x délka1200 mm x hloubka 50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5 poli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Nosnost 1 police min. 8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rezový regál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Nerezový regál s roštovou policí + krycím nerezovým pleche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Rozměr: výška 2000 mm x délka 900 mm x hloubka 50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4 pol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szCs w:val="22"/>
              </w:rPr>
              <w:t>Nosnost 1 police min. 80 kg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240"/>
        <w:rPr>
          <w:b/>
          <w:b/>
          <w:szCs w:val="22"/>
          <w:u w:val="single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267b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18f0"/>
    <w:pPr>
      <w:spacing w:before="240" w:after="60"/>
      <w:outlineLvl w:val="6"/>
    </w:pPr>
    <w:rPr>
      <w:rFonts w:ascii="Calibri" w:hAnsi="Calibri" w:eastAsia="Calibri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7267b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9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9ee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59ee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9ee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31c3d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41c45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c67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6c67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a8b"/>
    <w:rPr>
      <w:color w:val="808080"/>
      <w:shd w:fill="E6E6E6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18f0"/>
    <w:rPr>
      <w:rFonts w:eastAsia="Times New Roman" w:cs="Times New Roman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b18f0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567e8d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qFormat/>
    <w:rsid w:val="004b2e47"/>
    <w:rPr>
      <w:rFonts w:ascii="Times New Roman" w:hAnsi="Times New Roman" w:eastAsia="MS Mincho" w:cs="Times New Roman"/>
      <w:color w:val="808000"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30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030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c41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41c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67b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9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59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9ee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731c3d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6c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6c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de03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18f0"/>
    <w:pPr>
      <w:spacing w:before="0" w:after="120"/>
      <w:ind w:left="283" w:hanging="0"/>
    </w:pPr>
    <w:rPr/>
  </w:style>
  <w:style w:type="paragraph" w:styleId="1slovanII" w:customStyle="1">
    <w:name w:val="(1) číslované II."/>
    <w:basedOn w:val="Normal"/>
    <w:uiPriority w:val="99"/>
    <w:qFormat/>
    <w:rsid w:val="003b18f0"/>
    <w:pPr>
      <w:tabs>
        <w:tab w:val="clear" w:pos="708"/>
        <w:tab w:val="left" w:pos="567" w:leader="none"/>
      </w:tabs>
      <w:spacing w:lineRule="auto" w:line="276" w:before="0" w:after="200"/>
      <w:ind w:left="567" w:hanging="567"/>
      <w:jc w:val="left"/>
    </w:pPr>
    <w:rPr>
      <w:rFonts w:ascii="Calibri" w:hAnsi="Calibri"/>
      <w:szCs w:val="22"/>
      <w:lang w:eastAsia="en-US"/>
    </w:rPr>
  </w:style>
  <w:style w:type="paragraph" w:styleId="Identifikacestran" w:customStyle="1">
    <w:name w:val="Identifikace stran"/>
    <w:basedOn w:val="Normal"/>
    <w:qFormat/>
    <w:rsid w:val="004c2da9"/>
    <w:pPr>
      <w:spacing w:lineRule="atLeast" w:line="280" w:before="0" w:after="0"/>
    </w:pPr>
    <w:rPr>
      <w:rFonts w:ascii="Times New Roman" w:hAnsi="Times New Roman" w:eastAsia="Calibri"/>
      <w:sz w:val="24"/>
      <w:szCs w:val="20"/>
    </w:rPr>
  </w:style>
  <w:style w:type="paragraph" w:styleId="BodyText3">
    <w:name w:val="Body Text 3"/>
    <w:basedOn w:val="Normal"/>
    <w:link w:val="Zkladntext3Char"/>
    <w:qFormat/>
    <w:rsid w:val="004b2e47"/>
    <w:pPr>
      <w:spacing w:before="0" w:after="0"/>
      <w:jc w:val="left"/>
    </w:pPr>
    <w:rPr>
      <w:rFonts w:ascii="Times New Roman" w:hAnsi="Times New Roman" w:eastAsia="MS Mincho"/>
      <w:color w:val="808000"/>
      <w:sz w:val="18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307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c4120"/>
    <w:pPr>
      <w:spacing w:before="0" w:after="0"/>
      <w:jc w:val="left"/>
    </w:pPr>
    <w:rPr>
      <w:rFonts w:ascii="Times New Roman" w:hAnsi="Times New Roman" w:eastAsia="Calibri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11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666F5-A14E-4A48-B818-4EF0849C8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882</Words>
  <Characters>5208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8:00Z</dcterms:created>
  <dc:creator>Klusáková Kateřina</dc:creator>
  <dc:description/>
  <dc:language>en-US</dc:language>
  <cp:lastModifiedBy>Rumlová Yveta</cp:lastModifiedBy>
  <cp:lastPrinted>2018-07-12T08:09:00Z</cp:lastPrinted>
  <dcterms:modified xsi:type="dcterms:W3CDTF">2019-06-1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RUMLOVA.YVETA@kr-jihomoravsky.cz</vt:lpwstr>
  </property>
  <property fmtid="{D5CDD505-2E9C-101B-9397-08002B2CF9AE}" pid="7" name="MSIP_Label_690ebb53-23a2-471a-9c6e-17bd0d11311e_SetDate">
    <vt:lpwstr>2019-05-27T06:18:53.314438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