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ÍSEMNÁ ZPRÁVA zADAVATELE DLE § 85 ZVZ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Název veřejné zakázky: </w:t>
      </w:r>
    </w:p>
    <w:p>
      <w:pPr>
        <w:pStyle w:val="Normal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Cs/>
          <w:sz w:val="24"/>
          <w:szCs w:val="22"/>
        </w:rPr>
        <w:t>„</w:t>
      </w:r>
      <w:r>
        <w:rPr>
          <w:rFonts w:cs="Arial" w:ascii="Arial Narrow" w:hAnsi="Arial Narrow"/>
          <w:b/>
          <w:iCs/>
          <w:sz w:val="24"/>
          <w:szCs w:val="22"/>
        </w:rPr>
        <w:t>Revitalizace objektu polikliniky D1, Nemocnice Vyškov“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b/>
          <w:i w:val="false"/>
          <w:iCs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údaje zadavate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80" w:hanging="288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Identifikační údaje zadavatele:</w:t>
      </w:r>
    </w:p>
    <w:p>
      <w:pPr>
        <w:pStyle w:val="TextBody"/>
        <w:ind w:left="360" w:hanging="288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ind w:left="2880" w:hanging="28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ázev:</w:t>
        <w:tab/>
        <w:tab/>
        <w:tab/>
      </w:r>
      <w:r>
        <w:rPr>
          <w:rFonts w:cs="Arial" w:ascii="Arial" w:hAnsi="Arial"/>
          <w:b/>
          <w:i w:val="false"/>
          <w:sz w:val="20"/>
        </w:rPr>
        <w:t>Nemocnice Vyškov, příspěvková organizace</w:t>
      </w:r>
    </w:p>
    <w:p>
      <w:pPr>
        <w:pStyle w:val="TextBody"/>
        <w:ind w:left="2880" w:hanging="28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ídlo:</w:t>
        <w:tab/>
        <w:tab/>
        <w:tab/>
        <w:t>Purkyňova 36, 682 01 Vyškov</w:t>
      </w:r>
    </w:p>
    <w:p>
      <w:pPr>
        <w:pStyle w:val="TextBody"/>
        <w:ind w:left="2880" w:hanging="28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Č:</w:t>
        <w:tab/>
        <w:tab/>
        <w:tab/>
        <w:t>008 39 205</w:t>
      </w:r>
    </w:p>
    <w:p>
      <w:pPr>
        <w:pStyle w:val="TextBody"/>
        <w:ind w:left="2880" w:hanging="28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astoupený:</w:t>
        <w:tab/>
        <w:tab/>
        <w:tab/>
        <w:t>Ing. Věra Seidlová, ředitelka nemocnice</w:t>
      </w:r>
    </w:p>
    <w:p>
      <w:pPr>
        <w:pStyle w:val="TextBody"/>
        <w:ind w:left="2880" w:hanging="28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</w:rPr>
        <w:t>Další informativní úda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ástupce zadavatele:</w:t>
        <w:tab/>
        <w:tab/>
        <w:tab/>
        <w:tab/>
        <w:t>DEA Energetická agentura, s.r.o., IČ: 41539656</w:t>
      </w:r>
    </w:p>
    <w:p>
      <w:pPr>
        <w:pStyle w:val="Normal"/>
        <w:rPr/>
      </w:pPr>
      <w:r>
        <w:rPr>
          <w:rFonts w:cs="Arial" w:ascii="Arial" w:hAnsi="Arial"/>
        </w:rPr>
        <w:t>Příkazní smlouva č.:</w:t>
        <w:tab/>
        <w:tab/>
        <w:tab/>
        <w:tab/>
        <w:t>14018 (dle § 151 ZVZ)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4245" w:hanging="4245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ZVZ:</w:t>
      </w:r>
      <w:r>
        <w:rPr>
          <w:rFonts w:cs="Arial" w:ascii="Arial" w:hAnsi="Arial"/>
        </w:rPr>
        <w:tab/>
        <w:tab/>
        <w:t>Zákon č. 137/2006 Sb., o veřejných zakázkách, ve znění pozdějších předpisů</w:t>
      </w:r>
    </w:p>
    <w:p>
      <w:pPr>
        <w:pStyle w:val="Normal"/>
        <w:rPr>
          <w:rStyle w:val="StylArialNarrow1"/>
          <w:rFonts w:ascii="Arial" w:hAnsi="Arial" w:cs="Arial"/>
        </w:rPr>
      </w:pPr>
      <w:r>
        <w:rPr>
          <w:rFonts w:cs="Arial" w:ascii="Arial" w:hAnsi="Arial"/>
          <w:iCs/>
        </w:rPr>
      </w:r>
    </w:p>
    <w:p>
      <w:pPr>
        <w:pStyle w:val="Normal"/>
        <w:rPr>
          <w:rStyle w:val="StylArialNarrow1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Předmět veřejné zakáz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vitalizace objektu polikliniky D1, Nemocnice Vyško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80" w:hanging="28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Ev. číslo ISVZ:</w:t>
        <w:tab/>
        <w:tab/>
        <w:tab/>
        <w:t>VZ 481022</w:t>
      </w:r>
    </w:p>
    <w:p>
      <w:pPr>
        <w:pStyle w:val="TextBody"/>
        <w:ind w:left="2880" w:hanging="28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otační program:</w:t>
        <w:tab/>
        <w:tab/>
        <w:tab/>
        <w:t>SFŽP Zelená úsporám</w:t>
      </w:r>
    </w:p>
    <w:p>
      <w:pPr>
        <w:pStyle w:val="TextBody"/>
        <w:ind w:left="4245" w:hanging="4245"/>
        <w:jc w:val="both"/>
        <w:rPr/>
      </w:pPr>
      <w:r>
        <w:rPr>
          <w:rFonts w:cs="Arial" w:ascii="Arial" w:hAnsi="Arial"/>
          <w:i w:val="false"/>
          <w:sz w:val="20"/>
        </w:rPr>
        <w:t>Oblast podpory:</w:t>
        <w:tab/>
        <w:tab/>
        <w:t>Realizace úspor energie v budovách veřejného sektoru</w:t>
      </w:r>
    </w:p>
    <w:p>
      <w:pPr>
        <w:pStyle w:val="TextBody"/>
        <w:ind w:left="2880" w:hanging="28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dentifikační číslo EDS:</w:t>
        <w:tab/>
        <w:tab/>
        <w:tab/>
        <w:t>115D291000052</w:t>
      </w:r>
    </w:p>
    <w:p>
      <w:pPr>
        <w:pStyle w:val="TextBody"/>
        <w:ind w:left="2880" w:hanging="28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kceptační číslo:</w:t>
        <w:tab/>
        <w:tab/>
        <w:tab/>
        <w:t>00077607</w:t>
      </w:r>
    </w:p>
    <w:p>
      <w:pPr>
        <w:pStyle w:val="TextBody"/>
        <w:ind w:left="2880" w:hanging="28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Předmětem plnění této veřejné zakázky jsou stavební práce v rámci revitalizace objektu polikliniky D1 v areálu Nemocnice Vyškov, příspěvková organizace na adrese Purkyňova 421/36, 682 01 Vyško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0"/>
        </w:rPr>
      </w:pPr>
      <w:bookmarkStart w:id="6" w:name="OLE_LINK11"/>
      <w:bookmarkStart w:id="7" w:name="OLE_LINK10"/>
      <w:r>
        <w:rPr>
          <w:rFonts w:cs="Arial" w:ascii="Arial" w:hAnsi="Arial"/>
          <w:i w:val="false"/>
          <w:iCs/>
          <w:sz w:val="20"/>
        </w:rPr>
        <w:t>Předmětem veřejné zakázky je zateplení obvodového pláště budovy (v části 1. a 2. NP je boletické opláštění), výměna výplní otvorů, zateplení ploché střechy a dalších prací dle PD.</w:t>
      </w:r>
      <w:bookmarkEnd w:id="6"/>
      <w:bookmarkEnd w:id="7"/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sjednaná ve smlouvě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4676"/>
      </w:tblGrid>
      <w:tr>
        <w:trPr>
          <w:trHeight w:val="40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še celkové smluvní ceny bez DPH [Kč]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799.635,95,-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olený druh zadávacího říze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80" w:hanging="28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ruh veřejné zakázky:</w:t>
        <w:tab/>
        <w:tab/>
        <w:tab/>
        <w:t>Veřejná zakázka na stavební práce</w:t>
      </w:r>
    </w:p>
    <w:p>
      <w:pPr>
        <w:pStyle w:val="TextBody"/>
        <w:ind w:left="2880" w:hanging="28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Limit veřejné zakázky:</w:t>
        <w:tab/>
        <w:tab/>
        <w:tab/>
        <w:t>Podlimitní veřejná zakázka</w:t>
      </w:r>
    </w:p>
    <w:p>
      <w:pPr>
        <w:pStyle w:val="TextBody"/>
        <w:ind w:left="2880" w:hanging="28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ruh zadávacího řízení:</w:t>
        <w:tab/>
        <w:tab/>
        <w:tab/>
        <w:t>Otevřené řízení dle § 27 ZVZ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údaje vybraného uchazeče(ů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>
          <w:trHeight w:val="52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OSTAV Brno, a.s. stavební společnost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ávní for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ciová společnost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říkova 1, 621 00 Brno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47 542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še celkové nabídkové ceny bez DPH [Kč]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799 634,95 Kč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údaje všech uchazečů a jejich nabídková cena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Nabídka č. 1</w:t>
      </w:r>
    </w:p>
    <w:tbl>
      <w:tblPr>
        <w:tblW w:w="8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>
          <w:trHeight w:val="52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ER Morava, a.s.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ávní forma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ciová společnost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áje 532, 767 01 Kroměříž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93 675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še celkové nabídkové ceny bez DPH [Kč]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509 740,99 Kč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List"/>
        <w:ind w:left="0" w:hanging="0"/>
        <w:jc w:val="both"/>
        <w:rPr/>
      </w:pPr>
      <w:r>
        <w:rPr/>
        <w:t>Nabídka č. 2</w:t>
      </w:r>
    </w:p>
    <w:tbl>
      <w:tblPr>
        <w:tblW w:w="8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>
          <w:trHeight w:val="52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UŠEČKÁ STAVEBNÍ spol. s r.o.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ávní for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lečnost s ručením omezeným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Zbrojnice 588, 691 56 Hrušky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5 142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še celkové nabídkové ceny bez DPH [Kč]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979 274,- Kč</w:t>
            </w:r>
          </w:p>
        </w:tc>
      </w:tr>
    </w:tbl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ind w:left="0" w:hanging="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List"/>
        <w:ind w:left="0" w:hanging="0"/>
        <w:jc w:val="both"/>
        <w:rPr/>
      </w:pPr>
      <w:r>
        <w:rPr/>
        <w:t>Nabídka č. 3</w:t>
      </w:r>
    </w:p>
    <w:tbl>
      <w:tblPr>
        <w:tblW w:w="8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>
          <w:trHeight w:val="52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ŠSTAV, s.r.o.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ávní for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lečnost s ručením omezeným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ňkova 103/18, 602 00 Brno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64 541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še celkové nabídkové ceny bez DPH [Kč]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914 662,85 Kč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List"/>
        <w:ind w:left="0" w:hanging="0"/>
        <w:jc w:val="both"/>
        <w:rPr/>
      </w:pPr>
      <w:r>
        <w:rPr/>
        <w:t>Nabídka č. 4</w:t>
      </w:r>
    </w:p>
    <w:tbl>
      <w:tblPr>
        <w:tblW w:w="8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>
          <w:trHeight w:val="52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OSTAV Brno, a.s. stavební společnost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ávní for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ciová společnost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íd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říkova 1, 621 00 Brno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47 542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še celkové nabídkové ceny bez DPH [Kč]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799 634,95 Kč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List"/>
        <w:ind w:left="0" w:hanging="0"/>
        <w:jc w:val="both"/>
        <w:rPr/>
      </w:pPr>
      <w:r>
        <w:rPr/>
        <w:t>Nabídka č. 5</w:t>
      </w:r>
    </w:p>
    <w:tbl>
      <w:tblPr>
        <w:tblW w:w="8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>
          <w:trHeight w:val="52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R stav, s.r.o.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ávní for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lečnost s ručením omezeným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čkova 18, 614 00 Brno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61 474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še celkové nabídkové ceny bez DPH [Kč]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897 047,43 Kč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List"/>
        <w:ind w:left="0" w:hanging="0"/>
        <w:jc w:val="both"/>
        <w:rPr/>
      </w:pPr>
      <w:r>
        <w:rPr/>
        <w:t>Nabídka č. 6</w:t>
      </w:r>
    </w:p>
    <w:tbl>
      <w:tblPr>
        <w:tblW w:w="8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>
          <w:trHeight w:val="529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EG Development, spol. s r.o.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ávní for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lečnost s ručením omezeným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ůmyslová 738/8f, 682 01 Vyškov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76 241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še celkové nabídkové ceny bez DPH [Kč]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911 972,- Kč</w:t>
            </w:r>
          </w:p>
        </w:tc>
      </w:tr>
    </w:tbl>
    <w:p>
      <w:pPr>
        <w:pStyle w:val="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údaje uchazečů, jež byli vyloučení z účasti v zadávacím řízení a odůvodnění jejich vyloučení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 zadávacího řízení byly vyřazeny nabídky uchazeč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STAEG Development spol. s 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yl vyzván v rámci 1. jednání hodnotící komise v souladu s § 76 odst. 3 ZVZ k písemnému vysvětlení nejasností nabídky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ostatky nabíd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rPr>
          <w:rFonts w:ascii="Arial Narrow" w:hAnsi="Arial Narrow" w:cs="Times New Roman"/>
          <w:i/>
          <w:i/>
          <w:color w:val="000000"/>
          <w:sz w:val="22"/>
          <w:szCs w:val="20"/>
          <w:lang w:eastAsia="en-US"/>
        </w:rPr>
      </w:pPr>
      <w:r>
        <w:rPr>
          <w:rFonts w:cs="Times New Roman" w:ascii="Arial Narrow" w:hAnsi="Arial Narrow"/>
          <w:i/>
          <w:color w:val="000000"/>
          <w:sz w:val="22"/>
          <w:szCs w:val="20"/>
          <w:lang w:eastAsia="en-US"/>
        </w:rPr>
        <w:t>Citace Technických specifikací (standardů) podle zadávací dokumentace odst. 11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Součinitel prostupu tepla rámu</w:t>
      </w:r>
      <w:r>
        <w:rPr>
          <w:rFonts w:cs="Arial" w:ascii="Arial" w:hAnsi="Arial"/>
        </w:rPr>
        <w:tab/>
        <w:t>U rámu = U</w:t>
      </w:r>
      <w:r>
        <w:rPr>
          <w:rFonts w:cs="Arial" w:ascii="Arial" w:hAnsi="Arial"/>
          <w:sz w:val="16"/>
        </w:rPr>
        <w:t xml:space="preserve">f </w:t>
      </w:r>
      <w:r>
        <w:rPr>
          <w:rFonts w:cs="Arial" w:ascii="Arial" w:hAnsi="Arial"/>
        </w:rPr>
        <w:t>≤ 0,90 Wm-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</w:rPr>
        <w:t>K</w:t>
      </w:r>
      <w:r>
        <w:rPr>
          <w:rFonts w:cs="Arial" w:ascii="Arial" w:hAnsi="Arial"/>
          <w:sz w:val="16"/>
        </w:rPr>
        <w:t xml:space="preserve">-1 </w:t>
      </w:r>
      <w:r>
        <w:rPr>
          <w:rFonts w:cs="Arial" w:ascii="Arial" w:hAnsi="Arial"/>
        </w:rPr>
        <w:t>včetně výztuže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V nabídce je uvedena hodnota U</w:t>
      </w:r>
      <w:r>
        <w:rPr>
          <w:rFonts w:cs="Arial" w:ascii="Arial" w:hAnsi="Arial"/>
          <w:sz w:val="16"/>
        </w:rPr>
        <w:t>f =</w:t>
      </w:r>
      <w:r>
        <w:rPr>
          <w:rFonts w:cs="Arial" w:ascii="Arial" w:hAnsi="Arial"/>
        </w:rPr>
        <w:t xml:space="preserve"> 0,92 – </w:t>
      </w:r>
      <w:r>
        <w:rPr>
          <w:rFonts w:cs="Arial" w:ascii="Arial" w:hAnsi="Arial"/>
          <w:b/>
        </w:rPr>
        <w:t>není splněn požadavek projektové dokumentace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Bylo uchazečem doloženo?:</w:t>
        <w:tab/>
        <w:tab/>
        <w:tab/>
        <w:tab/>
        <w:tab/>
      </w:r>
      <w:r>
        <w:rPr>
          <w:rFonts w:cs="Arial" w:ascii="Arial" w:hAnsi="Arial"/>
          <w:b/>
        </w:rPr>
        <w:t>Ano</w:t>
        <w:tab/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á doložení charakter změny nabídky?: </w:t>
        <w:tab/>
        <w:tab/>
        <w:tab/>
      </w:r>
      <w:r>
        <w:rPr>
          <w:rFonts w:cs="Arial" w:ascii="Arial" w:hAnsi="Arial"/>
          <w:b/>
          <w:color w:val="FF0000"/>
        </w:rPr>
        <w:t>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technické řešení požadavkům ZD resp. PD?:</w:t>
        <w:tab/>
        <w:tab/>
      </w:r>
      <w:r>
        <w:rPr>
          <w:rFonts w:cs="Arial" w:ascii="Arial" w:hAnsi="Arial"/>
          <w:b/>
          <w:color w:val="FF0000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:</w:t>
        <w:tab/>
        <w:t>Uchazeč ve vysvětlení dokládá jiný profilový systém (Aluplast Energeto 8000), než uvádí ve své nabídce (výrobekGealan S7000 IQ, výrobce PB PLAST, s.r.o.). Jedná se o změnu nabídky. Z hlediska ZVZ nepřípustné. Technické řešení nabízené uchazečem má podstatný vliv na statiku výrobku a požadavky PD. Doložený řez profilem výrobků je pro okno s trojskly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na a balkonové dveř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součinitel prostu tepla otvorové výplně musí minimálně splňovat doporučenou hodnotu součinitele prostupu tepla UW,D ≤ 1,2 W/m2K podle ČSN 73 0540 – 2/2011, Z1/2012, což bude doloženo platným certifikátem, nebo rozhodnutím akreditované laboratoře otvorových výplní pro osazovaný typ okna. Pro pozice 1, 12 a 13 bude dodavatelem doložen výpočet celkového Uw.  Zasklení bude provedeno tepelně izolačním dvojsklem s pokovenou vrstvou a vyplněné inertním plynem, se součinitelem prostupu tepla doporučeno alespoň Ug=1,1W/m2K. Všechny požadované parametry jednotlivých komponent oken musí být doloženy certifikát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nabídce není doloženo výpočtem dle požadavku zadávací dokumentace resp. projektové dokument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Bylo uchazečem doloženo?:</w:t>
        <w:tab/>
        <w:tab/>
        <w:tab/>
        <w:tab/>
        <w:tab/>
      </w:r>
      <w:r>
        <w:rPr>
          <w:rFonts w:cs="Arial" w:ascii="Arial" w:hAnsi="Arial"/>
          <w:b/>
        </w:rPr>
        <w:t>Ano</w:t>
        <w:tab/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á doložení charakter změny nabídky?: </w:t>
        <w:tab/>
        <w:tab/>
        <w:tab/>
      </w:r>
      <w:r>
        <w:rPr>
          <w:rFonts w:cs="Arial" w:ascii="Arial" w:hAnsi="Arial"/>
          <w:b/>
          <w:color w:val="FF0000"/>
        </w:rPr>
        <w:t>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technické řešení požadavkům ZD resp. PD?:</w:t>
        <w:tab/>
        <w:tab/>
      </w:r>
      <w:r>
        <w:rPr>
          <w:rFonts w:cs="Arial" w:ascii="Arial" w:hAnsi="Arial"/>
          <w:b/>
          <w:color w:val="FF0000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Komentář:</w:t>
        <w:tab/>
        <w:t>Uchazeč ve vysvětlení dokládá jiný profilový systém, než uvádí ve své nabídce. Jedná se o změnu nabídky. Z hlediska ZVZ nepřípustné. Technické řešení nabízené uchazečem má podstatný vliv na statiku výrobku a požadavky PD. Doložený řez profilem výrobků je pro okno s trojskly, výpočet je doložený pro dvojskla, ve výpočtech chybí označení, pro které pozice se výpočet vztahuje, nutno dovozovat. Navíc výpočet uvádí text, „Systém IDEAL 8000 – energeto 8000 + foam inside alebo podobného druhu“. Zadavatel v zadávacích podmínkách nepřipouští variantní řešení, výpočet tedy nelze v souladu se ZD a výše uvedeným a dále dle komentáře, viz „</w:t>
      </w:r>
      <w:r>
        <w:rPr>
          <w:rFonts w:cs="Arial" w:ascii="Arial" w:hAnsi="Arial"/>
          <w:b/>
        </w:rPr>
        <w:t>Zasklení</w:t>
      </w:r>
      <w:r>
        <w:rPr>
          <w:rFonts w:cs="Arial" w:ascii="Arial" w:hAnsi="Arial"/>
        </w:rPr>
        <w:t>“ posuz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klení</w:t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olační dvojsklo s pokovenou vnitřní stranou vnitřního izolačního skla, s teplým distančním rámečkem Ψ max. 0,04 Wm-2K-1 a s meziskelní dutinou vyplněnou směsí vzduchu a argonu. Součinitel prostupu tepla skla (doporučený) = Ug ≤ 1,1 Wm-2K-1 nebo takové aby vyhovělo požadavkům ČSN 730540-2 na celkový součinitel prostupu tepla okna a balkonových dveří UN,20 = UW,D ≤ 1,2Wm-2K-1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stanční rámeček musí být co nejvíce zapuštěn do zasklívací drážky křídla okna, tak jak to maximálně dovolí technologický postup pro zasklívání (min. 5mm )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Zasklení musí být navrženo tak aby bylo v souladu s ČSN 730580 Denní osvětlení budov. Mohou být změny činitele denní osvětlenosti v místnostech v hodnotách setin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nabídce není doloženo výpočtem dle požadavku zadávací dokumentace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Doložený certifikát je neplatný</w:t>
      </w:r>
      <w:r>
        <w:rPr>
          <w:rFonts w:cs="Arial" w:ascii="Arial" w:hAnsi="Arial"/>
        </w:rPr>
        <w:t xml:space="preserve">  - platnost do 17. 02. 2014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</w:rPr>
        <w:t xml:space="preserve">Teplý distanční rámeček uvedený v nabídce má hodnotu Ψ  0,041 Wm-2K-1 namísto </w:t>
      </w:r>
      <w:r>
        <w:rPr>
          <w:rFonts w:cs="Arial" w:ascii="Arial" w:hAnsi="Arial"/>
          <w:b/>
        </w:rPr>
        <w:t>Ψ max. 0,04 Wm-2K-1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Bylo uchazečem doloženo?:</w:t>
        <w:tab/>
        <w:tab/>
        <w:tab/>
        <w:tab/>
        <w:tab/>
      </w:r>
      <w:r>
        <w:rPr>
          <w:rFonts w:cs="Arial" w:ascii="Arial" w:hAnsi="Arial"/>
          <w:b/>
        </w:rPr>
        <w:t>Ano</w:t>
        <w:tab/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á doložení charakter změny nabídky?: </w:t>
        <w:tab/>
        <w:tab/>
        <w:tab/>
      </w:r>
      <w:r>
        <w:rPr>
          <w:rFonts w:cs="Arial" w:ascii="Arial" w:hAnsi="Arial"/>
          <w:b/>
          <w:color w:val="FF0000"/>
        </w:rPr>
        <w:t>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technické řešení požadavkům ZD resp. PD?:</w:t>
        <w:tab/>
        <w:tab/>
      </w:r>
      <w:r>
        <w:rPr>
          <w:rFonts w:cs="Arial" w:ascii="Arial" w:hAnsi="Arial"/>
          <w:b/>
          <w:color w:val="FF0000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Komentář:</w:t>
        <w:tab/>
        <w:t>Uchazeč ve vysvětlení dokládá jiný profilový systém, než uvádí ve své nabídce. Jedná se o změnu nabídky. Z hlediska ZVZ nepřípustné. Technické řešení nabízené uchazečem má podstatný vliv na statiku výrobku a požadavky PD. Hodnota Ψ max. 0,04 Wm-2K-1 nebyla splněna, uchazeč uvádí ve svých výpočtech hodnotu Ψ max. 0,06 Wm-2K-1. U zasklení nebyl doložen certifikát na požadované zasklení. Doložen byl pouze popis distančního rámečku, tabulka prokazující jeho hodnoty není doložena v požadovaném jazyce (doloženo anglicky). V „prohlášení“ pak uchazeč uvádí textaci pro distanční rámeček Ψ max. 0,035 Wm-2K-1. Vysvětlení je tedy zmatečné a z hlediska ZVZ nepřípus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tvení a těsnění oken vůči stavebnímu otvoru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kna jsou volná nebo spojena do sestav. Sestavy musí být spojovány systémovými spojovacími profily a podle potřeby vyztužovány výztužnými profily. Výztužné profily sestav musí být dimenzovány dle rozměrů sestav a provedeny tak, aby nezhoršovaly součinitel prostupu tepla v místě ztužení (nevytvářely tepelné mosty), navržené ztužení musí být doloženo statickým výpočtem pro pozice 1 a 6, který bude předložen jako součást dodavatelské dokumentace.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patrné, ke kterému prvku se doložený výpočet vztahuje, z výpočtu je patrné, že se nejedná o pozici 1 a 6.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Bylo uchazečem doloženo?:</w:t>
        <w:tab/>
        <w:tab/>
        <w:tab/>
        <w:tab/>
        <w:tab/>
      </w:r>
      <w:r>
        <w:rPr>
          <w:rFonts w:cs="Arial" w:ascii="Arial" w:hAnsi="Arial"/>
          <w:b/>
        </w:rPr>
        <w:t>Ano</w:t>
        <w:tab/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á doložení charakter změny nabídky?: </w:t>
        <w:tab/>
        <w:tab/>
        <w:tab/>
      </w:r>
      <w:r>
        <w:rPr>
          <w:rFonts w:cs="Arial" w:ascii="Arial" w:hAnsi="Arial"/>
          <w:b/>
          <w:color w:val="FF0000"/>
        </w:rPr>
        <w:t>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technické řešení požadavkům ZD resp. PD?:</w:t>
        <w:tab/>
        <w:tab/>
      </w:r>
      <w:r>
        <w:rPr>
          <w:rFonts w:cs="Arial" w:ascii="Arial" w:hAnsi="Arial"/>
          <w:b/>
          <w:color w:val="FF0000"/>
        </w:rPr>
        <w:t>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Komentář:</w:t>
        <w:tab/>
        <w:t xml:space="preserve">Uchazeč ve vysvětlení dokládá jiný profilový systém, než uvádí ve své nabídce. Jedná se o změnu nabídky. Z hlediska ZVZ nepřípustné. Statika výztuže – stanovení momentu setrvačnosti výztuže oken předpokládá použití systému s vnitřní ocelovou výztuhou, což je v rozporu s nabídnutým řešením systému Aluplast Energeto 8000. V doloženém materiálu je nesoulad mezi textovou částí a obrazovou přílohou. 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pelně technické vlastnost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oken musí splňovat požadavky ČSN 730540-2 z hlediska kritických povrchových teplot na styku rám okna a ostění. Součinitel prostupu tepla otvorovou výplní musí vyhovovat požadavkům ČSN 730540-2. Tyto skutečnosti musí být doloženy zobrazením průběhu izotherm v ostění pro zdivo z CKDL P100 250 mm a navrženou otvorovou výplň.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běh izotherm je uveden v němčině, je na teploty -5°C/20°C na místo -12°C/20°C. 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výpočtu není patrné, o jaký typ zdiva se jedná.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Bylo uchazečem doloženo?:</w:t>
        <w:tab/>
        <w:tab/>
        <w:tab/>
        <w:tab/>
        <w:tab/>
      </w:r>
      <w:r>
        <w:rPr>
          <w:rFonts w:cs="Arial" w:ascii="Arial" w:hAnsi="Arial"/>
          <w:b/>
        </w:rPr>
        <w:t>Ano</w:t>
        <w:tab/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á doložení charakter změny nabídky?: </w:t>
        <w:tab/>
        <w:tab/>
        <w:tab/>
      </w:r>
      <w:r>
        <w:rPr>
          <w:rFonts w:cs="Arial" w:ascii="Arial" w:hAnsi="Arial"/>
          <w:b/>
          <w:color w:val="FF0000"/>
        </w:rPr>
        <w:t>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technické řešení požadavkům ZD resp. PD?:</w:t>
        <w:tab/>
        <w:tab/>
      </w:r>
      <w:r>
        <w:rPr>
          <w:rFonts w:cs="Arial" w:ascii="Arial" w:hAnsi="Arial"/>
          <w:b/>
          <w:color w:val="FF0000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:</w:t>
        <w:tab/>
        <w:t>Uchazeč ve vysvětlení dokládá jiný profilový systém, než uvádí ve své nabídce. Jedná se o změnu nabídky. Z hlediska ZVZ nepřípustné. Zobrazený průběh izotherm nevyhovuje z hlediska vnitřních povrchových teplot na styku rámu okna s obvodovou stěnou. Profilový systém zobrazený v nákresu průběhu izotherm neodpovídá nabídnutému řešení Aluplast Energo 8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ustické vlastnost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oken musí vyhovovat ČSN 730532 a ČSN EN 12354 a být v souladu se zákonem 502/2000 Sb. o ochraně zdraví před nepříznivými účinky zvuku a vibrací. Provedení oken musí vyhovovat požadavkům třídy zvukové izolace dle ČSN 73 0532 TZI 3 (Rw 35 dB)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</w:rPr>
        <w:t xml:space="preserve">V  nabídce je splněn požadavek na Rw = 35 dB nebo nižší splněn jen pro samotné okno, při doplnění okna uchazečem navrhovaným systémem větrání, však akustické požadované akustické vlastnosti </w:t>
      </w:r>
      <w:r>
        <w:rPr>
          <w:rFonts w:cs="Arial" w:ascii="Arial" w:hAnsi="Arial"/>
          <w:b/>
        </w:rPr>
        <w:t>nejsou splněny</w:t>
      </w:r>
      <w:r>
        <w:rPr>
          <w:rFonts w:cs="Arial" w:ascii="Arial" w:hAnsi="Arial"/>
        </w:rPr>
        <w:t xml:space="preserve">, viz hodnota </w:t>
      </w:r>
      <w:r>
        <w:rPr>
          <w:rFonts w:cs="Arial" w:ascii="Arial" w:hAnsi="Arial"/>
          <w:b/>
        </w:rPr>
        <w:t>Rw = 37 dB</w:t>
      </w:r>
      <w:r>
        <w:rPr>
          <w:rFonts w:cs="Arial" w:ascii="Arial" w:hAnsi="Arial"/>
        </w:rPr>
        <w:t>.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Bylo uchazečem doloženo?:</w:t>
        <w:tab/>
        <w:tab/>
        <w:tab/>
        <w:tab/>
        <w:tab/>
      </w:r>
      <w:r>
        <w:rPr>
          <w:rFonts w:cs="Arial" w:ascii="Arial" w:hAnsi="Arial"/>
          <w:b/>
        </w:rPr>
        <w:t>Ano</w:t>
        <w:tab/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á doložení charakter změny nabídky?: </w:t>
        <w:tab/>
        <w:tab/>
        <w:tab/>
      </w:r>
      <w:r>
        <w:rPr>
          <w:rFonts w:cs="Arial" w:ascii="Arial" w:hAnsi="Arial"/>
          <w:b/>
          <w:color w:val="FF0000"/>
        </w:rPr>
        <w:t>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technické řešení požadavkům ZD resp. PD?:</w:t>
        <w:tab/>
        <w:tab/>
      </w:r>
      <w:r>
        <w:rPr>
          <w:rFonts w:cs="Arial" w:ascii="Arial" w:hAnsi="Arial"/>
          <w:b/>
          <w:color w:val="FF0000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:</w:t>
        <w:tab/>
        <w:t>Uchazeč ve vysvětlení dokládá jiný profilový systém, než uvádí ve své nabídce. Akustické vlastnosti jsou deklarovány na 30-32 dB a to pouze pro izolační sklo, ne pro okno jako otvorovou výplň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měna vzduchu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podmínky, nebyly v TZ specifikovány.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výpočtu uvedeného v nabídce není patrné, k čemu se vztahuje, v PD není specifikováno.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Bylo uchazečem doloženo?:</w:t>
        <w:tab/>
        <w:tab/>
        <w:tab/>
        <w:tab/>
        <w:tab/>
      </w:r>
      <w:r>
        <w:rPr>
          <w:rFonts w:cs="Arial" w:ascii="Arial" w:hAnsi="Arial"/>
          <w:b/>
        </w:rPr>
        <w:t>Ne</w:t>
        <w:tab/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á doložení charakter změny nabídky?: </w:t>
        <w:tab/>
        <w:tab/>
        <w:tab/>
      </w:r>
      <w:r>
        <w:rPr>
          <w:rFonts w:cs="Arial" w:ascii="Arial" w:hAnsi="Arial"/>
          <w:b/>
          <w:color w:val="FF0000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technické řešení požadavkům ZD resp. PD?:</w:t>
        <w:tab/>
        <w:tab/>
      </w:r>
      <w:r>
        <w:rPr>
          <w:rFonts w:cs="Arial" w:ascii="Arial" w:hAnsi="Arial"/>
          <w:b/>
          <w:color w:val="FF0000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:</w:t>
        <w:tab/>
        <w:t>-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STAEG Development, spol. s r.o. doložil doklady dle Žádosti o písemné vysvětlení nejasností nabídky veřejné zakázky § 76 odst. 3 ZVZ ze dne 30. 5. 2014 v požadované lhůtě 3 pracovních dnů ode dne doručení žádosti. Vysvětlení nejasností nabídky uchazečem však není v souladu s odst. 11 Zadávací dokumentace a ZVZ a je nepřípustné. Doložené doklady mají charakter změny nabídky a i přesto nesplňují požadavky na technické parametry Projektové dokument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Odůvodnění vyloučení uchazeče, jehož nabídka obsahovala mimořádně nízkou nabídkovou cenu: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účasti v zadávacím řízení nebyl z důvodů mimořádně nízké nabídkové ceny vyloučen žádný uchaze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výběru nejvhodnější nabídk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Tabulka údajů hodnocení nabídek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3960"/>
        <w:gridCol w:w="1352"/>
        <w:gridCol w:w="1290"/>
        <w:gridCol w:w="1032"/>
      </w:tblGrid>
      <w:tr>
        <w:trPr>
          <w:trHeight w:val="600" w:hRule="atLeast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né pořadí nabídek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firmy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stavební práce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1230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bez DPH 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chylka od aritmetického průměru nabídek v %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vyjádření celkového hodnocení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AVOSTAV Brno a.s. stavební společnost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99 635 Kč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3%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 stav, s.r.o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7 047 K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2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8%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STAV s.r.o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14 663 K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8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3%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šecká stavební spol. s.r.o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79 274 K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4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0%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ER Morava a.s.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9 741 Kč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2%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nabídky (smlouvy), která má být plněna prostřednictvím subdodavatele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 w:val="false"/>
          <w:bCs/>
          <w:sz w:val="20"/>
        </w:rPr>
        <w:t>Vítězný uchazeč MORAVOSTAV Brno a.s. stavební společnost předpokládá plnit veřejnou zakázku nebo její část prostřednictvím níže uvedených subdodavatelů, jejichž plnění by bylo vyšší než 10% z nabídkové ceny.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7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3211"/>
      </w:tblGrid>
      <w:tr>
        <w:trPr>
          <w:trHeight w:val="52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ubdodavatel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DIS s.r.o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ávní forma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lečnost s ručením omezeným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štěnovská 704, 686 03 Staré Město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82 61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oprávněná jednat jménem či za subdodavatel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slav Paroul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Paroulek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plnění VZ, kterou hodlá uchazeč zadat subdodavateli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a montáž HI fólií systému FATRAFOL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List"/>
        <w:ind w:left="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yškově dne 8. 7. 20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ind w:left="423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568" w:firstLine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Věra Seidlová  </w:t>
      </w:r>
    </w:p>
    <w:p>
      <w:pPr>
        <w:pStyle w:val="Normal"/>
        <w:ind w:left="4944" w:firstLine="96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Nemocnice Vyškov, p.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visející dokumenty:</w:t>
      </w:r>
    </w:p>
    <w:p>
      <w:pPr>
        <w:pStyle w:val="Normal"/>
        <w:rPr/>
      </w:pPr>
      <w:r>
        <w:rPr>
          <w:rFonts w:cs="Arial" w:ascii="Arial Narrow" w:hAnsi="Arial Narrow"/>
          <w:szCs w:val="18"/>
        </w:rPr>
        <w:t xml:space="preserve">Příloha č. </w:t>
      </w:r>
      <w:r>
        <w:rPr>
          <w:rFonts w:cs="Arial" w:ascii="Arial Narrow" w:hAnsi="Arial Narrow"/>
          <w:bCs/>
          <w:szCs w:val="18"/>
        </w:rPr>
        <w:t>1 – „</w:t>
      </w:r>
      <w:r>
        <w:rPr>
          <w:rFonts w:cs="Arial" w:ascii="Arial Narrow" w:hAnsi="Arial Narrow"/>
          <w:szCs w:val="18"/>
        </w:rPr>
        <w:t xml:space="preserve">PROTOKOL O OTEVÍRÁNÍ OBÁLEK S NABÍDKAMI UCHAZEČŮ“ </w:t>
      </w:r>
    </w:p>
    <w:p>
      <w:pPr>
        <w:pStyle w:val="Normal"/>
        <w:rPr>
          <w:rFonts w:ascii="Arial Narrow" w:hAnsi="Arial Narrow" w:cs="Arial"/>
          <w:bCs/>
          <w:szCs w:val="18"/>
        </w:rPr>
      </w:pPr>
      <w:r>
        <w:rPr>
          <w:rFonts w:cs="Arial" w:ascii="Arial Narrow" w:hAnsi="Arial Narrow"/>
          <w:szCs w:val="18"/>
        </w:rPr>
        <w:t xml:space="preserve">Příloha č. </w:t>
      </w:r>
      <w:r>
        <w:rPr>
          <w:rFonts w:cs="Arial" w:ascii="Arial Narrow" w:hAnsi="Arial Narrow"/>
          <w:bCs/>
          <w:szCs w:val="18"/>
        </w:rPr>
        <w:t>2 – „</w:t>
      </w:r>
      <w:r>
        <w:rPr>
          <w:rFonts w:cs="Arial" w:ascii="Arial Narrow" w:hAnsi="Arial Narrow"/>
          <w:szCs w:val="18"/>
        </w:rPr>
        <w:t>PROTOKOL O PRVNÍM JEDNÁNÍ HODNOTÍCÍ KOMISE“</w:t>
      </w:r>
    </w:p>
    <w:p>
      <w:pPr>
        <w:pStyle w:val="Normal"/>
        <w:rPr/>
      </w:pPr>
      <w:r>
        <w:rPr>
          <w:rFonts w:cs="Arial" w:ascii="Arial Narrow" w:hAnsi="Arial Narrow"/>
          <w:szCs w:val="18"/>
        </w:rPr>
        <w:t xml:space="preserve">Příloha č. </w:t>
      </w:r>
      <w:r>
        <w:rPr>
          <w:rFonts w:cs="Arial" w:ascii="Arial Narrow" w:hAnsi="Arial Narrow"/>
          <w:bCs/>
          <w:szCs w:val="18"/>
        </w:rPr>
        <w:t>3 – „Protokol z posouzení kvalifikace v rámci 1. jednání hodnotící komise“</w:t>
      </w:r>
    </w:p>
    <w:p>
      <w:pPr>
        <w:pStyle w:val="Normal"/>
        <w:rPr/>
      </w:pPr>
      <w:r>
        <w:rPr>
          <w:rFonts w:cs="Arial" w:ascii="Arial Narrow" w:hAnsi="Arial Narrow"/>
          <w:szCs w:val="18"/>
        </w:rPr>
        <w:t xml:space="preserve">Příloha č. </w:t>
      </w:r>
      <w:r>
        <w:rPr>
          <w:rFonts w:cs="Arial" w:ascii="Arial Narrow" w:hAnsi="Arial Narrow"/>
          <w:bCs/>
          <w:szCs w:val="18"/>
        </w:rPr>
        <w:t>4 – „Protokol z posouzení nabídek v rámci 1. jednání hodnotící komise“</w:t>
      </w:r>
    </w:p>
    <w:p>
      <w:pPr>
        <w:pStyle w:val="Normal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Příloha č. 5 – „Kontrola technických požadavků odst. 11 ZD“ uchazeče STAEG Development spol. s r.o.</w:t>
      </w:r>
    </w:p>
    <w:p>
      <w:pPr>
        <w:pStyle w:val="Normal"/>
        <w:rPr/>
      </w:pPr>
      <w:r>
        <w:rPr>
          <w:rFonts w:cs="Arial" w:ascii="Arial Narrow" w:hAnsi="Arial Narrow"/>
          <w:szCs w:val="18"/>
        </w:rPr>
        <w:t xml:space="preserve">Příloha č. </w:t>
      </w:r>
      <w:r>
        <w:rPr>
          <w:rFonts w:cs="Arial" w:ascii="Arial Narrow" w:hAnsi="Arial Narrow"/>
          <w:bCs/>
          <w:szCs w:val="18"/>
        </w:rPr>
        <w:t>6 – „Protokol z posouzení kvalifikace v rámci 2. jednání hodnotící komise“</w:t>
      </w:r>
    </w:p>
    <w:p>
      <w:pPr>
        <w:pStyle w:val="Normal"/>
        <w:rPr>
          <w:rFonts w:ascii="Arial Narrow" w:hAnsi="Arial Narrow" w:cs="Arial"/>
          <w:bCs/>
          <w:szCs w:val="18"/>
        </w:rPr>
      </w:pPr>
      <w:r>
        <w:rPr>
          <w:rFonts w:cs="Arial" w:ascii="Arial Narrow" w:hAnsi="Arial Narrow"/>
          <w:szCs w:val="18"/>
        </w:rPr>
        <w:t>Příloha č. 7</w:t>
      </w:r>
      <w:r>
        <w:rPr>
          <w:rFonts w:cs="Arial" w:ascii="Arial Narrow" w:hAnsi="Arial Narrow"/>
          <w:bCs/>
          <w:szCs w:val="18"/>
        </w:rPr>
        <w:t xml:space="preserve"> – „Protokol z posouzení nabídek v rámci 2. jednání hodnotící komise“</w:t>
      </w:r>
    </w:p>
    <w:p>
      <w:pPr>
        <w:pStyle w:val="TextBodyIndent"/>
        <w:ind w:left="0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Příloha č. 8 – „Protokol z hodnocení nabídek – mimořádně nízká nabídková cena, závěr“</w:t>
      </w:r>
    </w:p>
    <w:p>
      <w:pPr>
        <w:pStyle w:val="Normal"/>
        <w:rPr/>
      </w:pPr>
      <w:r>
        <w:rPr>
          <w:rFonts w:cs="Arial" w:ascii="Arial Narrow" w:hAnsi="Arial Narrow"/>
          <w:szCs w:val="18"/>
        </w:rPr>
        <w:t>Příloha č. 9</w:t>
      </w:r>
      <w:r>
        <w:rPr>
          <w:rFonts w:cs="Arial" w:ascii="Arial Narrow" w:hAnsi="Arial Narrow"/>
          <w:bCs/>
          <w:szCs w:val="18"/>
        </w:rPr>
        <w:t xml:space="preserve"> – „</w:t>
      </w:r>
      <w:r>
        <w:rPr>
          <w:rFonts w:cs="Arial" w:ascii="Arial Narrow" w:hAnsi="Arial Narrow"/>
          <w:szCs w:val="18"/>
        </w:rPr>
        <w:t>Kontrola dodaných podkladů žádosti o písemné vysvětlení nejasností nabídky veřejné zakázky“ uchazeče STAEG Development spol. s r.o.</w:t>
      </w:r>
    </w:p>
    <w:p>
      <w:pPr>
        <w:pStyle w:val="Normal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Příloha č. 10 – Písemná zpráva o posouzení a hodnocení nabídek dle § 80 ZV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</w:rPr>
      <w:t xml:space="preserve"> </w:t>
    </w:r>
    <w:r>
      <w:rPr>
        <w:rStyle w:val="PageNumber"/>
        <w:rFonts w:cs="Arial" w:ascii="Arial" w:hAnsi="Arial"/>
        <w:sz w:val="18"/>
      </w:rPr>
      <w:t xml:space="preserve">z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ylArialNarrow1">
    <w:name w:val="Styl Arial Narrow1"/>
    <w:qFormat/>
    <w:rPr>
      <w:rFonts w:ascii="Times New Roman" w:hAnsi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Zkladntextodsazen2">
    <w:name w:val="Základní text odsazený 2"/>
    <w:basedOn w:val="Normal"/>
    <w:qFormat/>
    <w:pPr>
      <w:ind w:left="372" w:firstLine="708"/>
      <w:jc w:val="center"/>
    </w:pPr>
    <w:rPr>
      <w:rFonts w:ascii="Arial" w:hAnsi="Arial" w:cs="Arial"/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ArialNarrowZarovnatdobloku">
    <w:name w:val="Styl Arial Narrow Zarovnat do bloku"/>
    <w:basedOn w:val="Normal"/>
    <w:qFormat/>
    <w:pPr>
      <w:jc w:val="both"/>
    </w:pPr>
    <w:rPr>
      <w:rFonts w:cs="Calibri"/>
      <w:sz w:val="24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5:00Z</dcterms:created>
  <dc:creator>Petr Vrbka</dc:creator>
  <dc:description/>
  <cp:keywords/>
  <dc:language>en-US</dc:language>
  <cp:lastModifiedBy>kroulikova</cp:lastModifiedBy>
  <cp:lastPrinted>2014-05-06T10:44:00Z</cp:lastPrinted>
  <dcterms:modified xsi:type="dcterms:W3CDTF">2014-07-17T10:25:00Z</dcterms:modified>
  <cp:revision>84</cp:revision>
  <dc:subject/>
  <dc:title>ČESTNÉ PROHLÁŠENÍ ČLENA KOMISE</dc:title>
</cp:coreProperties>
</file>